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3600" w:right="-694" w:firstLine="5040"/>
        <w:rPr>
          <w:rFonts w:ascii="TH NiramitIT๙" w:hAnsi="TH NiramitIT๙" w:cs="TH NiramitIT๙"/>
          <w:i w:val="false"/>
          <w:i w:val="false"/>
          <w:iCs w:val="false"/>
          <w:sz w:val="32"/>
          <w:szCs w:val="32"/>
        </w:rPr>
      </w:pPr>
      <w:r>
        <w:rPr>
          <w:rFonts w:ascii="TH NiramitIT๙" w:hAnsi="TH NiramitIT๙" w:cs="TH NiramitIT๙"/>
          <w:i w:val="false"/>
          <w:i w:val="false"/>
          <w:iCs w:val="false"/>
          <w:sz w:val="32"/>
          <w:sz w:val="32"/>
          <w:szCs w:val="32"/>
        </w:rPr>
        <w:t>๓  ส่วนที่ ๒</w:t>
      </w:r>
    </w:p>
    <w:p>
      <w:pPr>
        <w:pStyle w:val="Heading5"/>
        <w:jc w:val="center"/>
        <w:rPr>
          <w:rFonts w:ascii="TH NiramitIT๙" w:hAnsi="TH NiramitIT๙" w:cs="TH NiramitIT๙"/>
          <w:i w:val="false"/>
          <w:i w:val="false"/>
          <w:iCs w:val="false"/>
          <w:sz w:val="32"/>
          <w:szCs w:val="32"/>
        </w:rPr>
      </w:pPr>
      <w:r>
        <w:rPr>
          <w:rFonts w:ascii="TH NiramitIT๙" w:hAnsi="TH NiramitIT๙" w:cs="TH NiramitIT๙"/>
          <w:i w:val="false"/>
          <w:i w:val="false"/>
          <w:iCs w:val="false"/>
          <w:sz w:val="32"/>
          <w:sz w:val="32"/>
          <w:szCs w:val="32"/>
        </w:rPr>
        <w:t>สภาพทั่วไป และข้อมูลพื้นฐาน</w:t>
      </w:r>
    </w:p>
    <w:p>
      <w:pPr>
        <w:pStyle w:val="Normal"/>
        <w:rPr>
          <w:rFonts w:ascii="TH NiramitIT๙" w:hAnsi="TH NiramitIT๙" w:cs="TH NiramitIT๙"/>
          <w:i/>
          <w:i/>
          <w:iCs/>
          <w:sz w:val="20"/>
          <w:szCs w:val="20"/>
        </w:rPr>
      </w:pPr>
      <w:r>
        <w:rPr>
          <w:rFonts w:cs="TH NiramitIT๙" w:ascii="TH NiramitIT๙" w:hAnsi="TH NiramitIT๙"/>
          <w:i/>
          <w:iCs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สภาพทั่วไป</w:t>
      </w:r>
    </w:p>
    <w:p>
      <w:pPr>
        <w:pStyle w:val="Normal"/>
        <w:rPr>
          <w:rFonts w:ascii="TH NiramitIT๙" w:hAnsi="TH NiramitIT๙" w:cs="TH NiramitIT๙"/>
          <w:b/>
          <w:b/>
          <w:bCs/>
          <w:sz w:val="16"/>
          <w:szCs w:val="16"/>
          <w:u w:val="single"/>
        </w:rPr>
      </w:pPr>
      <w:r>
        <w:rPr>
          <w:rFonts w:cs="TH NiramitIT๙" w:ascii="TH NiramitIT๙" w:hAnsi="TH NiramitIT๙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 ที่ตั้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ตำบลบ้านขามเป็นตำบลหนึ่งใน  ๑๓  ตำบล  ของอำเภอเมืองหนองบัวลำภู  จังหวัดหนองบัวลำภู  ตั้งอยู่ที่พิกัด  ทีอี  ๓๕๓๙๖๒  ยกฐานะจากสภาตำบลเป็น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แต่วันที่  ๒๓  กุมภาพันธ์  ๒๕๔๐  ที่ทำการตั้งอยู่ที่  หมู่ที่  ๓  บ้านโนนคูณ  ตำบลบ้านขาม  อำเภอเมืองหนองบัวลำภู  จังหวัดหนองบัวลำภู  ระยะห่างจากอำเภอประมาณ  ๑๒  กิโลเมตร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 เนื้อ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ำบลบ้านขาม  มีเนื้อที่ประมาณ  ๕๘  ตารางกิโลเมตร  มีพื้นที่ทั้งหมดประมาณ  ๓๔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๙๘๙  ไร่  โดยมีอาณาเขตดังนี้</w:t>
      </w:r>
    </w:p>
    <w:p>
      <w:pPr>
        <w:pStyle w:val="Normal"/>
        <w:ind w:right="-87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ิศเหนื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จดกับ    ตำบลหนองบัว    อำเภอเมืองหนองบัวลำภู  จังหวัดหนองบัวลำภู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ิศตะวันออก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จดกับ    ตำบลโนนหวาย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ำเภอหนองวัวซอ   จังหวัดอุดรธานี</w:t>
      </w:r>
    </w:p>
    <w:p>
      <w:pPr>
        <w:pStyle w:val="Normal"/>
        <w:ind w:right="-87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ิศใต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จดกับ    ตำบลนามะเฟือง  อำเภอเมืองหนองบัวลำภู  จังหวัดหนองบัวลำภู</w:t>
      </w:r>
    </w:p>
    <w:p>
      <w:pPr>
        <w:pStyle w:val="Normal"/>
        <w:ind w:right="-87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ิศตะวันตก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จดกับ    ตำบลบ้านพร้าว   อำเภอเมืองหนองบัวลำภู  จังหวัดหนองบัวลำภู</w:t>
      </w:r>
    </w:p>
    <w:p>
      <w:pPr>
        <w:pStyle w:val="Normal"/>
        <w:ind w:right="-514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pacing w:val="-1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pacing w:val="-1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pacing w:val="-10"/>
          <w:sz w:val="32"/>
          <w:sz w:val="32"/>
          <w:szCs w:val="32"/>
        </w:rPr>
        <w:t>๓ ลักษณะภูมิประเทศ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 xml:space="preserve"> ลักษณะของตำบลบ้านขาม  มีรูปร่างกว้างเป็นแนวยาว</w:t>
      </w:r>
      <w:r>
        <w:rPr>
          <w:rFonts w:ascii="TH NiramitIT๙" w:hAnsi="TH NiramitIT๙" w:cs="TH NiramitIT๙"/>
          <w:sz w:val="32"/>
          <w:sz w:val="32"/>
          <w:szCs w:val="32"/>
        </w:rPr>
        <w:t>จากทิศเหนือลงมาทางทิศใต้  มีถนนสายสำคัญ  คือ  ทางหลวงจังหวัด  หมายเลข  ๒๑๖๔  ที่มาจากเขตพื้นที่ตำบลหนองบัว  ตัดผ่านทางด้านตะวันตกของตำบลในแนวเหนือและใต้  ไปจนถึงตำบล        นามะเฟือง  พื้นที่ทางด้านใต้และด้านตะวันตกโดยทั่วไปเป็นพื้นที่ราบสำหรับทางตอนเหนือและตะวันออกเป็นที่ราบสูงและภูเข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 จำนวนหมู่บ้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๑๔  หมู่บ้าน    ได้แก่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มู่ที่  ๑ บ้านขาม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</w:t>
        <w:tab/>
        <w:t xml:space="preserve">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ที่  ๒ บ้านธาตุหาญเทาว์  </w:t>
      </w:r>
    </w:p>
    <w:p>
      <w:pPr>
        <w:pStyle w:val="Normal"/>
        <w:ind w:right="-514" w:hanging="0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มู่ที่  ๓ บ้านโนนคูณ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มู่ที่  ๔ บ้านหิน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มู่ที่  ๕ บ้านข้องโป้</w:t>
      </w: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มู่ที่  ๖ บ้านค้อ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ที่  ๗ บ้านดอนนาดี 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ที่  ๘ บ้านโคกกุง </w:t>
      </w:r>
    </w:p>
    <w:p>
      <w:pPr>
        <w:pStyle w:val="Normal"/>
        <w:ind w:right="-69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694" w:hanging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มู่ที่  ๙  บ้านโนนหวาย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มู่ที่  ๑๐ บ้านศรีมงคล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มู่ที่  ๑๑ บ้านข้องโป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มู่ที่  ๑๒ บ้านโคกกุงใต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มู่ที่  ๑๓ บ้านธาตุใหม่พัฒน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มู่ที่  ๑๔ บ้านขามใหม่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  <w:sz w:val="16"/>
          <w:szCs w:val="16"/>
        </w:rPr>
        <w:t xml:space="preserve">  </w:t>
      </w:r>
    </w:p>
    <w:p>
      <w:pPr>
        <w:pStyle w:val="Normal"/>
        <w:ind w:right="-33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  ประชาก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ประชากรทั้งสิ้น   ๙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ascii="TH NiramitIT๙" w:hAnsi="TH NiramitIT๙" w:cs="TH NiramitIT๙"/>
          <w:sz w:val="32"/>
          <w:sz w:val="32"/>
          <w:szCs w:val="32"/>
        </w:rPr>
        <w:t>๐   คน  แยกเป็นชาย  ๔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๘</w:t>
      </w:r>
      <w:r>
        <w:rPr>
          <w:rFonts w:cs="TH NiramitIT๙" w:ascii="TH NiramitIT๙" w:hAnsi="TH NiramitIT๙"/>
          <w:sz w:val="32"/>
          <w:szCs w:val="32"/>
        </w:rPr>
        <w:t>98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  </w:t>
      </w:r>
    </w:p>
    <w:p>
      <w:pPr>
        <w:pStyle w:val="Normal"/>
        <w:ind w:right="-1234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หญิง ๔</w:t>
      </w:r>
      <w:r>
        <w:rPr>
          <w:rFonts w:cs="TH NiramitIT๙" w:ascii="TH NiramitIT๙" w:hAnsi="TH NiramitIT๙"/>
          <w:spacing w:val="-8"/>
          <w:sz w:val="32"/>
          <w:szCs w:val="32"/>
        </w:rPr>
        <w:t>,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๘</w:t>
      </w:r>
      <w:r>
        <w:rPr>
          <w:rFonts w:cs="TH NiramitIT๙" w:ascii="TH NiramitIT๙" w:hAnsi="TH NiramitIT๙"/>
          <w:spacing w:val="-8"/>
          <w:sz w:val="32"/>
          <w:szCs w:val="32"/>
        </w:rPr>
        <w:t>20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 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คน มีความหนาแน่นเฉลี่ย ๑๖๗  คน</w:t>
      </w:r>
      <w:r>
        <w:rPr>
          <w:rFonts w:cs="TH NiramitIT๙" w:ascii="TH NiramitIT๙" w:hAnsi="TH NiramitIT๙"/>
          <w:spacing w:val="-8"/>
          <w:sz w:val="32"/>
          <w:szCs w:val="32"/>
        </w:rPr>
        <w:t>/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ตารางกิโลเมตร  มีจำนวนครัวเรือน  ๒</w:t>
      </w:r>
      <w:r>
        <w:rPr>
          <w:rFonts w:cs="TH NiramitIT๙" w:ascii="TH NiramitIT๙" w:hAnsi="TH NiramitIT๙"/>
          <w:spacing w:val="-8"/>
          <w:sz w:val="32"/>
          <w:szCs w:val="32"/>
        </w:rPr>
        <w:t>,</w:t>
      </w:r>
      <w:r>
        <w:rPr>
          <w:rFonts w:cs="TH NiramitIT๙" w:ascii="TH NiramitIT๙" w:hAnsi="TH NiramitIT๙"/>
          <w:spacing w:val="-8"/>
          <w:sz w:val="32"/>
          <w:szCs w:val="32"/>
        </w:rPr>
        <w:t>438</w:t>
      </w:r>
      <w:r>
        <w:rPr>
          <w:rFonts w:cs="TH NiramitIT๙" w:ascii="TH NiramitIT๙" w:hAnsi="TH NiramitIT๙"/>
          <w:sz w:val="32"/>
          <w:szCs w:val="32"/>
        </w:rPr>
        <w:t xml:space="preserve"> 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รัวเรือน      </w:t>
      </w:r>
      <w:r>
        <w:rPr>
          <w:rFonts w:cs="TH NiramitIT๙" w:ascii="TH NiramitIT๙" w:hAnsi="TH NiramitIT๙"/>
          <w:sz w:val="32"/>
          <w:szCs w:val="32"/>
        </w:rPr>
        <w:t xml:space="preserve">( </w:t>
      </w:r>
      <w:r>
        <w:rPr>
          <w:rFonts w:ascii="TH NiramitIT๙" w:hAnsi="TH NiramitIT๙" w:cs="TH NiramitIT๙"/>
          <w:sz w:val="32"/>
          <w:sz w:val="32"/>
          <w:szCs w:val="32"/>
        </w:rPr>
        <w:t>มีน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นักบริหารการทะเบียน  กรมการปกครอง 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firstLine="600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12"/>
          <w:szCs w:val="1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สภาพทางเศรษฐกิจ</w:t>
      </w:r>
    </w:p>
    <w:p>
      <w:pPr>
        <w:pStyle w:val="Normal"/>
        <w:rPr>
          <w:rFonts w:ascii="TH NiramitIT๙" w:hAnsi="TH NiramitIT๙" w:cs="TH NiramitIT๙"/>
          <w:sz w:val="16"/>
          <w:szCs w:val="16"/>
          <w:u w:val="single"/>
        </w:rPr>
      </w:pPr>
      <w:r>
        <w:rPr>
          <w:rFonts w:cs="TH NiramitIT๙" w:ascii="TH NiramitIT๙" w:hAnsi="TH NiramitIT๙"/>
          <w:sz w:val="16"/>
          <w:szCs w:val="16"/>
          <w:u w:val="single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 อาชีพ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ประชากรส่วนใหญ่ประกอบอาชีพเกษตรกรรม  ได้แก่ ทำนา  ทำไร่  รองลงมาคือ อาชีพรับจ้าง  อุตสาหกรรมขนาดเล็กภายในครอบครัว  เช่น  โรงงานผลิตเสาคอนกรีตเสริมเหล็กและอิฐบล็อก  เป็นต้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 หน่วยธุรกิ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ในเขตองค์การบริหารส่วนตำบล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้านขายของชำ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๖๕  แห่ง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โรงทำขนมจีน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๓    แห่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้านตัดผ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สริมสวย    ๔  แห่ง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โรงสี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๓๑  แห่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ั๊มน้ำมันและแก๊ส      ๑๔  แห่ง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  </w:t>
      </w:r>
      <w:r>
        <w:rPr>
          <w:rFonts w:ascii="TH NiramitIT๙" w:hAnsi="TH NiramitIT๙" w:cs="TH NiramitIT๙"/>
          <w:sz w:val="32"/>
          <w:sz w:val="32"/>
          <w:szCs w:val="32"/>
        </w:rPr>
        <w:t>ร้านอาห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าหารตามสั่ง 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แห่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ลา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ุมชน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๑  แห่ง</w:t>
      </w:r>
      <w:r>
        <w:rPr>
          <w:rFonts w:cs="TH NiramitIT๙" w:ascii="TH NiramitIT๙" w:hAnsi="TH NiramitIT๙"/>
          <w:sz w:val="32"/>
          <w:szCs w:val="32"/>
        </w:rPr>
        <w:tab/>
        <w:t xml:space="preserve">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รงทำอิฐบล็อก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๒   แห่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ู่ซ่อมรถ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>๙ แห่ง</w:t>
      </w:r>
      <w:r>
        <w:rPr>
          <w:rFonts w:cs="TH NiramitIT๙" w:ascii="TH NiramitIT๙" w:hAnsi="TH NiramitIT๙"/>
          <w:sz w:val="32"/>
          <w:szCs w:val="32"/>
        </w:rPr>
        <w:tab/>
        <w:t xml:space="preserve">  </w:t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ฟาร์มเลี้ยงไก่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๕   แห่ง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ลานรับซื้อข้าว          ๒  แห่ง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ร้านล้าง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อัด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ฉีดรถ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๓   แห่ง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สภาพทางสังคม</w:t>
      </w:r>
    </w:p>
    <w:p>
      <w:pPr>
        <w:pStyle w:val="Normal"/>
        <w:rPr>
          <w:rFonts w:ascii="TH NiramitIT๙" w:hAnsi="TH NiramitIT๙" w:cs="TH NiramitIT๙"/>
          <w:sz w:val="16"/>
          <w:szCs w:val="16"/>
          <w:u w:val="single"/>
        </w:rPr>
      </w:pPr>
      <w:r>
        <w:rPr>
          <w:rFonts w:cs="TH NiramitIT๙" w:ascii="TH NiramitIT๙" w:hAnsi="TH NiramitIT๙"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 การศึกษา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โรงเรียนประถมศึกษา</w:t>
      </w:r>
      <w:r>
        <w:rPr>
          <w:rFonts w:cs="TH NiramitIT๙" w:ascii="TH NiramitIT๙" w:hAnsi="TH NiramitIT๙"/>
          <w:sz w:val="32"/>
          <w:szCs w:val="32"/>
        </w:rPr>
        <w:tab/>
        <w:t xml:space="preserve">  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่ง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>สาขา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โรงเรียนชุมชนขามธาตุวิทยา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โรงเรียนบ้านโคกกุง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โรงเรียนบ้านดอนนาดี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>4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โรงเรียนบ้านหินคูณ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โรงเรียนบ้านข้องโป้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  <w:tab/>
        <w:t>5.1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โรงเรียนบ้านข้องโป้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าขาบ้านโนนหวาย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right="-694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  <w:tab/>
        <w:t>5.2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โรงเรียนบ้านข้องโป้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าขาบ้านค้อ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ที่อ่านหนังสือพิมพ์ประจำหมู่บ้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้องสมุดประชาชน  ๑๔   แห่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โรงเรียนมัธยมศึกษา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ห่ง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โรงเรียนบ้านขามพิทยาค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๔ ศูนย์พัฒนาเด็กเล็ก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ห่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ศูนย์พัฒนาเด็กเล็ก</w:t>
      </w:r>
      <w:r>
        <w:rPr>
          <w:rFonts w:ascii="TH NiramitIT๙" w:hAnsi="TH NiramitIT๙" w:cs="TH NiramitIT๙"/>
          <w:sz w:val="32"/>
          <w:sz w:val="32"/>
          <w:szCs w:val="32"/>
        </w:rPr>
        <w:t>ตำบลบ้านขา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สำนักสงฆ์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แห่ง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อาศรมปู่ฤาษีเกศแก้ว</w:t>
      </w:r>
    </w:p>
    <w:p>
      <w:pPr>
        <w:pStyle w:val="Normal"/>
        <w:ind w:left="720" w:hanging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left="72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 สาธารณสุข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โรงพยาบาลส่งเสริมสุขภาพตำบล    ๒</w:t>
      </w:r>
      <w:r>
        <w:rPr>
          <w:rFonts w:cs="TH NiramitIT๙" w:ascii="TH NiramitIT๙" w:hAnsi="TH NiramitIT๙"/>
          <w:sz w:val="32"/>
          <w:szCs w:val="32"/>
        </w:rPr>
        <w:tab/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โรงพยาบาลส่งเสริมสุขภาพตำบล บ้านโนนคูณ</w:t>
      </w:r>
    </w:p>
    <w:p>
      <w:pPr>
        <w:pStyle w:val="Normal"/>
        <w:ind w:left="72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โรงพยาบาลส่งเสริมสุขภาพตำบล บ้านข้องโป้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คลินิก</w:t>
      </w:r>
      <w:r>
        <w:rPr>
          <w:rFonts w:cs="TH NiramitIT๙" w:ascii="TH NiramitIT๙" w:hAnsi="TH NiramitIT๙"/>
          <w:sz w:val="32"/>
          <w:szCs w:val="32"/>
        </w:rPr>
        <w:t xml:space="preserve">)    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ab/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อัตราการมีและใช้ส้วมราดน้ำ  ร้อยละ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๐๐    </w:t>
      </w:r>
    </w:p>
    <w:p>
      <w:pPr>
        <w:pStyle w:val="Normal"/>
        <w:ind w:left="720" w:hanging="0"/>
        <w:rPr>
          <w:rFonts w:ascii="TH NiramitIT๙" w:hAnsi="TH NiramitIT๙" w:cs="TH NiramitIT๙"/>
          <w:sz w:val="18"/>
          <w:szCs w:val="18"/>
        </w:rPr>
      </w:pPr>
      <w:r>
        <w:rPr>
          <w:rFonts w:cs="TH NiramitIT๙" w:ascii="TH NiramitIT๙" w:hAnsi="TH NiramitIT๙"/>
          <w:sz w:val="18"/>
          <w:szCs w:val="18"/>
        </w:rPr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 ความปลอดภัยในชีวิตและทรัพย์สิน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ศูนย์บริการประชาชน      ๑   แห่ง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จุดตรวจเฝ้าระวัง           ๑   แห่ง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รถน้ำเอนกประสงค์        ๑   คัน</w:t>
      </w:r>
    </w:p>
    <w:p>
      <w:pPr>
        <w:pStyle w:val="Normal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12"/>
          <w:szCs w:val="1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ารบริการพื้นฐาน</w:t>
      </w:r>
    </w:p>
    <w:p>
      <w:pPr>
        <w:pStyle w:val="Normal"/>
        <w:rPr>
          <w:rFonts w:ascii="TH NiramitIT๙" w:hAnsi="TH NiramitIT๙" w:cs="TH NiramitIT๙"/>
          <w:sz w:val="16"/>
          <w:szCs w:val="16"/>
          <w:u w:val="single"/>
        </w:rPr>
      </w:pPr>
      <w:r>
        <w:rPr>
          <w:rFonts w:cs="TH NiramitIT๙" w:ascii="TH NiramitIT๙" w:hAnsi="TH NiramitIT๙"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 การคมน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ถนนลาดยางของกรมทางหลวงชนบท  ระยะทาง ๕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ชื่อมระหว่า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้านข้องโป้กับบ้านโนนหวาย</w:t>
      </w:r>
    </w:p>
    <w:p>
      <w:pPr>
        <w:pStyle w:val="Normal"/>
        <w:ind w:left="720" w:right="-69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ถนนลาดยางทางหลวงจังหวัด  หมายเลข  ๒๑๔๖  สายอำเภอเมือง</w:t>
      </w:r>
    </w:p>
    <w:p>
      <w:pPr>
        <w:pStyle w:val="Normal"/>
        <w:ind w:right="-694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นองบัวลำภูเชื่อมโนนสัง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ถนนลูกรังที่สำคัญ  ๑  สาย  คือ   สายข้องโป้เชื่อมบ้านค้อ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rPr>
          <w:rFonts w:ascii="TH NiramitIT๙" w:hAnsi="TH NiramitIT๙" w:cs="TH NiramitIT๙"/>
          <w:sz w:val="18"/>
          <w:szCs w:val="18"/>
        </w:rPr>
      </w:pPr>
      <w:r>
        <w:rPr>
          <w:rFonts w:cs="TH NiramitIT๙" w:ascii="TH NiramitIT๙" w:hAnsi="TH NiramitIT๙"/>
          <w:sz w:val="18"/>
          <w:szCs w:val="18"/>
        </w:rPr>
      </w:r>
    </w:p>
    <w:p>
      <w:pPr>
        <w:pStyle w:val="Normal"/>
        <w:ind w:left="720" w:right="-69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18"/>
          <w:szCs w:val="18"/>
        </w:rPr>
        <w:t xml:space="preserve"> </w:t>
      </w:r>
      <w:r>
        <w:rPr>
          <w:rFonts w:cs="TH NiramitIT๙" w:ascii="TH NiramitIT๙" w:hAnsi="TH NiramitIT๙"/>
          <w:sz w:val="18"/>
          <w:szCs w:val="18"/>
        </w:rPr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</w:p>
    <w:p>
      <w:pPr>
        <w:pStyle w:val="Normal"/>
        <w:ind w:left="72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 การโทรคมนาคม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 ที่ทำการไปรษณีย์โทรเลข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 สถานีโทรคมนาคมอื่น ๆ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๐     แห่ง  </w:t>
      </w:r>
    </w:p>
    <w:p>
      <w:pPr>
        <w:pStyle w:val="Normal"/>
        <w:ind w:left="720" w:hanging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๓ การไฟฟ้า  </w:t>
      </w:r>
      <w:r>
        <w:rPr>
          <w:rFonts w:ascii="TH NiramitIT๙" w:hAnsi="TH NiramitIT๙" w:cs="TH NiramitIT๙"/>
          <w:sz w:val="32"/>
          <w:sz w:val="32"/>
          <w:szCs w:val="32"/>
        </w:rPr>
        <w:t>ในเขตพื้นที่องค์การบริหารส่วนตำบลบ้านขาม  มีไฟฟ้าครบทุกหมู่บ้าน  จำนวนครัวเรือนที่ใช้ไฟฟ้ามีประมาณ ๒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๓๘๕    ครัวเรือน  และมีไฟฟ้าสาธารณะตามจุดต่าง ๆ ภายในหมู่บ้าน  จำนวน  ๔๐๐  จุด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eastAsia="TH NiramitIT๙" w:cs="TH NiramitIT๙" w:ascii="TH NiramitIT๙" w:hAnsi="TH NiramitIT๙"/>
          <w:sz w:val="16"/>
          <w:szCs w:val="16"/>
        </w:rPr>
        <w:t xml:space="preserve"> </w:t>
      </w:r>
    </w:p>
    <w:p>
      <w:pPr>
        <w:pStyle w:val="Normal"/>
        <w:ind w:left="72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 แหล่งน้ำธรรมชาติ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 ลำน้ำ  ลำห้วย  ๑๗  สาย  คือ  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ำพะเนียง  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ำห้วยซัน  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ำห้วยนา  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ำห้วยวังแสง  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ำห้วยวังก้านฮุง  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ำห้วยล่องหลี่  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ำห้วยทราย  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๘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ุดจับ  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๙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ำห้วยฮ่องบักสร้อย  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ำห้วยกุดข้องโป้  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ำห้วยส้มกบ  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ำห้วยขามเฒ่า  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ำห้วยวังหมากแก้ว  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๔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ำห้วยหนองโดก  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๕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ำห้วยตีนนก  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๖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ำห้วยน้ำกิน  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๗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ลำห้วยบุ่งโง้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 บึงและหนองน้ำอื่น ๆ ๑๐ แห่ง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องเบ็ญ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ึ่งไฮ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องระนาม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หนองกุดผือ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69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๗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องสะแบง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องบุ่งเวียน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องอีเลิง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๘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่างสา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๙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ุดปลาตอง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หนองผือน้อย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แหล่งน้ำที่สร้างขึ้น</w:t>
      </w:r>
    </w:p>
    <w:p>
      <w:pPr>
        <w:pStyle w:val="Normal"/>
        <w:ind w:left="126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ฝาย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๘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ห่ง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ind w:left="1260" w:firstLine="18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บ่อโยก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๒๒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ห่ง</w:t>
      </w:r>
    </w:p>
    <w:p>
      <w:pPr>
        <w:pStyle w:val="Normal"/>
        <w:ind w:left="126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 xml:space="preserve">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บ่อน้ำตื้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ห่ง</w:t>
      </w: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ind w:left="126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ระปา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๖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ห่ง</w:t>
      </w:r>
    </w:p>
    <w:p>
      <w:pPr>
        <w:pStyle w:val="Normal"/>
        <w:ind w:left="126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ระน้ำ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ห่ง</w:t>
      </w: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ข้อมูลอื่น ๆ</w:t>
      </w:r>
    </w:p>
    <w:p>
      <w:pPr>
        <w:pStyle w:val="Normal"/>
        <w:rPr>
          <w:rFonts w:ascii="TH NiramitIT๙" w:hAnsi="TH NiramitIT๙" w:cs="TH NiramitIT๙"/>
          <w:sz w:val="12"/>
          <w:szCs w:val="12"/>
          <w:u w:val="single"/>
        </w:rPr>
      </w:pPr>
      <w:r>
        <w:rPr>
          <w:rFonts w:cs="TH NiramitIT๙" w:ascii="TH NiramitIT๙" w:hAnsi="TH NiramitIT๙"/>
          <w:sz w:val="12"/>
          <w:szCs w:val="12"/>
          <w:u w:val="single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๑ ทรัพยากรธรรมชาติในพื้นที่  </w:t>
      </w:r>
      <w:r>
        <w:rPr>
          <w:rFonts w:ascii="TH NiramitIT๙" w:hAnsi="TH NiramitIT๙" w:cs="TH NiramitIT๙"/>
          <w:sz w:val="32"/>
          <w:sz w:val="32"/>
          <w:szCs w:val="32"/>
        </w:rPr>
        <w:t>ในเขตองค์การบริหารส่วนตำบลบ้านขาม  สภาพดินส่วนใหญ่เป็นดินร่วนปนทราย  มีความอุดมสมบูรณ์ของแร่ธาตุในดินระดับปานกลางไปถึงต่ำ  มีลำห้วย มีแหล่งน้ำธรรมชาติที่สำคัญหลายแห่งเพื่อใช้ในการเกษตรกรรม และมีพื้นที่ป่าบางส่วนอยู่ในเขตป่าสงวนแห่งชาติ  ได้แก่ พื้นที่บางส่วนของบ้านธาตุใหม่พัฒนา  หมู่ที่   ๑๓  มีพื้นที่ป่าไม้เหลืออยู่ประมาณ  ๖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๐๒๙  ไร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ind w:left="48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 มวลชนจัดตั้ง</w:t>
      </w:r>
    </w:p>
    <w:p>
      <w:pPr>
        <w:pStyle w:val="Normal"/>
        <w:ind w:left="780" w:firstLine="66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ลูกเสือชาวบ้าน  ๒  รุ่น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๖๕๐  คน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pacing w:val="-8"/>
          <w:sz w:val="32"/>
          <w:szCs w:val="32"/>
        </w:rPr>
        <w:t xml:space="preserve"> </w:t>
      </w:r>
      <w:r>
        <w:rPr>
          <w:rFonts w:cs="TH NiramitIT๙" w:ascii="TH NiramitIT๙" w:hAnsi="TH NiramitIT๙"/>
          <w:spacing w:val="-8"/>
          <w:sz w:val="32"/>
          <w:szCs w:val="32"/>
        </w:rPr>
        <w:tab/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pacing w:val="-8"/>
          <w:sz w:val="32"/>
          <w:szCs w:val="32"/>
        </w:rPr>
        <w:t>.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pacing w:val="-8"/>
          <w:sz w:val="32"/>
          <w:szCs w:val="32"/>
        </w:rPr>
        <w:t>.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๒ กลุ่ม   รสปส</w:t>
      </w:r>
      <w:r>
        <w:rPr>
          <w:rFonts w:cs="TH NiramitIT๙" w:ascii="TH NiramitIT๙" w:hAnsi="TH NiramitIT๙"/>
          <w:spacing w:val="-8"/>
          <w:sz w:val="32"/>
          <w:szCs w:val="32"/>
        </w:rPr>
        <w:t>.  (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ราษฎรอาสาสมัครป้องกันภัยยาเสพติด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)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๑  รุ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๓   หมู่บ้าน ๆละ  ๒๕  คน</w:t>
      </w:r>
    </w:p>
    <w:p>
      <w:pPr>
        <w:pStyle w:val="Normal"/>
        <w:ind w:left="48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กองหนุนเพื่อความมั่นคงของชาติ</w:t>
      </w:r>
      <w:r>
        <w:rPr>
          <w:rFonts w:cs="TH NiramitIT๙" w:ascii="TH NiramitIT๙" w:hAnsi="TH NiramitIT๙"/>
          <w:sz w:val="32"/>
          <w:szCs w:val="32"/>
        </w:rPr>
        <w:tab/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๒  รุ่น      ๒๓๐  คน</w:t>
      </w:r>
    </w:p>
    <w:p>
      <w:pPr>
        <w:pStyle w:val="Normal"/>
        <w:ind w:left="480" w:right="-51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๔ สมาชิก  อปพร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๒๑๕ คน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ุ่นที่ ๑ 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๒ และรุ่นที่ ๓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48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๕ อาสาสมัครกู้ชีพกู้ภัยตำบลบ้านขาม  จำนวน  ๒๐  คน</w:t>
      </w:r>
    </w:p>
    <w:p>
      <w:pPr>
        <w:pStyle w:val="Normal"/>
        <w:ind w:left="48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๖ พนักงานเวชกิจฉุกเฉิน  จำนวน  ๒  คน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5.2.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ทุนสวัสดิการตำบลบ้านดอนนาดี  จำนวน  </w:t>
      </w:r>
      <w:r>
        <w:rPr>
          <w:rFonts w:cs="TH NiramitIT๙" w:ascii="TH NiramitIT๙" w:hAnsi="TH NiramitIT๙"/>
          <w:sz w:val="32"/>
          <w:szCs w:val="32"/>
        </w:rPr>
        <w:t xml:space="preserve">400 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5.2.8 </w:t>
      </w:r>
      <w:r>
        <w:rPr>
          <w:rFonts w:ascii="TH NiramitIT๙" w:hAnsi="TH NiramitIT๙" w:cs="TH NiramitIT๙"/>
          <w:sz w:val="32"/>
          <w:sz w:val="32"/>
          <w:szCs w:val="32"/>
        </w:rPr>
        <w:t>กลุ่มรำวงคองก้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5.2.9 </w:t>
      </w:r>
      <w:r>
        <w:rPr>
          <w:rFonts w:ascii="TH NiramitIT๙" w:hAnsi="TH NiramitIT๙" w:cs="TH NiramitIT๙"/>
          <w:sz w:val="32"/>
          <w:sz w:val="32"/>
          <w:szCs w:val="32"/>
        </w:rPr>
        <w:t>กลุ่มรำวงแมงตับเต่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5.2.10 </w:t>
      </w:r>
      <w:r>
        <w:rPr>
          <w:rFonts w:ascii="TH NiramitIT๙" w:hAnsi="TH NiramitIT๙" w:cs="TH NiramitIT๙"/>
          <w:sz w:val="32"/>
          <w:sz w:val="32"/>
          <w:szCs w:val="32"/>
        </w:rPr>
        <w:t>กลุ่มรำวงชาวบ้า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694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๘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๗ กลุ่มอาชีพ  ในเขตตำบลบ้านขาม  มีกลุ่มอาชีพ  </w:t>
      </w:r>
      <w:r>
        <w:rPr>
          <w:rFonts w:cs="TH NiramitIT๙" w:ascii="TH NiramitIT๙" w:hAnsi="TH NiramitIT๙"/>
          <w:sz w:val="32"/>
          <w:szCs w:val="32"/>
        </w:rPr>
        <w:t>20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กลุ่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(2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ุมภาพันธ์ </w:t>
      </w:r>
      <w:r>
        <w:rPr>
          <w:rFonts w:cs="TH NiramitIT๙" w:ascii="TH NiramitIT๙" w:hAnsi="TH NiramitIT๙"/>
          <w:sz w:val="32"/>
          <w:szCs w:val="32"/>
        </w:rPr>
        <w:t>2555)</w:t>
      </w:r>
    </w:p>
    <w:p>
      <w:pPr>
        <w:pStyle w:val="Normal"/>
        <w:ind w:left="48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</w:p>
    <w:tbl>
      <w:tblPr>
        <w:tblW w:w="592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780"/>
        <w:gridCol w:w="126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ื่อกลุ่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ที่ท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ที่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ลุ่มเกษตรกรผู้ทำนาบ้านขา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ุ่มโรงสีชุมชนบ้านธาตุหาญเทาว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ุ่มผู้เลี้ยงสุกรบ้านธาตุหาญเทาว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ุ่มปุ๋ยหมักชีวภาพบ้านธาตุหาญเทาว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ุ่มผู้เลี้ยงสุกรบ้านโนนคู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ุ่มเกษตรกรผู้ทำนาบ้านห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ุ่มเกษตรกรผู้ทำนาบ้านข้องโป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ุ่มเลี้ยงโคบ้านค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ุ่มเลี้ยงจิ้งหรีดบ้านค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ุ่มขนมท้องม้วนสมุนไพรบ้านดอนนา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ุ่มเกษตรทฤษฎีใหม่บ้านดอนนา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ุ่มเกษตรอินทรีย์บ้านดอนนา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ุ่มเกษตรกรบ้านโคกกุ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ุ่มออมทรัพย์เพื่อการผลิตบ้านโนนหว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ุ่มเลี้ยงปลาในบ่อบ้านศรีมงค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ุ่มเกษตรกรผู้ทำนาบ้านข้องโป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ุ่มเกษตรกรผู้ทำนาบ้านโคกกุงใต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ุ่มแจ่วบองพื้นบ้านบ้านธาตุใหม่พัฒ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ุ่มผู้ปลูกเห็ดฟางบ้านธาตุใหม่พัฒ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ุ่มเกษตรกรผู้ทำนาบ้านขามให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4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๙</w:t>
      </w:r>
    </w:p>
    <w:p>
      <w:pPr>
        <w:pStyle w:val="Normal"/>
        <w:ind w:left="720" w:hanging="0"/>
        <w:rPr>
          <w:rFonts w:ascii="TH NiramitIT๙" w:hAnsi="TH NiramitIT๙" w:cs="TH NiramitIT๙"/>
          <w:sz w:val="18"/>
          <w:szCs w:val="18"/>
        </w:rPr>
      </w:pPr>
      <w:r>
        <w:rPr>
          <w:rFonts w:cs="TH NiramitIT๙" w:ascii="TH NiramitIT๙" w:hAnsi="TH NiramitIT๙"/>
          <w:sz w:val="18"/>
          <w:szCs w:val="18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๓ รายได้ขององค์การบริหารส่วนตำบล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(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พฤษภาคม ๒๕๕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6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)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left="720" w:right="-514" w:hanging="0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ยได้ขององค์การบริหารส่วนตำบลบ้านขาม ประจำปีงบประมาณ ๒๕๕</w:t>
      </w:r>
      <w:r>
        <w:rPr>
          <w:rFonts w:cs="TH NiramitIT๙" w:ascii="TH NiramitIT๙" w:hAnsi="TH NiramitIT๙"/>
          <w:color w:val="000000"/>
          <w:sz w:val="32"/>
          <w:szCs w:val="32"/>
        </w:rPr>
        <w:t>6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ยกเป็นดังนี้</w:t>
      </w:r>
    </w:p>
    <w:p>
      <w:pPr>
        <w:pStyle w:val="Normal"/>
        <w:ind w:left="720" w:right="-334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ายได้ที่องค์การบริหารส่วนตำบลจัดเก็บเอง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334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ายได้ที่ส่วนราชการต่าง ๆ จัดเก็บให้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334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งินอุดหนุนจากรัฐบาล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334" w:hanging="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วมทั้งสิ้น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Heading6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๖</w:t>
      </w:r>
      <w:r>
        <w:rPr>
          <w:rFonts w:cs="TH NiramitIT๙" w:ascii="TH NiramitIT๙" w:hAnsi="TH NiramitIT๙"/>
          <w:sz w:val="32"/>
          <w:szCs w:val="32"/>
          <w:u w:val="single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ศักยภาพขององค์การบริหารส่วนตำบล</w:t>
      </w:r>
    </w:p>
    <w:p>
      <w:pPr>
        <w:pStyle w:val="Normal"/>
        <w:rPr>
          <w:rFonts w:ascii="TH NiramitIT๙" w:hAnsi="TH NiramitIT๙" w:cs="TH NiramitIT๙"/>
          <w:b/>
          <w:b/>
          <w:bCs/>
          <w:sz w:val="14"/>
          <w:szCs w:val="14"/>
        </w:rPr>
      </w:pPr>
      <w:r>
        <w:rPr>
          <w:rFonts w:cs="TH NiramitIT๙" w:ascii="TH NiramitIT๙" w:hAnsi="TH NiramitIT๙"/>
          <w:b/>
          <w:bCs/>
          <w:sz w:val="14"/>
          <w:szCs w:val="14"/>
        </w:rPr>
      </w:r>
    </w:p>
    <w:p>
      <w:pPr>
        <w:pStyle w:val="Normal"/>
        <w:ind w:left="72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ักยภาพขององค์การบริหารส่วนตำบล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บุคลากรมี   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>0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คน  แบ่งเป็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ลัดองค์การบริหารส่วนตำบล     </w:t>
      </w:r>
      <w:r>
        <w:rPr>
          <w:rFonts w:cs="TH NiramitIT๙" w:ascii="TH NiramitIT๙" w:hAnsi="TH NiramitIT๙"/>
          <w:sz w:val="32"/>
          <w:szCs w:val="32"/>
        </w:rPr>
        <w:t xml:space="preserve">1   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ื่อ สกุ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ายบรรจบ  ไชยคาน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23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23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ในสำนักปลัดองค์การบริหารส่วนตำบล      </w:t>
      </w:r>
      <w:r>
        <w:rPr>
          <w:rFonts w:cs="TH NiramitIT๙" w:ascii="TH NiramitIT๙" w:hAnsi="TH NiramitIT๙"/>
          <w:sz w:val="32"/>
          <w:szCs w:val="32"/>
        </w:rPr>
        <w:t xml:space="preserve">8    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ื่อ สกุ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งสาวอัญชรินทร์  คำโคกส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ัวหน้าสำนักงานปลั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ปิยะ  สมันต์ศร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วันชัย  ธรรมสุจริ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ัฒนาชุมช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งสาวสายสมร  ทัศด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จ้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น้าที่บริหารงานทั่วไ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วุฒิพงษ์  ปุ่งคำน้อ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จ้าพนักงานธุรกา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ศรีเมือง   สาม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ยุทธศิลป์  สุปัญญ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ิติก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ัยเชษฐ  สาตร์สาค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จ้าพนักงานป้องกันฯ</w:t>
            </w:r>
          </w:p>
        </w:tc>
      </w:tr>
    </w:tbl>
    <w:p>
      <w:pPr>
        <w:pStyle w:val="Normal"/>
        <w:ind w:left="123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230" w:right="-69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๐</w:t>
      </w:r>
    </w:p>
    <w:p>
      <w:pPr>
        <w:pStyle w:val="Normal"/>
        <w:ind w:left="123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ascii="TH NiramitIT๙" w:hAnsi="TH NiramitIT๙" w:cs="TH NiramitIT๙"/>
          <w:sz w:val="32"/>
          <w:sz w:val="32"/>
          <w:szCs w:val="32"/>
        </w:rPr>
        <w:t>ก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ลัง     </w:t>
      </w:r>
      <w:r>
        <w:rPr>
          <w:rFonts w:cs="TH NiramitIT๙" w:ascii="TH NiramitIT๙" w:hAnsi="TH NiramitIT๙"/>
          <w:sz w:val="32"/>
          <w:szCs w:val="32"/>
        </w:rPr>
        <w:t xml:space="preserve">4   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ื่อ สกุ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งวริศรา  สถิตย์เป้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ลั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จักรกฤษณ์  พรมเมืองเก่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งนิรัตน์  เลบ้านแท่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วิชาการพัสด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สาวพัชรินทร์  บุญน้อ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จ้าพนักงานการเงินและบัญชี</w:t>
            </w:r>
          </w:p>
        </w:tc>
      </w:tr>
    </w:tbl>
    <w:p>
      <w:pPr>
        <w:pStyle w:val="Normal"/>
        <w:ind w:left="123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23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ช่าง  </w:t>
      </w:r>
      <w:r>
        <w:rPr>
          <w:rFonts w:cs="TH NiramitIT๙" w:ascii="TH NiramitIT๙" w:hAnsi="TH NiramitIT๙"/>
          <w:sz w:val="32"/>
          <w:szCs w:val="32"/>
        </w:rPr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๓    ค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ื่อ สกุ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าวธนกฤตา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หวพริบ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    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อำนวยการกองช่า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เชิด  ประทุมชาต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ช่างโยธ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จักรกฤษณ์  โม้แซ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ช่างโยธา</w:t>
            </w:r>
          </w:p>
        </w:tc>
      </w:tr>
    </w:tbl>
    <w:p>
      <w:pPr>
        <w:pStyle w:val="Normal"/>
        <w:ind w:left="123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23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ำแหน่งส่วนการศึกษ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ศาสนาและวัฒนธรรม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6    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ื่อ สกุ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งจารุณี  โยเหล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ัวหน้าส่วนการศึกษา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ประเวช  รัตนวงศ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วิชาการศึกษ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งมลิวรรณ  พานทอ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จ้าพนักงานธุรกา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งนวลลออ  นอสูงเนิ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ูผู้ดูแลเด็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งลำดวน  ขุริมนต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ูผู้ดูแลเด็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งชลดา  ประโคถานั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     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ูผู้ดูแลเด็ก</w:t>
            </w:r>
          </w:p>
        </w:tc>
      </w:tr>
    </w:tbl>
    <w:p>
      <w:pPr>
        <w:pStyle w:val="Normal"/>
        <w:ind w:left="123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23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ำแหน่งส่วนสาธารณสุขและสิ่งแวดล้อ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1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ื่อ สกุ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ปรัชญา  ศรีสันต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ัวหน้าส่วนสาธารณสุขฯ</w:t>
            </w:r>
          </w:p>
        </w:tc>
      </w:tr>
    </w:tbl>
    <w:p>
      <w:pPr>
        <w:pStyle w:val="Normal"/>
        <w:ind w:left="123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23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ำแหน่งส่วนส่งเสริมการเกษต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๑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ื่อ สกุ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างสาวสุจิตรา  อินทรพานิช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ัวหน้าส่วนส่งเสริมการเกษต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                              </w:t>
            </w:r>
          </w:p>
        </w:tc>
      </w:tr>
    </w:tbl>
    <w:p>
      <w:pPr>
        <w:pStyle w:val="Normal"/>
        <w:ind w:right="-69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right="-69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69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69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694" w:hanging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๑</w:t>
      </w:r>
    </w:p>
    <w:p>
      <w:pPr>
        <w:pStyle w:val="Normal"/>
        <w:ind w:left="123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พนักงานจ้างตามภารกิจ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Normal"/>
        <w:ind w:left="123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ื่อ สกุ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งอรพรรณ  สมันต์ศร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สุเมธ  ละล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นักงานขับรถยนต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อมตะ  กัปโ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ช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น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้องกัน 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ทวีเดช  พลบูรณ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นักงานขับรถยนต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ุศรากร  แหม่งปั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ช่วยเจ้าพนักงานพัฒนาชุมช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างมณีรัตน์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รรคฮา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งสาววิภารัตน์  ทิพย์เนต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ช่วยเจ้าหน้าที่การเงินและบัญช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เอกสิทธิ์  กัปโ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ช่วยช่างไฟฟ้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ณัฏฐศรันย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ุ์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แก้ววังชั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ช่วยช่างโยธ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งวันเพ็ญ  ศรีเค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ช่วย จน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ุรกา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งสาววิภาพรรณ  หอมอ่อ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ช่วยเจ้าพนักงานสาธรรณสุขชุมช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งแสนสุดา  ชัยชน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ู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แลเด็กเล็ก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งสาวดวงจิตร  กามลค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ู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แลเด็กเล็ก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หนูถิ่น  แสนสิงห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นักงานขับรถยนต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งสาวชมัยพร  เกตุด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ช่วยเจ้าหน้าที่พัสดุ</w:t>
            </w:r>
          </w:p>
        </w:tc>
      </w:tr>
    </w:tbl>
    <w:p>
      <w:pPr>
        <w:pStyle w:val="Normal"/>
        <w:ind w:left="123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23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23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23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23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23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23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23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23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23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23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230" w:right="-69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๒</w:t>
      </w:r>
    </w:p>
    <w:p>
      <w:pPr>
        <w:pStyle w:val="Normal"/>
        <w:ind w:left="123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พนักงานจ้างทั่วไป</w:t>
      </w:r>
      <w:r>
        <w:rPr>
          <w:rFonts w:cs="TH NiramitIT๙" w:ascii="TH NiramitIT๙" w:hAnsi="TH NiramitIT๙"/>
          <w:sz w:val="32"/>
          <w:szCs w:val="32"/>
        </w:rPr>
        <w:tab/>
        <w:t xml:space="preserve"> 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ื่อ สกุ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ไกรรุ่งรัตน์  กัปโ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นงานประจำรถขย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เสถียร  ภักดีสมั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นงานประจำรถขย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ทองใบ  โสนางา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นงานประจำรถขย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อภิรมย์  หลักค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นง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งอรวรรณ  พลั่วพันธ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นง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พงษ์ศักดิ์   ศรียงค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นง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งยุคล  ธิร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นง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บัวลี  พลอินทร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นง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งสาวพรทิวา  พุชโ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นง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งสาววันวิษา  บุตรโ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นง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อุดม  อินทศิล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กา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ind w:left="123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ระดับการศึกษา</w:t>
      </w: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ind w:left="123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ถมศึกษ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Normal"/>
        <w:ind w:left="123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ัธยมศึกษา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อาชีวศึกษ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Normal"/>
        <w:ind w:left="123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นุปริญญาหรือเทียบเทา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12     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Normal"/>
        <w:ind w:left="123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ิญญาตรี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Normal"/>
        <w:ind w:left="123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ูงกว่าปริญญาตรี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10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Normal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จุดเด่นของพื้นที่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บ้านขามมีถนนสายสำคัญตัดผ่านตำบล  คือ  ทางหลวงจังหวัดหมายเลข   ๒๑๔๖  ที่มาจากจังหวัดหนองบัวลำภูไปอำเภอโนนสัง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นนสายดังกล่าวนับเป็นเส้นทางที่นำไปสู่การพัฒนาในหลาย ๆ ด้าน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แหล่งน้ำตามธรรมชาติในเขตตำบลมีจำนวนมาก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หากมีการพัฒนาระบบชลประทานที่ดีและมีการขุดลอกลำห้วยที่ตื้นเขินให้ใช้ในการเก็บกักน้ำได้ดีแล้ว  การใช้น้ำเพื่อการเกษตรคงจะมีเพียงพอต่อความต้องการของเกษตรก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ชากรในเขตตำบลบ้านขาม  เช่น  กลุ่มแม่บ้าน  กลุ่มเยาวชน  และกลุ่มประชาชนทั่วไปต่าง ๆ มีการรวมตัวเพื่อจัดกิจกรรมต่าง ๆ ได้ง่าย  เนื่องจากนิสัยของประชาชนตำบลบ้านขามมีพื้นฐานคุณธรรมทางด้านเมตตาจิตอยู่เสมอ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694" w:hanging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๓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ตำบลบ้านขามมีพื้นที่สาธารณะจำนวนมากมีพื้นที่บางส่วนอยู่ในเขตของป่าสงวนแห่งชาติ พื้นที่ของสองฝั่งถนนทางหลวงจังหวัดหมายเลข  ๒๑๔๖  สายหนองบัวเชื่อม</w:t>
      </w:r>
    </w:p>
    <w:p>
      <w:pPr>
        <w:sectPr>
          <w:type w:val="nextPage"/>
          <w:pgSz w:w="11906" w:h="16838"/>
          <w:pgMar w:left="1800" w:right="1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โนนสัง  มีพื้นที่สำหรับรองรับการพัฒนาอยู่จำนวนมาก  เหมาะสำหรับกิจการการค้าขาย  หรือกิจการด้านโรงงานต่าง ๆ ได้เป็นอย่างดี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18:00Z</dcterms:created>
  <dc:creator>Jay</dc:creator>
  <dc:description/>
  <cp:keywords/>
  <dc:language>en-US</dc:language>
  <cp:lastModifiedBy>user</cp:lastModifiedBy>
  <cp:lastPrinted>2013-06-03T10:35:00Z</cp:lastPrinted>
  <dcterms:modified xsi:type="dcterms:W3CDTF">2013-06-06T02:35:00Z</dcterms:modified>
  <cp:revision>140</cp:revision>
  <dc:subject/>
  <dc:title/>
</cp:coreProperties>
</file>