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874" w:hanging="0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ab/>
        <w:tab/>
        <w:tab/>
        <w:tab/>
        <w:tab/>
        <w:tab/>
        <w:tab/>
        <w:tab/>
        <w:tab/>
        <w:tab/>
        <w:tab/>
      </w: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๑๔</w:t>
      </w:r>
    </w:p>
    <w:p>
      <w:pPr>
        <w:pStyle w:val="Heading1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ส่วนที่  ๓ 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การพัฒนาท้องถิ่นในปีที่ผ่านม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ลักและแนวคิดในการวางแผนพัฒนาท้องถิ่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แผนพัฒนาเศรษฐกิจและสังคมแห่งชาติฉบับที่ ๑๑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๕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ัจจุบันประเทศไทยได้มีการกำหนดทิศทางการพัฒนาประเทศโดยจัดทำแผนพัฒนาเศรษฐกิจและสังคมแห่งชาติฉบับที่ ๑๑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๕๕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๕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ซึ่งมีดังนี้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คนไทยภาคภูมิใจในความเป็นไทย มีมิตรไมตรีบนวิถีชีวิตแห่งความพอเพียง ยึดมั่นในวัฒนธรรมประชาธิปไตย และหลักธรรมมาภิบาล การบริบาลสาธารณะขั้นพื้นฐานที่ทั่วถึงมีคุณภาพสังคมมีความปลอดภัยและมั่นคง อยู่ในสภาวะแวดล้อมที่ดี เกื้อกูลและและเอื้ออาทรซึ่งกันและกัน ระบบการผลิตเป็นมิตรกับสิ่งแวดล้อม มีความมั่นคงด้านอาหารและพลังงาน  อยู่บนฐานทางเศรษฐกิจที่พึ่งตนเองและแข่งขันใดในเวทีโลก  สามารถอยู่ในประชาคมภูมิภาคและโลกได้อย่างมีศักดิ์ศรี”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รอบแนวคิดของแผนพัฒนาฯ  ฉบับที่ ๑๑  จึงเป็นการดำเนินการเพื่อบรรลุถึงวิสัยทัศน์  ระยะยาว  โดยมีปรัชญาของเศรษฐกิจพอเพียงเป็นปรัชญานำทาง  และคำนึงถึงบริบทการเปลี่ยนแปลงที่จะเป็นทั้งโอกาสและข้อจำกัดของการพัฒนาในทางดังกล่าวหลักการสำคัญของแผนพัฒนาฯ  ฉบับที่ ๑๑  จึงมีดังนี้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       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ตามหลักปรัชญาของเศรษฐกิจพอเพียง  และขับเคลื่อนให้บังเกิดในทางปฏิบัติที่ชัดเจนยิ่งขึ้นในทุกระดับ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ยึดคนเป็นศูนย์กลางของการพัฒนา  ให้ความสำคัญกับการสร้างกระบวนการมีส่วนร่วมของทุกภาคในส่วนสังคมและการมีส่วนร่วมในการตัดสินใจของประชาชน</w:t>
      </w:r>
    </w:p>
    <w:p>
      <w:pPr>
        <w:pStyle w:val="Normal"/>
        <w:ind w:right="-334"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ประเทศสู่ความสมดุลในทุกมิติ  อย่างบูรณาการ  และเป็นองค์รวม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ยึดหลักวิสัยทัศน์ปี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๒๕๗๐  เป็นเป้าหมาย  ซึ่งจะส่งผลให้บรรลุการพัฒนาที่อยู่บนรากฐานของสังคมไทย  อยู่บนกรอบแนวคิดของการพัฒนาบนหลักปรัชญาของเศรษฐกิจพอเพียงประมีสถาบันพระมหากษัตริย์เป็นเสาหลักของความเป็นปึกแผ่นของคนในชาติ  ครอบครัวมีความสุขเป็นพื้นฐานที่สร้างคนเป็นคนดี  ชุมชนมีความเข้มแข็งและมีบทบาทในการพัฒนา  ระบบเศรษฐกิจมีเสถียรภาพและความสารถในการแข่งขัน  มีการบริการสาธารณะที่มีคุณภาพ มีกฎระเบียบและกฎหมายที่บังคับใช้อย่างเป็นธรรม  และประเทศไทยมีความเชื่อมโยงกับประเทศภูมิภาคและอยู่ร่วมกันอย่างมีความสุข</w:t>
      </w:r>
    </w:p>
    <w:p>
      <w:pPr>
        <w:pStyle w:val="Normal"/>
        <w:ind w:firstLine="72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694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๕</w:t>
      </w:r>
    </w:p>
    <w:p>
      <w:pPr>
        <w:pStyle w:val="Normal"/>
        <w:ind w:right="32" w:firstLine="72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ย่างไรก็ตาม  ในการจัดทำเป็นแผนพัฒนาในระยะยาว  ๕ ปี  ที่สอดคล้องกับวิสัยทัศน์ระยะยาวดังกล่าว  จะต้องมีการกำหนดวิสัยทัศน์  พันธกิจ  วัตถุประสงค์ ยุทธศาสตร์  และแนวทางการพัฒนาที่มีลำดับความสำคัญในช่วงระยะ  ๕  ปี  ร่างกรอบทิศทางของแผนพัฒนาฯ ฉบับที่  ๑๑ จึงประกอบด้วยพันธกิจ  วัตถุประสงค์ ยุทธศาสตร์  และแนวทางการพัฒน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๑ วิสัยทัศน์ และพันธกิจ แผนพัฒนาฯ ฉบับที่๑๑ </w:t>
      </w:r>
      <w:r>
        <w:rPr>
          <w:rFonts w:cs="TH NiramitIT๙" w:ascii="TH NiramitIT๙" w:hAnsi="TH NiramitIT๙"/>
          <w:b/>
          <w:bCs/>
          <w:sz w:val="32"/>
          <w:szCs w:val="32"/>
        </w:rPr>
        <w:t>(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๕</w:t>
      </w:r>
      <w:r>
        <w:rPr>
          <w:rFonts w:cs="TH NiramitIT๙" w:ascii="TH NiramitIT๙" w:hAnsi="TH NiramitIT๙"/>
          <w:b/>
          <w:bCs/>
          <w:sz w:val="32"/>
          <w:szCs w:val="32"/>
        </w:rPr>
        <w:t>-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๕๕๙</w:t>
      </w:r>
      <w:r>
        <w:rPr>
          <w:rFonts w:cs="TH NiramitIT๙" w:ascii="TH NiramitIT๙" w:hAnsi="TH NiramitIT๙"/>
          <w:b/>
          <w:bCs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สังคมอยู่ร่วมกันอย่างมีความสุข ด้วยความเสมอภาค เป็นธรรม และมี</w:t>
      </w:r>
    </w:p>
    <w:p>
      <w:pPr>
        <w:pStyle w:val="Normal"/>
        <w:rPr/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ภูมิคุ้มกันต่อการเปลี่ยนแปลง”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พันธกิจ </w:t>
      </w:r>
    </w:p>
    <w:p>
      <w:pPr>
        <w:pStyle w:val="Normal"/>
        <w:ind w:left="720" w:right="32"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ารพัฒนาประเทศในระยะแผนพัฒนาฯ ฉบับที่๑๑ ให้สอดคล้องกับวิสัยทัศน์</w:t>
      </w:r>
    </w:p>
    <w:p>
      <w:pPr>
        <w:pStyle w:val="Normal"/>
        <w:ind w:right="32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บน หลักการนำหลักปรัชญาเศรษฐกิจพอเพียงไปสู่การปฏิบัติ ในทุกมิติของการพัฒนา มีพันธกิจดัง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ความเป็นธรรมในการกระจายรายได้ ควบคู่กับการสร้างสังคม   คุณ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ธรรม เพื่อให้คนอยู่ดีกินดี ปลอดภัยจากอาชญากรรม อุบัติเหตุ  ยาเสพติดและอบายมุข คนในสังคมอยู่ร่วมกันอย่างสันติสุข มีวัฒนธรรม ประชาธิปไตย และ ธรรมาภิบาล</w:t>
      </w:r>
    </w:p>
    <w:p>
      <w:pPr>
        <w:pStyle w:val="Normal"/>
        <w:ind w:left="1440" w:right="32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การผลิตและบริการให้เข้มแข็งและมีเสถียรภาพ บนฐานความรู้ความ</w:t>
      </w:r>
    </w:p>
    <w:p>
      <w:pPr>
        <w:pStyle w:val="Normal"/>
        <w:ind w:right="3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สร้างสรรค์ของคนไทย ขยายหลักประกันทางสังคมให้ครอบคลุมประชาชนทุกคนสร้างความมั่นคงด้านอาหารและพลังงาน รวมทั้งยารักษาโรคจากสมุนไพรบนฐานทรัพยากรและความหลากหลายทางชีวภาพ พร้อมทั้งปรับโครงสร้างสาขาการผลิตและบริโภคของประเทศให้เป็นมิตรกับสิ่งแวดล้อม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ร้างภูมิคุ้มกันให้เข้มแข็งสามารถป้องกันและรองรับผลกระทบจาก ความ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เสี่ยงจากวิกฤตเศรษฐกิจที่จะเกิดขึ้นในอนาคต พัฒนาทรัพยากรมนุษย์ให้มีความรู้ และทักษะความสามารถรู้เท่าทันการเปลี่ยนแปลงอย่างมีเหตุผล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วัตถุประสงค์และเป้าหมายหลัก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ตถุประสงค์  </w:t>
      </w:r>
    </w:p>
    <w:p>
      <w:pPr>
        <w:pStyle w:val="Normal"/>
        <w:ind w:right="3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ัฒนาให้คนในสังคมอยู่ร่วมกันอย่างสันติสุข ดำรงชีวิตอยู่ปกติสุข 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สังคมมีธรรมาภิบาล</w:t>
      </w:r>
    </w:p>
    <w:p>
      <w:pPr>
        <w:pStyle w:val="Normal"/>
        <w:ind w:right="3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คน ชุมชน และสังคมให้มีความพร้อมเผชิญการเปลี่ยนแปลง  และอยู่กับการ เปลี่ยนแปลงได้อย่างมีความสุข</w:t>
      </w:r>
    </w:p>
    <w:p>
      <w:pPr>
        <w:pStyle w:val="Normal"/>
        <w:ind w:left="1620" w:hanging="90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ับโครงสร้างและทิศทางการพัฒนาเศรษฐกิจให้เป็นมิตรกับ</w:t>
      </w:r>
    </w:p>
    <w:p>
      <w:pPr>
        <w:pStyle w:val="Normal"/>
        <w:ind w:left="1620" w:right="-874" w:hanging="90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๖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สิ่งแวดล้อมและเติบโตออย่างมีคุณภาพ สังคมและการเมืองมีความมั่นคง  ทรัพยากรธรรมชาติและสิ่งแวดล้อมมีความอุดมสมบูรณ์ ประเทศมีการพัฒนาอย่างยั่งยืน  </w:t>
      </w:r>
    </w:p>
    <w:p>
      <w:pPr>
        <w:pStyle w:val="Normal"/>
        <w:ind w:right="3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ป้าหมายหลักเป้าหมายหลักของแผนพัฒนาฯ  ฉบับที่  ๑๑  ซึ่งจะมีการกำหนดเป้าหมายเชิงตัวชี้วัดที่เป็น รูปธรรม  ในขั้นตอนต่อไปของการจัดทำร่างรายละเอียดของแผนฯได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สังคมไทยมีความสุข  อย่างมีธรรมาภิบาลเพิ่มขึ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กรไทยทุกคนมีหลักประกันสังคมที่มีคุณภาพที่ทั่วถึ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ผลิตภาพการผลิตรวม  และในแต่ละภาคการผลิต</w:t>
      </w:r>
    </w:p>
    <w:p>
      <w:pPr>
        <w:pStyle w:val="Normal"/>
        <w:ind w:right="32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สัดส่วนมูลค่าการผลิตภาคการเกษตร  เพิ่มสัดส่วนมูลค่าภาค</w:t>
      </w:r>
    </w:p>
    <w:p>
      <w:pPr>
        <w:pStyle w:val="Normal"/>
        <w:ind w:right="3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บริการ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สัดส่วนมูลค่าสินค้าเศรษฐกิจสร้างสรรค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ประเทศไทยมีความสามารถในการแข่งขันสูง</w:t>
      </w:r>
    </w:p>
    <w:p>
      <w:pPr>
        <w:pStyle w:val="Normal"/>
        <w:ind w:right="32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)  </w:t>
      </w:r>
      <w:r>
        <w:rPr>
          <w:rFonts w:ascii="TH NiramitIT๙" w:hAnsi="TH NiramitIT๙" w:cs="TH NiramitIT๙"/>
          <w:sz w:val="32"/>
          <w:sz w:val="32"/>
          <w:szCs w:val="32"/>
        </w:rPr>
        <w:t>ทรัพยากรธรรมชาติอุดมสมบูรณ์  และคุณภาพสิ่งแวดล้อมดีขึ้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จังหวัดหนองบัวลำภู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๑ วิสัยทัศน์  </w:t>
      </w:r>
      <w:r>
        <w:rPr>
          <w:rFonts w:cs="TH NiramitIT๙" w:ascii="TH NiramitIT๙" w:hAnsi="TH NiramitIT๙"/>
          <w:b/>
          <w:bCs/>
          <w:sz w:val="32"/>
          <w:szCs w:val="32"/>
        </w:rPr>
        <w:t>(Vision)</w:t>
      </w:r>
    </w:p>
    <w:p>
      <w:pPr>
        <w:pStyle w:val="Normal"/>
        <w:ind w:right="32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>หนองบัวลำภูเป็นเมืองน่าอยู่ เคียงคู่รู้ค่าธรรมชาติ ประชาชนฉลาดทำกิน ในดินแดนสันติสุข”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๒ พันธกิจ </w:t>
      </w:r>
      <w:r>
        <w:rPr>
          <w:rFonts w:cs="TH NiramitIT๙" w:ascii="TH NiramitIT๙" w:hAnsi="TH NiramitIT๙"/>
          <w:b/>
          <w:bCs/>
          <w:sz w:val="32"/>
          <w:szCs w:val="32"/>
        </w:rPr>
        <w:t>(Mission)</w:t>
      </w:r>
    </w:p>
    <w:p>
      <w:pPr>
        <w:pStyle w:val="Normal"/>
        <w:ind w:right="3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ละเสริมสร้างความเข้มแข็งของประชาชนในการประกอบ</w:t>
      </w:r>
      <w:r>
        <w:rPr>
          <w:rFonts w:ascii="TH NiramitIT๙" w:hAnsi="TH NiramitIT๙" w:cs="TH NiramitIT๙"/>
          <w:spacing w:val="-6"/>
          <w:sz w:val="32"/>
          <w:sz w:val="32"/>
          <w:szCs w:val="32"/>
        </w:rPr>
        <w:t>อาชีพบนพื้นฐานของภูมิปัญญา ท้องถิ่น และฐานความรู้เทคโนโลยีที่เหมาะสมเพื่อเพิ่มเครือข่าย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(Scope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ขอบข่ายเขต  </w:t>
      </w:r>
      <w:r>
        <w:rPr>
          <w:rFonts w:cs="TH NiramitIT๙" w:ascii="TH NiramitIT๙" w:hAnsi="TH NiramitIT๙"/>
          <w:sz w:val="32"/>
          <w:szCs w:val="32"/>
        </w:rPr>
        <w:t xml:space="preserve">(Scale) </w:t>
      </w:r>
      <w:r>
        <w:rPr>
          <w:rFonts w:ascii="TH NiramitIT๙" w:hAnsi="TH NiramitIT๙" w:cs="TH NiramitIT๙"/>
          <w:sz w:val="32"/>
          <w:sz w:val="32"/>
          <w:szCs w:val="32"/>
        </w:rPr>
        <w:t>สู่การ เป็นฐานการผลิตด้านการเกษตรและการค้าที่ทันต่อสถานการณ์</w:t>
      </w:r>
    </w:p>
    <w:p>
      <w:pPr>
        <w:pStyle w:val="Normal"/>
        <w:ind w:right="32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ุ่งส่งเสริมคุณภาพชีวิตความเป็นอยู่ของประชาชนให้ดีขึ้นและเสริมสร้างสถาบันในชุมชนให้เข้มแข็งรวมถึงการอนุรักษ์วัฒนธรรมประเพณีท้องถิ่น</w:t>
      </w:r>
    </w:p>
    <w:p>
      <w:pPr>
        <w:pStyle w:val="Normal"/>
        <w:ind w:right="3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สริมสร้างการบริหารจัดการที่ดี ที่ประชาชนทุกภาคส่วนร่วมตามหลักธรรมาภิบาล  </w:t>
      </w:r>
      <w:r>
        <w:rPr>
          <w:rFonts w:cs="TH NiramitIT๙" w:ascii="TH NiramitIT๙" w:hAnsi="TH NiramitIT๙"/>
          <w:sz w:val="32"/>
          <w:szCs w:val="32"/>
        </w:rPr>
        <w:t xml:space="preserve">(Good Gqvernance)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โดยการสร้างภาคีเครือข่าย </w:t>
      </w:r>
      <w:r>
        <w:rPr>
          <w:rFonts w:cs="TH NiramitIT๙" w:ascii="TH NiramitIT๙" w:hAnsi="TH NiramitIT๙"/>
          <w:sz w:val="32"/>
          <w:szCs w:val="32"/>
        </w:rPr>
        <w:t xml:space="preserve">(Network)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การและการพัฒนาจังหวัดร่วมกัน</w:t>
      </w:r>
    </w:p>
    <w:p>
      <w:pPr>
        <w:pStyle w:val="Normal"/>
        <w:ind w:right="3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ุ่งมั่นในการป้องกัน และแก้ไขปัญหาด้วยการฟื้นฟูระบบนิเวศในด้านทรัพยากรธรรมชาติและสิ่งแวดล้อมให้คงความสมบูรณ์  โดยมุ่งเน้นการลดความสูญเสียจากภัยธรรมชาติ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้ำท่วม น้ำแล้ง 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ละการรักษา และฟื้นฟูสภาพป่าไม้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694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๗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๓ ประเด็นยุทธศาสตร์   </w:t>
      </w:r>
      <w:r>
        <w:rPr>
          <w:rFonts w:ascii="TH NiramitIT๙" w:hAnsi="TH NiramitIT๙" w:cs="TH NiramitIT๙"/>
          <w:sz w:val="32"/>
          <w:sz w:val="32"/>
          <w:szCs w:val="32"/>
        </w:rPr>
        <w:t>ประกอบด้วย ๔ ยุทธศาสตร์</w:t>
      </w:r>
    </w:p>
    <w:p>
      <w:pPr>
        <w:pStyle w:val="Normal"/>
        <w:ind w:right="3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ที่ ๑ การเสริมสร้างเศรษฐกิจให้เข็มแข็งภายใต้หลักปรัชญาเศรษฐกิจแบบพอเพียง</w:t>
      </w:r>
    </w:p>
    <w:p>
      <w:pPr>
        <w:pStyle w:val="Normal"/>
        <w:ind w:right="3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๒ การพัฒนาคุณภาพชีวิต และเสริมสร้างสังคมสันติสุข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ยุทธศาสตร์ที่ ๓ การอนุรักษ์ฟื้นฟูทรัพยากรธรรมชาติและสิ่งแวดล้อม</w:t>
      </w:r>
    </w:p>
    <w:p>
      <w:pPr>
        <w:pStyle w:val="Normal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ยุทธศาสตร์ที่ ๔  การพัฒนาด้านศิลปวัฒนธรรมจารีตประเพณี และภูมิปัญญาท้องถิ่น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right="32" w:hanging="0"/>
        <w:jc w:val="left"/>
        <w:rPr>
          <w:rFonts w:ascii="TH NiramitIT๙" w:hAnsi="TH NiramitIT๙" w:cs="TH NiramitIT๙"/>
          <w:b/>
          <w:b/>
          <w:bCs/>
          <w:spacing w:val="-14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pacing w:val="-14"/>
          <w:sz w:val="32"/>
          <w:szCs w:val="32"/>
        </w:rPr>
        <w:t xml:space="preserve"> </w:t>
        <w:tab/>
      </w:r>
      <w:r>
        <w:rPr>
          <w:rFonts w:ascii="TH NiramitIT๙" w:hAnsi="TH NiramitIT๙" w:cs="TH NiramitIT๙"/>
          <w:b/>
          <w:b/>
          <w:bCs/>
          <w:spacing w:val="-14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b/>
          <w:bCs/>
          <w:spacing w:val="-14"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pacing w:val="-14"/>
          <w:sz w:val="32"/>
          <w:sz w:val="32"/>
          <w:szCs w:val="32"/>
        </w:rPr>
        <w:t>ยุทธศาสตร์การพัฒนาด้านการส่งเสริมเศรษฐกิจท้องถิ่นตามหลักปรัชญาเศรษฐกิจพอเพียง</w:t>
      </w:r>
    </w:p>
    <w:p>
      <w:pPr>
        <w:pStyle w:val="Normal"/>
        <w:rPr>
          <w:rFonts w:ascii="TH NiramitIT๙" w:hAnsi="TH NiramitIT๙" w:cs="TH NiramitIT๙"/>
          <w:sz w:val="32"/>
          <w:szCs w:val="32"/>
          <w:u w:val="single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นวทางการแก้ปัญหา</w:t>
      </w:r>
    </w:p>
    <w:p>
      <w:pPr>
        <w:pStyle w:val="Normal"/>
        <w:tabs>
          <w:tab w:val="clear" w:pos="720"/>
          <w:tab w:val="left" w:pos="1080" w:leader="none"/>
        </w:tabs>
        <w:ind w:right="3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การจัดทำแผนแม่บทชุมชนและส่งเสริมสนับสนุนการดำเนินงาน</w:t>
      </w:r>
    </w:p>
    <w:p>
      <w:pPr>
        <w:pStyle w:val="Normal"/>
        <w:tabs>
          <w:tab w:val="clear" w:pos="720"/>
          <w:tab w:val="left" w:pos="1080" w:leader="none"/>
        </w:tabs>
        <w:ind w:right="3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ขององค์การชุมชนทุกระดับ</w:t>
      </w:r>
    </w:p>
    <w:p>
      <w:pPr>
        <w:pStyle w:val="Normal"/>
        <w:tabs>
          <w:tab w:val="clear" w:pos="720"/>
          <w:tab w:val="left" w:pos="126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ละส่งเสริมอาชีพให้แก่กลุ่มอาชีพ  ผลิตภัณฑ์ชุมช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ละส่งเสริมอาชีพให้แก่ประชาชนทั่วไป</w:t>
      </w:r>
    </w:p>
    <w:p>
      <w:pPr>
        <w:pStyle w:val="Normal"/>
        <w:tabs>
          <w:tab w:val="clear" w:pos="720"/>
          <w:tab w:val="left" w:pos="1440" w:leader="none"/>
        </w:tabs>
        <w:ind w:right="32" w:hanging="0"/>
        <w:rPr>
          <w:rFonts w:ascii="TH NiramitIT๙" w:hAnsi="TH NiramitIT๙" w:cs="TH NiramitIT๙"/>
          <w:spacing w:val="-18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spacing w:val="-18"/>
          <w:sz w:val="32"/>
          <w:szCs w:val="32"/>
        </w:rPr>
        <w:tab/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pacing w:val="-18"/>
          <w:sz w:val="32"/>
          <w:szCs w:val="32"/>
        </w:rPr>
        <w:t xml:space="preserve">.  </w:t>
      </w:r>
      <w:r>
        <w:rPr>
          <w:rFonts w:ascii="TH NiramitIT๙" w:hAnsi="TH NiramitIT๙" w:cs="TH NiramitIT๙"/>
          <w:spacing w:val="-18"/>
          <w:sz w:val="32"/>
          <w:sz w:val="32"/>
          <w:szCs w:val="32"/>
        </w:rPr>
        <w:t xml:space="preserve">พัฒนาและส่งเสริมของผลิตภัณฑ์  การบรรจุภัณฑ์และการตลาดแก่สินค้าที่ผลิตในชุมชน                     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3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อุตสาหกรรมในครอบครัวและหัตถกรรมไทย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วิสาหกิจชุมชน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  <w:tab w:val="left" w:pos="1440" w:leader="none"/>
        </w:tabs>
        <w:ind w:right="32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การจัดตั้งกลุ่มออมทรัพย์  หรือการรวมกลุ่มในรูปแบบอื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การส่งเสริมเศรษฐกิจพอเพีย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สนับสนุนศูนย์การเรียนรู้ชุม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๐  ส่งเสริมและประชาสัมพันธ์การท่องเท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๑  การพัฒนาผู้ประกอบการธุรการและบริหารการท่องเที่ย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32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ยุทธศาสตร์การพัฒนาด้านการบริหารจัดการและอนุรักษ์ทรัพยากรธรรมชาติและสิ่งแวดล้อมท้องถิ่น   </w:t>
      </w:r>
    </w:p>
    <w:p>
      <w:pPr>
        <w:pStyle w:val="Normal"/>
        <w:tabs>
          <w:tab w:val="clear" w:pos="720"/>
          <w:tab w:val="left" w:pos="0" w:leader="none"/>
        </w:tabs>
        <w:ind w:right="-159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นวทางการแก้ปัญห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อนุรักษ์และฟื้นฟูทรัพยากรธรรมชาติและสิ่งแวดล้อม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จัดการสิ่งแวดล้อมชุมชนและมลพิษต่าง 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และดูแลรักษาที่สาธารณะ  เพื่อเป็นศูนย์สุขภาพชุมช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แหล่งน้ำเพื่อการเกษต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แหล่งน้ำเพื่อการอุปโภคบริโภค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ปรับปรุงภูมิทัศน์ชุมชน  ให้เป็นแหล่งท่องเที่ยว</w:t>
      </w:r>
      <w:r>
        <w:rPr>
          <w:rFonts w:cs="TH NiramitIT๙" w:ascii="TH NiramitIT๙" w:hAnsi="TH Niramit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ปรับปรุงและพัฒนาแหล่งท่องเที่ยวในเขต อปท</w:t>
      </w:r>
      <w:r>
        <w:rPr>
          <w:rFonts w:cs="TH NiramitIT๙" w:ascii="TH NiramitIT๙" w:hAnsi="TH Niramit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1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การพัฒนาคุณภาพชีวิตของประชาชนในท้องถิ่น</w:t>
      </w:r>
    </w:p>
    <w:p>
      <w:pPr>
        <w:pStyle w:val="Normal"/>
        <w:tabs>
          <w:tab w:val="clear" w:pos="720"/>
          <w:tab w:val="left" w:pos="0" w:leader="none"/>
        </w:tabs>
        <w:ind w:right="-51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นวทาง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โครงสร้างพื้นฐ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ศูนย์ต่อสู้เพื่อเอาชนะยาเสพติด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1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งเคราะห์และพัฒนาคุณภาพเด็กเล็ก  เยาวชนสตรี  คนชรา  คนพิการและผู้ด้อยโอกาส             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เสริมสร้างความเข้มแข็งของสถาบันครอบครัว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แนวทางส่งเสริมและสนับสนุนการการจัดการศึกษ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514" w:hanging="0"/>
        <w:rPr>
          <w:rFonts w:ascii="TH NiramitIT๙" w:hAnsi="TH NiramitIT๙" w:cs="TH NiramitIT๙"/>
          <w:spacing w:val="-12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pacing w:val="-12"/>
          <w:sz w:val="32"/>
          <w:szCs w:val="32"/>
        </w:rPr>
        <w:t xml:space="preserve"> </w:t>
        <w:tab/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pacing w:val="-12"/>
          <w:sz w:val="32"/>
          <w:szCs w:val="32"/>
        </w:rPr>
        <w:t xml:space="preserve">.  </w:t>
      </w:r>
      <w:r>
        <w:rPr>
          <w:rFonts w:ascii="TH NiramitIT๙" w:hAnsi="TH NiramitIT๙" w:cs="TH NiramitIT๙"/>
          <w:spacing w:val="-12"/>
          <w:sz w:val="32"/>
          <w:sz w:val="32"/>
          <w:szCs w:val="32"/>
        </w:rPr>
        <w:t>เสริมสร้างสุขภาพอนามัย  เด็ก  เยาวชน  ประชาชนพัฒนา พฤติกรรมสุขภาพ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๗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จัดระบบบริการทางการแพทย์และสาธารณสุข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๘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แพทย์แผนไทยและสมุนไพรไทย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๙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การป้องกันและควบคุมโรคติดต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๐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ดูแลรักษาสุขภาพที่เกิดจากโรคไม่ติดต่อ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๑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ศูนย์อาสาสมัครป้องกันภัยฝ่ายพลเรือนท้องถิ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3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๒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สนับสนุนการนำหลักการมีส่วนร่วมมาใช้ในการบริหารจัดการ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3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๓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 เพิ่มประสิทธิภาพในการบริหารงาน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๔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  บุคลากร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32" w:hanging="0"/>
        <w:rPr>
          <w:rFonts w:ascii="TH NiramitIT๙" w:hAnsi="TH NiramitIT๙" w:cs="TH NiramitIT๙"/>
          <w:spacing w:val="-10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</w:t>
      </w:r>
      <w:r>
        <w:rPr>
          <w:rFonts w:eastAsia="TH NiramitIT๙" w:cs="TH NiramitIT๙" w:ascii="TH NiramitIT๙" w:hAnsi="TH NiramitIT๙"/>
          <w:spacing w:val="-10"/>
          <w:sz w:val="32"/>
          <w:szCs w:val="32"/>
        </w:rPr>
        <w:t xml:space="preserve">        </w:t>
      </w:r>
      <w:r>
        <w:rPr>
          <w:rFonts w:cs="TH NiramitIT๙" w:ascii="TH NiramitIT๙" w:hAnsi="TH NiramitIT๙"/>
          <w:spacing w:val="-10"/>
          <w:sz w:val="32"/>
          <w:szCs w:val="32"/>
        </w:rPr>
        <w:tab/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๑๕</w:t>
      </w:r>
      <w:r>
        <w:rPr>
          <w:rFonts w:cs="TH NiramitIT๙" w:ascii="TH NiramitIT๙" w:hAnsi="TH NiramitIT๙"/>
          <w:spacing w:val="-10"/>
          <w:sz w:val="32"/>
          <w:szCs w:val="32"/>
        </w:rPr>
        <w:t xml:space="preserve">.  </w:t>
      </w:r>
      <w:r>
        <w:rPr>
          <w:rFonts w:ascii="TH NiramitIT๙" w:hAnsi="TH NiramitIT๙" w:cs="TH NiramitIT๙"/>
          <w:spacing w:val="-10"/>
          <w:sz w:val="32"/>
          <w:sz w:val="32"/>
          <w:szCs w:val="32"/>
        </w:rPr>
        <w:t>การประยุกต์ ใช้อนุญาโตตุลาการเพื่อการพิจารณาข้อพิพาททางการปกคร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๖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>การบริการประชาชน</w:t>
      </w:r>
    </w:p>
    <w:p>
      <w:pPr>
        <w:pStyle w:val="Normal"/>
        <w:tabs>
          <w:tab w:val="clear" w:pos="720"/>
          <w:tab w:val="left" w:pos="5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๗</w:t>
      </w:r>
      <w:r>
        <w:rPr>
          <w:rFonts w:cs="TH NiramitIT๙" w:ascii="TH NiramitIT๙" w:hAnsi="TH NiramitIT๙"/>
          <w:sz w:val="32"/>
          <w:szCs w:val="32"/>
        </w:rPr>
        <w:t xml:space="preserve">.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ส่งเสริม และสนับสนุนการกีฬา และนันทนาการ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32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ยุทธศาสตร์การพัฒนาด้านศิลปวัฒนธรรมจารีตประเพณี แลภูมิปัญญาท้องถิ่น</w:t>
      </w:r>
    </w:p>
    <w:p>
      <w:pPr>
        <w:pStyle w:val="Normal"/>
        <w:tabs>
          <w:tab w:val="clear" w:pos="720"/>
          <w:tab w:val="left" w:pos="0" w:leader="none"/>
        </w:tabs>
        <w:ind w:right="-105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  <w:u w:val="single"/>
        </w:rPr>
        <w:t>แนวทางการแก้ปัญหา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  ส่งเสริมพุทธศาสนา  และศาสนาอื่นๆ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3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  ส่งเสริมและสนับสนุนศิลปวัฒนธรรม  ภูมิปัญญาท้องถิ่น  และปราชญ์ชาวบ้า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32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32" w:hanging="0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๓  ส่งเสริมการจัดเทศกาล และงานประเพณีที่สำคัญของท้องถิ่นเพื่อ  การท่องเที่ยว </w:t>
      </w:r>
    </w:p>
    <w:p>
      <w:pPr>
        <w:pStyle w:val="Normal"/>
        <w:ind w:right="-54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นโยบายผู้บริหารที่เสนอต่อที่ประชุมสภาองค์การบริหารส่วนตำบลบ้านขาม</w:t>
      </w:r>
    </w:p>
    <w:p>
      <w:pPr>
        <w:pStyle w:val="Normal"/>
        <w:ind w:right="-540" w:hanging="0"/>
        <w:rPr>
          <w:rFonts w:ascii="TH NiramitIT๙" w:hAnsi="TH NiramitIT๙" w:cs="TH NiramitIT๙"/>
          <w:sz w:val="18"/>
          <w:szCs w:val="18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๑ นโยบายด้านการเมืองและการบริการ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 สนับสนุนการดำเนินงานตามนโยบายของรัฐบาลจังหวัด   และ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ำเภอเพื่อสร้างเสถียรภาพและความมั่นคงในการพัฒนาเศรษฐกิจ สังคม การเมือง และเพื่อประโยชน์สุขของประชาชนตำบลบ้านขาม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 สนับสนุนการดำเนินงานตามนโยบายของรัฐบาล   จังหวัด   และ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ำเภอเพื่อสร้างเสถียรภาพและความมั่นคงในการพัฒนาเศรษฐกิจ สังคม การเมือง และเพื่อประโยชน์สุขของประชาชนตำบลบ้านขาม</w:t>
      </w:r>
    </w:p>
    <w:p>
      <w:pPr>
        <w:pStyle w:val="Normal"/>
        <w:ind w:right="3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องค์การบริหารส่วนตำบลบ้านขามให้เป็นองค์กรธรรมาภิบาล   ที่มีหลักการบริหารจักการบ้านเมืองที่ดี ส่งเสริมสนับสนุนการพัฒนาศักยภาพแก่สมาชิกสภาท้องถิ่น   ข้าราชการและพนักงาน  ซึ่งเป็นทรัพยากรบุคคลอันสำคัญขององค์การการบริหารส่วนตำบลบ้านขาม พร้อมทั้งสร้างเสริมกระบวนการพัฒนาระบบการบริการสาธารณะที่ดี   มีมาตรฐาน เพื่อรองรับการบริการแต่ละด้านให้เกิดประโยชน์สูงสุดต่อประชาชน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สนับสนุนกระบวนการมีส่วนร่วมทางการบริหารและการเมืองภาย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ใต้ระบอบประชาธิปไตย   โดยพัฒนากลไกลการทำงานในระบอบสภาท้องถิ่น  ควบคู่ไปกับการการพัฒนาระบอบประชาธิปไตยของชุมชนและภาคประชาสังคม</w:t>
      </w:r>
    </w:p>
    <w:p>
      <w:pPr>
        <w:pStyle w:val="Normal"/>
        <w:ind w:left="72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ะสานงานเพื่อก่อให้เกิดการสร้างเครือข่ายการทำงาน   ทั้ง ภาครัฐ องค์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รปกครองส่วนท้องถิ่น  และพื้นที่  อื่นๆ  ส่วนราชการที่เกี่ยวข้อง ภาคเอกชน องค์กรพัฒนาเอกชน  และประชาช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 นโยบายด้านการพัฒนาโครงสร้างพื้นฐาน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ุ่งพัฒนาบริการด้านโครงสร้างพื้นฐาน สิ่งสาธารณูปการ มุ่งเน้นสร้างเสริมความสะอาดและปลอดภัยในการสัญจรของประชาชนโดยการปรับปรุง  บูรณะ  พัฒนา  ถนน  ให้สามารถใช้งานได้ทุกฤดูกาล                         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ให้มีไฟฟ้าแสงสว่างในเขตชุมชน   และประชาชนมีไฟฟ้าในครัวเรือนใช้ตามความเหมาะสม      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พัฒนาแหล่งน้ำสำหรับให้ประชาชนได้ อุปโภค บริโภค โดยการพัฒนาแหล่งน้ำที่มีอยู่เดิม  ให้สามารถใช้ประโยชน์ได้อย่างคุ้มค่าและจัดหาแหล่งน้ำใหม่ตามความเหมาะสม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ind w:right="-51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 นโยบายด้านการศึกษา ศาสนา ศิลปะ วัฒนธรรม  และประเพณีท้องถิ่น</w:t>
      </w:r>
    </w:p>
    <w:p>
      <w:pPr>
        <w:pStyle w:val="Normal"/>
        <w:ind w:right="32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 สนับสนุน สื่อการเรียนการสอนที่ดี ครบถ้วน มีแหล่งการเรียนรู้ ทั้งภายในสถานศึกษาและภายนอกสถานศึกษา เพื่อให้เอื้อต่อการจัดการศึกษาในตำบล    </w:t>
      </w:r>
    </w:p>
    <w:p>
      <w:pPr>
        <w:pStyle w:val="Normal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 สนับสนุนการจัดกิจกรรมของสถานศึกษาและชุมชน โดยเน้นการมี ส่วนร่วมระหว่างองค์กรปกครองส่วนท้องถิ่น สถานศึกษาและชุมชน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สนับสนุนการออกกำลังกายโดยการเล่นกีฬาทุกประเภท และทุกระดับ เพื่อก่อให้เกิดความรัก  ความสามัคคีในชุมชน</w:t>
      </w:r>
    </w:p>
    <w:p>
      <w:pPr>
        <w:pStyle w:val="Normal"/>
        <w:ind w:right="3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และจัดตั้งศูนย์พัฒนาเด็กเล็กเพื่อให้การบริการได้อย่างครบถ้ว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ฟื้นฟู ส่งเสริมและอนุรักษ์ ศิลปะ วัฒนธรรม ขนบธรรมเนียมประเพณีและภูมิปัญญาท้องถิ่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รณรงค์ส่งเสริมกระบวนการสร้างเสริมคุณธรรม จริยธรรม การสร้างวินัยและจิตสาธารณะของคนในชุมช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๔ นโยบายด้านเศรษฐกิจ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ประกอบอาชีพของประชาชนให้สามารถช่วยเหลือตัวเองและครอบครัวได้  โดยจัดการอบรมส่งเสริมอาชีพแก่ประชาชนและกลุ่มต่างๆ ในตำบล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 สนับสนุนกระบวนการสร้างรายได้เพื่อแก้ไขปัญหาความยากจนให้ประชาชน และเป็นการสร้างารายได้ในระดับครอบครัว  โดยการส่งเสริมการรวมตัว รวมกลุ่ม  </w:t>
      </w:r>
    </w:p>
    <w:p>
      <w:pPr>
        <w:pStyle w:val="Normal"/>
        <w:tabs>
          <w:tab w:val="clear" w:pos="720"/>
          <w:tab w:val="center" w:pos="4156" w:leader="none"/>
        </w:tabs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เพื่อดำเนินโครงการเศรษฐกิจระดับชุมชน</w:t>
      </w: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right="-51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พัฒนาตลาดชุมชนให้เป็นสถานที่จำหน่ายสินค้าชุมช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พัฒนาด้านเกษตรกรรม สามารถใช้เทคโนโลยีเพื่อลดต้นทุนการผลิตและการเพิ่มผลผลิตทางการเกษตร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๕ นโยบายด้านสาธารณสุข สวัสดิการ และการส่งเสริมคุณภาพชีวิต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ดำเนินกิจกรรมด้านการส่งเสริมสุขภาพของประชาชนทุกกลุ่มอายุให้มีสุขภาพดีถ้วนหน้าภายใต้ระบบบริการสาธารณสุขมูลฐาน โดยมุ่งเน้น  ยุทธศาสตร์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ร้าง” นำ “ซ่อม”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การดำเนินการป้องกันและควบคุมโรคติดต่อในพื้นที่ รวมทั้งโรคไม่ติดต่อ และ ภัยสุขภาพด้านต่าง ๆ ในชุมชน</w:t>
      </w:r>
    </w:p>
    <w:p>
      <w:pPr>
        <w:pStyle w:val="Normal"/>
        <w:ind w:right="32" w:hanging="0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และสนับสนุนการดำเนินงานของอาสาสมัครสาธารณสุขชุมชน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สม</w:t>
      </w:r>
      <w:r>
        <w:rPr>
          <w:rFonts w:cs="TH NiramitIT๙" w:ascii="TH NiramitIT๙" w:hAnsi="TH NiramitIT๙"/>
          <w:sz w:val="32"/>
          <w:szCs w:val="32"/>
        </w:rPr>
        <w:t>.)</w:t>
      </w:r>
    </w:p>
    <w:p>
      <w:pPr>
        <w:pStyle w:val="Normal"/>
        <w:ind w:right="3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และพัฒนางานสุขาภิบาลอาหารและสุขาภิบาลสิ่งแวดล้อมในชุมชน</w:t>
      </w:r>
    </w:p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๑</w:t>
      </w:r>
    </w:p>
    <w:p>
      <w:pPr>
        <w:pStyle w:val="Normal"/>
        <w:jc w:val="left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๕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นับสนุนการป้องกันและปราบปรามการแก้ไขปัญหายาเสพติดทุกประเภทด้วยการประสานงานและ ให้ความร่วมมือกับหน่วยงานที่เกี่ยงข้องอย่างเต็มกำลัง</w:t>
      </w:r>
    </w:p>
    <w:p>
      <w:pPr>
        <w:pStyle w:val="Normal"/>
        <w:ind w:right="3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๖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ห้การสังเคราะห์    สนับสนุนและสร้างโอกาสให้กลุ่มผู้ยากไร้หรือผู้มีรายได้น้อย   ผู้พิการ หรือทุพพลภาพ  ผู้ด้อยโอกาส  และผู้สูงอายุ  ให้มีคุณภาพชีวิตที่ดีสามารถพึ่งตนเองได้  รวมทั้งได้รับการช่วยเหลือคุ้มครองและได้รับการบริการอย่างทั่วถึงและเป็นธรรม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๖ นโยบายด้านจัดระเบียบชุมช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ส่งเสริมสนับสนุนกิจกรรมทางด้านการป้องกันบรรเทาสาธารณภัยและการรักษาความปลอดภัยในชุมชน สร้างเครือข่ายด้านการบริการช่วยเหลือฉุกเฉินหนึ่งตำบลหนึ่งทีมกู้ภัย ตำรวจชุมชน และงานอาสาสมัครป้องกันภัยฝ่ายพลเรือ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อปพร</w:t>
      </w:r>
      <w:r>
        <w:rPr>
          <w:rFonts w:cs="TH NiramitIT๙" w:ascii="TH NiramitIT๙" w:hAnsi="TH NiramitIT๙"/>
          <w:sz w:val="32"/>
          <w:szCs w:val="32"/>
        </w:rPr>
        <w:t>.)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การสร้างวินัยจราจรและสนับสนุนกิจกรรมการจัดระเบียบจราจรในย่านชุมชน  ตลอดจนมาตรการสร้างความปลอดภัยบนท้องถน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b/>
          <w:bCs/>
          <w:sz w:val="32"/>
          <w:szCs w:val="32"/>
        </w:rPr>
        <w:t>.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๗ นโยบายการพัฒนาทรัพยากรธรรมชาติ สิ่งแวดล้อม และพลังงาน</w:t>
      </w:r>
    </w:p>
    <w:p>
      <w:pPr>
        <w:pStyle w:val="Normal"/>
        <w:ind w:right="3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รณรงค์ส่งเสริมการสร้างจิตสำนึกสาธารณะทางด้านการบริหารจัดการทรัพยากรธรรมชาติสิ่งแวดล้อมและพลังงานแก่ประชาชน และชุมชนให้รู้จักใช้พลังงานอย่างคุ้มค่า และการใช้พลังงานทางเลือก</w:t>
      </w:r>
    </w:p>
    <w:p>
      <w:pPr>
        <w:pStyle w:val="Normal"/>
        <w:ind w:right="3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พัฒนาการกระบวนการองค์กรชุมชน และเยาวชน และการสร้างเครือข่ายการจัดการทรัพยากรธรรมชาติ สิ่งแวดล้อมและพลังงาน  โดยชุมชน  โดยเฉพาะอย่างยิ่ง   การจัดการขยะชุมชนแบบ  มีส่วนร่วม  ตั้งแต่ต้นทาง กลางทางและปลายทาง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</w:t>
      </w:r>
      <w:r>
        <w:rPr>
          <w:rFonts w:cs="TH NiramitIT๙" w:ascii="TH NiramitIT๙" w:hAnsi="TH NiramitIT๙"/>
          <w:sz w:val="32"/>
          <w:szCs w:val="32"/>
        </w:rPr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ส่งเสริมสนับสนุนกระบวนการมีส่วนร่วมของชุมชน ในการบริหารจัดการและการอนุรักษ์ทรัพยากรธรรมชาติและสิ่งแวดล้อม มีการขับเคลื่อนการจัดทำโครงการ และการดำเนินกิจกรรมต่าง ๆ มุ่งไปสู่การลดสภาวะโลกร้อ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๒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  <w:u w:val="single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</w:p>
    <w:p>
      <w:pPr>
        <w:pStyle w:val="Normal"/>
        <w:ind w:firstLine="72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ผลการวิเคราะห์ปัญหาและความต้องการของประชาชนในท้องถิ่น   การวิเคราะห์ศักยภาพเพื่อประเมินสถานภาพการพัฒนาจากปัจจัยภายในและปัจจัยภายนอกได้ข้อมูล ดังนี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1"/>
        <w:gridCol w:w="1350"/>
        <w:gridCol w:w="37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ขอบข่ายและปริมาณของปัญหา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</w:t>
            </w:r>
          </w:p>
          <w:p>
            <w:pPr>
              <w:pStyle w:val="Normal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นวโน้มของปัญห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การส่งเสริมเศรษฐกิจท้องถิ่นตามหลักปรัชญาเศรษฐกิจพอเพีย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ัจจัยการผลิต</w:t>
            </w:r>
          </w:p>
          <w:p>
            <w:pPr>
              <w:pStyle w:val="Normal"/>
              <w:ind w:left="284" w:hanging="284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ปกรณ์และเครื่องมือในการประกอบอาชีพ</w:t>
            </w:r>
          </w:p>
          <w:p>
            <w:pPr>
              <w:pStyle w:val="Normal"/>
              <w:ind w:left="284" w:hanging="284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อาชี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เกษตรก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ทั่วไ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้านเศรษฐกิจ ทรงตัว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ห้การสนับสนุนด้านอุปกรณ์ เครื่องมือ และส่งเสริมให้ความรู้ในการประกอบอาชีพ แต่ยังไม่บรรลุเป้าหมาย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การบริหารจัดการและอนุรักษ์ทรัพยากรธรรมชาติและสิ่งแวดล้อมท้องถิ่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ยะมูลฝอย สิ่งปฏิกู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รัพยากรและสิ่งแวดล้อ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ิตสำนึกในการอนุรักษ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ชุมช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งเรีย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นับสนุนงบประมาณ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่วยงานในตำบล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รเคมีจาก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ด้านสิ่งแวดล้อม  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เพิ่มขึ้น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แม้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ะดำเนินการแก้ไขอย่างไร ปัจจัยหลักที่ก่อให้เกิดปัญหา คือประชาชนบางส่วนยังขาดจิตสำนึกในการดูแลรักษาสิ่งแวดล้อ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กรเพิ่มขึ้นก่อให้เกิดปัญหาสิ่งแวดล้อม ขยะมูลฝอยและสิ่งปฏิกู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๓</w:t>
      </w:r>
    </w:p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201"/>
        <w:gridCol w:w="1350"/>
        <w:gridCol w:w="3793"/>
      </w:tblGrid>
      <w:tr>
        <w:trPr>
          <w:trHeight w:val="739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การพัฒนาคุณภาพชีวิตของประชาชนในท้องถิ่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้นทางคมนาค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ฟฟ้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ะบบประปา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หล่งน้ำเพื่อการเกษตร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คระบาดและโรคติดต่อ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รคเรื้อรังในตำบ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ขภาพอนามัย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ส่งเสริม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ข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วัสดิการสังค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มีส่วนร่วมของประชาชน</w:t>
            </w:r>
          </w:p>
          <w:p>
            <w:pPr>
              <w:pStyle w:val="Normal"/>
              <w:ind w:left="284" w:hanging="284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รู้ความเข้าใ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กี่ยวกับ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ัญหายา เสพติด</w:t>
            </w:r>
          </w:p>
          <w:p>
            <w:pPr>
              <w:pStyle w:val="Normal"/>
              <w:ind w:left="284" w:hanging="284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ุณภาพการศึกษา </w:t>
            </w:r>
          </w:p>
          <w:p>
            <w:pPr>
              <w:pStyle w:val="Normal"/>
              <w:ind w:left="284" w:hanging="284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นและอุปกรณ์การศึกษา</w:t>
            </w:r>
          </w:p>
          <w:p>
            <w:pPr>
              <w:pStyle w:val="Normal"/>
              <w:ind w:left="284" w:hanging="284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ถานศึกษาและแหล่งเรียนรู้</w:t>
            </w:r>
          </w:p>
          <w:p>
            <w:pPr>
              <w:pStyle w:val="Normal"/>
              <w:ind w:left="284" w:hanging="284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นับสนุนวัสดุ อุปกรณ์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ศึกษา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ทรงตัว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ับปรุงและพัฒนาด้านโครงสร้างพื้นฐานเป็นประจำทุกปี แต่ยังมีพื้นที่และเส้นทางคมนาคม  และแหล่งน้ำที่ต้องพัฒนาอีกมาก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้านสาธารณสุข  ลดล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เนื่องจาก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ด้ประชาสัมพันธ์และสนับสนุนกิจกรรมการให้ความรู้การป้องกันโรคต่าง  ๆ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ด้านสังคม ลดลง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ือหลักการบริหารแบบล่างขึ้นสู่บนให้ประชาชนมีส่วนร่วมในการกำหนดแนวทางแก้ไขปัญหา รวมทั้งให้ประชาชนรับรู้ข้อมูลข่าวสารต่าง ๆ ของ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ด้านการศึกษา ลดลง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ร่วมกับสถานศึกษาในเขตพื้นที่ พัฒนาคุณภาพทางการศึกษาให้มีประสิทธิภาพตามมาตฐาน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ศิลปวัฒนธรรมจารีตประเพณี  แลภูมิปัญญาท้องถิ่น</w:t>
            </w:r>
          </w:p>
          <w:p>
            <w:pPr>
              <w:pStyle w:val="Normal"/>
              <w:ind w:left="284" w:hanging="284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ดและวัฒนธรรมในหมู่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ประเพณีต่าง  ๆ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สนับสนุนวัฒนธรร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พณีที่สืบทอดแต่โบราณ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หมู่ที่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ศาสนาวัฒนธรรม ลดลง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ให้การสนับสนุนงบประมาณในการจัดกิจกรรมทางศาสนา ประเพณีต่าง ๆ</w:t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๔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การวิเคราะห์ปัจจัยภายในองค์การบริหารส่วนตำบลบ้านขาม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5126"/>
        <w:gridCol w:w="1608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ด็นสำคั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-) ,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+)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การบริการ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แบ่งส่วนราชก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  แบ่งโครงสร้างองค์กรออกเป็นส่วน ๆ ซึ่งกำหนดหน้าที่ความรับผิดชอบอย่างชัดเจน เพื่อรองรับภารกิจที่เพิ่มขึ้นในอนาคต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วางแผ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ถือเป็นหลักบริหารแบบล่างสู่บนโดยการทำประชาคมให้ประชาชนมีส่วนร่วมในการกำหนดนโยบายและการวางแผนพัฒน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ประสานงา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กส่วนของ อบต จะประสานความร่วมมือกันในการทำงานเพื่อให้บรรลุเป้าหมายที่ได้กำหนดไว้  และ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ะประสานหน่วยงานอื่นที่เกี่ยวข้องมาดำเนินการพัฒนาในกรณีที่เกินศักยภาพที่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ะดำเนินการได้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มอบอำนา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ะมอบอำนาจการปฏิบัติงานตามกรอบของระเบียบและกฎหมายที่ได้กำหนดอำนาจไว้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กำกับดูแล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ดำเนินงานทุกโครงการจะมีคณะกรรมการติดตามและประเมินผลการปฏิบัติงานตั้งแต่เริ่มต้นจนสิ้นสุดโครงกา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ระเบียบ กฎหมาย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บัญญั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ิ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ปฏิบัติงานต่าง ๆ 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ะดำเนินการตามระเบียบ และภายในกรอบของกฎหมายรวมทั้งได้ออกข้อบัญญัติตำบลเพื่อเป็นกฎหมายในการบังคับใช้ในการกระทำการต่าง ๆ ภายในตำบล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5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ัตรากำลั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เพียงพอต่อปริมาณ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ุณภาพ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บุคลากรที่มีความสามารถ พร้อมที่จะปฏิบัติงานทั้งงานในหน้าที่และงานที่ได้รับมอบหมายได้อย่างมีประสิทธิภาพ โดยการทำงานภายใน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น้นความถูกต้อง ความเป็นปัจจุบัน และความโปร่งใ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รวจสอบได้และพัฒนาศักยภาพบุคลากร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</w:tc>
      </w:tr>
    </w:tbl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๕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5321"/>
        <w:gridCol w:w="1428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ัจจัยภายใน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ด็นสำคั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-) ,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+)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ย่างต่อเนื่อ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วินัย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คลากรใน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วินัยในการปฏิบัติงานในหน้าที่ของตนเองอย่างดี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ัศนคติ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อง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ป็นศูนย์กลางการพัฒนาตำบลในทุก ๆ ด้าน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พฤติกรร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ุกคนอยู่ในกรอบของการทำงาน มนุษยสัมพันธ์ด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งบประมาณ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ามารถจัดเก็บรายได้ได้ตรงตามเป้าหมาย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ไม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ียงพอในการตอบสนองเพื่อแก้ไขปัญหาให้กับประชาชนในท้องถิ่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งค์การบริหารส่วนตำบลมีอิสระในการบริหารการเงิน ทำให้เกิดความคล่องตัวในการบริหารจัดการ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งค์การบริหารส่วนตำบลใช้จ่ายงบประมาณเป็นไปตามระเบียบงบประมาณท้องถิ่น ตามวัตถุประสงค์และมีความโปร่งใส ส่งผลดีต่อการบริหาร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ระบบฐานข้อมูล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งค์การบริหารส่วนตำบลมีการจัดเก็บข้อมูลภายในท้องถิ่นด้วยตนเอง โดยข้อมูลที่จัดเก็บจะใช้เทคโนโลยีสารสนเทศและระบบโปรแกรมคอมพิวเตอร์สำเร็จรูปเข้ามาบริหารจัดการ ทำให้ง่ายแลสะดวกต่อการปฏิบัติ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๖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การประสานง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/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อำนวยก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ร่วมมือจากภาคส่วนที่เกี่ยวข้อง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ครือข่ายองค์การบริหารส่วนตำบล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การประสานงานและร่วมมือกันด้วยดีทั้งภายในตำบลและส่วนราชการอื่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๗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รัพยากร เครื่องมืออุปกรณ์ในการทำงาน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สดุ อุปกรณ์และเครื่องมือใช้ในสำนักงานมีไม่เพียงพอในการปฏิบัติ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ังขาดการวางระบบบริหารจัดการทรัพยากรการปฏิบัติงา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-694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๒๖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ผลการวิเคราะห์ปัจจัยภายนอกองค์การบริหารส่วนตำบลบ้านขาม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5225"/>
        <w:gridCol w:w="1577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ด็นสำคั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-) ,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+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การเมือง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ะดับความขัดแย้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ไม่มีความขัดแย้ง</w:t>
            </w:r>
          </w:p>
          <w:p>
            <w:pPr>
              <w:pStyle w:val="Normal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ลุ่มผลประโยชน์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ุ่มผลประโยชน์ไม่มีอิทธิพลต่อการกำหนดนโยบายและการบริหารงา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๒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ด้านเศรษฐกิจ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ศรษฐกิ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ลผลิต รายได้ รายจ่าย การออม การลงทุน การใช้ที่ดิน แรงงา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ศรษฐกิจโดยรวมแล้วอยู่ในขั้นดี ประชาชนมีกำลังซื้อสินค้าและบริการ</w:t>
            </w:r>
          </w:p>
          <w:p>
            <w:pPr>
              <w:pStyle w:val="Normal"/>
              <w:ind w:left="49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เกษตรกรร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ส่วนใหญ่ประกอบอาชีพเกษตรกรรม รายได้หลักจึงมาจากด้านนี้</w:t>
            </w:r>
          </w:p>
          <w:p>
            <w:pPr>
              <w:pStyle w:val="Normal"/>
              <w:ind w:left="49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ารพาณิชย์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: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ิจการพาณิชย์ในพื้นที่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เป็นส่วนน้อยจึงไม่มีผลต่อการพัฒนาเศรษฐกิจในด้านนี้</w:t>
            </w:r>
          </w:p>
          <w:p>
            <w:pPr>
              <w:pStyle w:val="Normal"/>
              <w:ind w:left="49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การเกษตร มีฝนทิ้งช่วง หน้าแล้งไม่มีน้ำเพื่อการเกษตร ปัญหาการกู้หนี้ยืมสิน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๓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วัยทำงานยังมีการอพยพเพื่อเข้าไปทำงานในเมืองใหญ่  ทำให้เกิดปัญหาสังคมอื่น ๆ ตามม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ชาชนขาดจิตสำนึกในการรักษาทรัพยากรธรรมชาติและสิ่งแวดล้อ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ัญหายาเสพติดในกลุ่มวัยรุ่น และกลุ่มผู้ใช้แรง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ืบสานวัฒนธรรมประเพณี ภูมิปัญญาชาวบ้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วามสมัครสมานสามัคคีของคนในชุมชนในตำบล เช่นการตั้งกลุ่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ีสถานศึกษาด้านศาสนา วัฒนธรรม ประเพณี ในตำบล เช่น พระธาตุหาญเทาว์ ปโมฑิตะเจดีย์  ฯลฯ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</w:tc>
      </w:tr>
    </w:tbl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๒๗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5074"/>
        <w:gridCol w:w="1652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ัจจัยภายนอ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ประเด็นสำคั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-) ,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+)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นโยบายของรัฐบาลกฎหมาย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ฐบาลมีนโยบายในการกระจายอำนาจและรายได้ให้แก่องค์กรปกครองส่วนท้องถิ่น พร้อมทั้งแก้ไข กฎหมาย และกฎระเบียบข้อบังคับต่าง ๆ ให้เอื้ออำนวยต่อการปฏิบัติ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บประมาณที่ได้รับไม่เพียงพอ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+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ด้านเทคโนโลย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ทคโนโลยีมีการเปลี่ยนแปลงและพัฒนาอย่างรวดเร็ว ในขณะที่หน่วยงานราชการมีขนาดใหญ่ ทำให้การประสานงานเพื่อใช้เทคโนโลยีใหม่ ๆ ในการปฏิบัติงานมีความล่าช้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ุคลากรขาดความรู้ในการใช้เทคโนโลยีเพื่อปฏิบัติงาน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-694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Heading4"/>
        <w:ind w:left="360" w:hanging="0"/>
        <w:rPr>
          <w:rFonts w:ascii="TH NiramitIT๙" w:hAnsi="TH NiramitIT๙" w:cs="TH NiramitIT๙"/>
          <w:sz w:val="32"/>
        </w:rPr>
      </w:pPr>
      <w:r>
        <w:rPr>
          <w:rFonts w:eastAsia="TH NiramitIT๙" w:cs="TH NiramitIT๙" w:ascii="TH NiramitIT๙" w:hAnsi="TH NiramitIT๙"/>
          <w:b w:val="false"/>
          <w:bCs w:val="false"/>
          <w:sz w:val="32"/>
        </w:rPr>
        <w:t xml:space="preserve"> </w:t>
      </w:r>
      <w:r>
        <w:rPr>
          <w:rFonts w:cs="TH NiramitIT๙" w:ascii="TH NiramitIT๙" w:hAnsi="TH NiramitIT๙"/>
          <w:b w:val="false"/>
          <w:bCs w:val="false"/>
          <w:sz w:val="32"/>
        </w:rPr>
        <w:tab/>
        <w:tab/>
      </w:r>
      <w:r>
        <w:rPr>
          <w:rFonts w:ascii="TH NiramitIT๙" w:hAnsi="TH NiramitIT๙" w:cs="TH NiramitIT๙"/>
          <w:sz w:val="32"/>
          <w:sz w:val="32"/>
        </w:rPr>
        <w:t xml:space="preserve">การวิเคราะห์ศักยภาพเพื่อประเมินสถานภาพการพัฒนาในปัจจุบันและโอกาสการพัฒนาในอนาคตของท้องถิ่น </w:t>
      </w:r>
    </w:p>
    <w:p>
      <w:pPr>
        <w:pStyle w:val="Heading4"/>
        <w:ind w:left="360" w:firstLine="360"/>
        <w:rPr>
          <w:rFonts w:ascii="TH NiramitIT๙" w:hAnsi="TH NiramitIT๙" w:cs="TH NiramitIT๙"/>
          <w:b w:val="false"/>
          <w:b w:val="false"/>
          <w:bCs w:val="false"/>
          <w:sz w:val="32"/>
        </w:rPr>
      </w:pP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</w:rPr>
        <w:t xml:space="preserve">วิเคราะห์โดยใช้เทคนิค  </w:t>
      </w:r>
      <w:r>
        <w:rPr>
          <w:rFonts w:cs="TH NiramitIT๙" w:ascii="TH NiramitIT๙" w:hAnsi="TH NiramitIT๙"/>
          <w:b w:val="false"/>
          <w:bCs w:val="false"/>
          <w:sz w:val="32"/>
        </w:rPr>
        <w:t xml:space="preserve">SWOT Analysis  </w:t>
      </w:r>
      <w:r>
        <w:rPr>
          <w:rFonts w:ascii="TH NiramitIT๙" w:hAnsi="TH NiramitIT๙" w:cs="TH NiramitIT๙"/>
          <w:b w:val="false"/>
          <w:b w:val="false"/>
          <w:bCs w:val="false"/>
          <w:sz w:val="32"/>
          <w:sz w:val="32"/>
        </w:rPr>
        <w:t>ได้ข้อมูล ดังนี้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จุดแข็ง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ประชาชนให้ความร่วมมือและมีส่วนร่วมในกิจกรรมต่าง ๆ ที่เกี่ยวข้องกับการเมืองการปกครอ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ระบบการบริหารจัดการขององค์กรมีความเข้มแข็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มีแม่น้ำสายหลักและพื้นที่อุดมสมบูรณ์เหมาะสำหรับทำการเกษตร</w:t>
      </w:r>
    </w:p>
    <w:p>
      <w:pPr>
        <w:pStyle w:val="Normal"/>
        <w:ind w:right="32" w:hanging="0"/>
        <w:jc w:val="left"/>
        <w:rPr/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ด้านการศึกษามีการพัฒนาอย่างมีประสิทธิภาพ เป็นโรงเรียนต้นแบบ</w:t>
      </w:r>
    </w:p>
    <w:p>
      <w:pPr>
        <w:pStyle w:val="Heading4"/>
        <w:ind w:left="720" w:firstLine="360"/>
        <w:rPr>
          <w:rFonts w:ascii="TH NiramitIT๙" w:hAnsi="TH NiramitIT๙" w:cs="TH NiramitIT๙"/>
          <w:sz w:val="32"/>
        </w:rPr>
      </w:pPr>
      <w:r>
        <w:rPr>
          <w:rFonts w:eastAsia="TH NiramitIT๙" w:cs="TH NiramitIT๙" w:ascii="TH NiramitIT๙" w:hAnsi="TH NiramitIT๙"/>
          <w:sz w:val="32"/>
        </w:rPr>
        <w:t xml:space="preserve"> </w:t>
      </w:r>
      <w:r>
        <w:rPr>
          <w:rFonts w:cs="TH NiramitIT๙" w:ascii="TH NiramitIT๙" w:hAnsi="TH NiramitIT๙"/>
          <w:sz w:val="32"/>
        </w:rPr>
        <w:tab/>
      </w:r>
      <w:r>
        <w:rPr>
          <w:rFonts w:ascii="TH NiramitIT๙" w:hAnsi="TH NiramitIT๙" w:cs="TH NiramitIT๙"/>
          <w:sz w:val="32"/>
          <w:sz w:val="32"/>
        </w:rPr>
        <w:t>จุดอ่อน</w:t>
      </w:r>
    </w:p>
    <w:p>
      <w:pPr>
        <w:pStyle w:val="Normal"/>
        <w:ind w:left="1080" w:right="32" w:firstLine="3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ขาดแคลนเครื่องมือและอุปกรณ์ในการทำงานที่มีประสิทธิภาพ</w:t>
      </w:r>
    </w:p>
    <w:p>
      <w:pPr>
        <w:pStyle w:val="Normal"/>
        <w:ind w:right="32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ทันสมัย</w:t>
      </w:r>
    </w:p>
    <w:p>
      <w:pPr>
        <w:pStyle w:val="Normal"/>
        <w:ind w:left="1080" w:firstLine="3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กลุ่มอาชีพ กลุ่มเกษตรกรไม่มีการรวมกลุ่มแบบเข้มแข็ง</w:t>
      </w:r>
    </w:p>
    <w:p>
      <w:pPr>
        <w:pStyle w:val="Normal"/>
        <w:ind w:left="1080" w:firstLine="36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กษตรกรส่วนใหญ่ยากจน มีปัญหาหนี้สินเรื้อรัง</w:t>
      </w:r>
    </w:p>
    <w:p>
      <w:pPr>
        <w:pStyle w:val="Normal"/>
        <w:ind w:right="32"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right="32" w:firstLine="144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>28</w:t>
      </w:r>
    </w:p>
    <w:p>
      <w:pPr>
        <w:pStyle w:val="Normal"/>
        <w:ind w:right="32" w:firstLine="144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๔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เกษตรกรขาดความรู้ ทักษะในการเพิ่มมูลค่าสินค้าเกษตร ขาดทักษะการบริหารจัดด้านการตลาด</w:t>
      </w:r>
    </w:p>
    <w:p>
      <w:pPr>
        <w:pStyle w:val="Heading4"/>
        <w:ind w:left="720" w:firstLine="360"/>
        <w:rPr>
          <w:rFonts w:ascii="TH NiramitIT๙" w:hAnsi="TH NiramitIT๙" w:cs="TH NiramitIT๙"/>
          <w:sz w:val="32"/>
        </w:rPr>
      </w:pPr>
      <w:r>
        <w:rPr>
          <w:rFonts w:eastAsia="TH NiramitIT๙" w:cs="TH NiramitIT๙" w:ascii="TH NiramitIT๙" w:hAnsi="TH NiramitIT๙"/>
          <w:sz w:val="32"/>
        </w:rPr>
        <w:t xml:space="preserve"> </w:t>
      </w:r>
      <w:r>
        <w:rPr>
          <w:rFonts w:cs="TH NiramitIT๙" w:ascii="TH NiramitIT๙" w:hAnsi="TH NiramitIT๙"/>
          <w:sz w:val="32"/>
        </w:rPr>
        <w:tab/>
      </w:r>
      <w:r>
        <w:rPr>
          <w:rFonts w:ascii="TH NiramitIT๙" w:hAnsi="TH NiramitIT๙" w:cs="TH NiramitIT๙"/>
          <w:sz w:val="32"/>
          <w:sz w:val="32"/>
        </w:rPr>
        <w:t>โอกาส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รัฐบาลมีนโยบายที่เอื้อให้องค์กรปกครองส่วนท้องถิ่นได้มีอำนาจ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หน้าที่ในการบริหารงานอย่างเต็มที่ ในการแก้ไขปัญหาในท้องถิ่นและพัฒนาท้องถิ่นของตน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อบต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บ้านขาม ได้รับการจัดสรรงบประมาณ</w:t>
      </w:r>
      <w:r>
        <w:rPr>
          <w:rFonts w:ascii="TH NiramitIT๙" w:hAnsi="TH NiramitIT๙" w:cs="TH NiramitIT๙"/>
          <w:sz w:val="32"/>
          <w:sz w:val="32"/>
          <w:szCs w:val="32"/>
        </w:rPr>
        <w:t>มีแนวโน้ม</w:t>
      </w:r>
      <w:r>
        <w:rPr>
          <w:rFonts w:ascii="TH NiramitIT๙" w:hAnsi="TH NiramitIT๙" w:cs="TH NiramitIT๙"/>
          <w:sz w:val="32"/>
          <w:sz w:val="32"/>
          <w:szCs w:val="32"/>
        </w:rPr>
        <w:t>เพิ่มมากขึ้น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ารดำเนินชีวิตตามพระราชดำริของพระบาทสมเด็จพระเจ้าอยู่หัว </w:t>
      </w:r>
    </w:p>
    <w:p>
      <w:pPr>
        <w:pStyle w:val="Normal"/>
        <w:rPr/>
      </w:pPr>
      <w:r>
        <w:rPr>
          <w:rFonts w:cs="TH NiramitIT๙" w:ascii="TH NiramitIT๙" w:hAnsi="TH NiramitIT๙"/>
          <w:sz w:val="32"/>
          <w:szCs w:val="32"/>
        </w:rPr>
        <w:t>“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ศรษฐกิจแบบพอเพียง” </w:t>
      </w:r>
    </w:p>
    <w:p>
      <w:pPr>
        <w:pStyle w:val="Heading4"/>
        <w:ind w:left="720" w:firstLine="414"/>
        <w:rPr>
          <w:rFonts w:ascii="TH NiramitIT๙" w:hAnsi="TH NiramitIT๙" w:cs="TH NiramitIT๙"/>
          <w:sz w:val="32"/>
        </w:rPr>
      </w:pPr>
      <w:r>
        <w:rPr>
          <w:rFonts w:eastAsia="TH NiramitIT๙" w:cs="TH NiramitIT๙" w:ascii="TH NiramitIT๙" w:hAnsi="TH NiramitIT๙"/>
          <w:sz w:val="32"/>
        </w:rPr>
        <w:t xml:space="preserve"> </w:t>
      </w:r>
      <w:r>
        <w:rPr>
          <w:rFonts w:cs="TH NiramitIT๙" w:ascii="TH NiramitIT๙" w:hAnsi="TH NiramitIT๙"/>
          <w:sz w:val="32"/>
        </w:rPr>
        <w:tab/>
      </w:r>
      <w:r>
        <w:rPr>
          <w:rFonts w:ascii="TH NiramitIT๙" w:hAnsi="TH NiramitIT๙" w:cs="TH NiramitIT๙"/>
          <w:sz w:val="32"/>
          <w:sz w:val="32"/>
        </w:rPr>
        <w:t>อุปสรรค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๑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น้ำท่วมพื้นที่ทำการเกษตรหน้าแล้งน้ำไม่เพียงพอ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๒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ภารรัฐไม่ให้ความสำคัญการดูแล ประกันราคาผลผลิต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ของเกษตร ส่งผลให้ราคาตกต่ำ 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720" w:firstLine="72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๓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>รายได้ขององค์การบริหารส่วนตำบล  มีจำนวนน้อย  เมื่อเทียบกับ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ปริมาณงานที่ต้องพัฒนา </w:t>
      </w:r>
    </w:p>
    <w:p>
      <w:pPr>
        <w:pStyle w:val="Normal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ากการวิเคราะห์สภาพตำบลบ้านขามด้วยเทคนิค   </w:t>
      </w:r>
      <w:r>
        <w:rPr>
          <w:rFonts w:cs="TH NiramitIT๙" w:ascii="TH NiramitIT๙" w:hAnsi="TH NiramitIT๙"/>
          <w:sz w:val="32"/>
          <w:szCs w:val="32"/>
        </w:rPr>
        <w:t xml:space="preserve">SWOT Analysis  </w:t>
      </w:r>
      <w:r>
        <w:rPr>
          <w:rFonts w:ascii="TH NiramitIT๙" w:hAnsi="TH NiramitIT๙" w:cs="TH NiramitIT๙"/>
          <w:sz w:val="32"/>
          <w:sz w:val="32"/>
          <w:szCs w:val="32"/>
        </w:rPr>
        <w:t>แล้วทำให้เราทราบว่า องค์การบริหารส่วนตำบลบ้านขามมีระบบการบริหารและจัดการที่ดี มีความเข้มแข็ง และยังได้รับความร่วมมือ ร่วมใจ ในการร่วมทำกิจกรรมต่างๆจากราษฎรในตำบล บุคลากรผู้ปฏิบัติงานมีศักยภาพในการทำงานชุมชน มีการรวมกลุ่มเพื่อทำอาชีพเสริมสร้างรายได้หลังจากการทำนา  ด้านจุดอ่อนขาดแคลนเครื่องมืออุปกรณ์ในการทำงานที่มีประสิทธิภาพและทันสมัย กลุ่มอาชีพไม่มีระบบการบริหารจัดการด้านการตลาดที่ดีและเกษตรกรมีปัญหาหนี้สิน จากการวิเคราะห์ดังกล่าวยังมีโครงการอีกจำนวนมากที่ต้องดำเนินการพัฒนาแต่องค์การบริหารส่วนตำบลมีข้อจำกัดในด้านงบประมาณ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รายได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๒๙</w:t>
      </w:r>
    </w:p>
    <w:p>
      <w:pPr>
        <w:pStyle w:val="Normal"/>
        <w:ind w:left="2160" w:firstLine="72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ประเมินผลการนำแผนพัฒนาไปปฏิบัติเชิงปริมาณ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ในปีงบประมาณ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บ้านขามสามารถนำแผนพัฒนาสามปี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sz w:val="32"/>
          <w:szCs w:val="32"/>
        </w:rPr>
        <w:t>6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ascii="TH NiramitIT๙" w:hAnsi="TH NiramitIT๙" w:cs="TH NiramitIT๙"/>
          <w:sz w:val="32"/>
          <w:sz w:val="32"/>
          <w:szCs w:val="32"/>
        </w:rPr>
        <w:t>๒๕๕</w:t>
      </w:r>
      <w:r>
        <w:rPr>
          <w:rFonts w:cs="TH NiramitIT๙" w:ascii="TH NiramitIT๙" w:hAnsi="TH NiramitIT๙"/>
          <w:sz w:val="32"/>
          <w:szCs w:val="32"/>
        </w:rPr>
        <w:t>8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ไปดำเนินกิจกรรมการพัฒนาท้องถิ่น โครงการ ใช้งบประมาณ  ดังรายการต่อไปนี้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1980"/>
        <w:gridCol w:w="1980"/>
        <w:gridCol w:w="1800"/>
        <w:gridCol w:w="2340"/>
      </w:tblGrid>
      <w:tr>
        <w:trPr>
          <w:trHeight w:val="91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การพัฒนาด้านสุขภา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ปรับเปลี่ยน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ฤติกรรม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ด้านสุข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ฟื้นฟูผู้ป่วยเรื้อรังและผู้พิก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ป้องกัน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วบคุมโรคติดต่อ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ระบบบริการทางสาธารณสุขและการแพทย์ทางเลือ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11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700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3.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ส่งเสริมเกษต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700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นทรัพยากร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ธรรมชาติ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 สิ่งแวดล้อ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ารปลูกต้นไม้ใน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สนับสนุนการ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ผลิตและ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ปุ๋ยชีวภา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ารอนุรักษ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ทรัพยากรน้ำ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บริหารการจัดการขยะมูลฝอยในชุม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ารอนุรักษ์ทรัพยากรธรรมชาติและสิ่งแวดล้อ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4</w:t>
            </w:r>
          </w:p>
          <w:p>
            <w:pPr>
              <w:pStyle w:val="Normal"/>
              <w:autoSpaceDE w:val="false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3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383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</w:t>
            </w: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1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ส่งเสริมเกษตร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383,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0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1980"/>
        <w:gridCol w:w="1980"/>
        <w:gridCol w:w="1800"/>
        <w:gridCol w:w="2340"/>
      </w:tblGrid>
      <w:tr>
        <w:trPr>
          <w:trHeight w:val="9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การพัฒนาด้าน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และส่งเสริมแหล่งเรียนรู้ในชุม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ฒนาศูนย์เด็กเล็กให้มีคุณภาพ และได้มาตรฐาน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นับสนุนกิจกรรมในสถานศึกษา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ส่งเสริมพัฒนาเพื่อเพิ่มศักยภาพ บุคลากร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9.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2,017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8.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ส่งเสริมเกษต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2,017,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ยุทธศาสตร์การพัฒนาด้านสังคม และ วัฒนธรร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ความเข้มแข็งและความปลอดภัยในชุมชน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 และทำนุบำรุงพระพุทธศาสนา ศิลปะ วัฒนธรรม และภูมิปัญญา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70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    </w:t>
            </w: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63.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16,732,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ngsanaUPC-Bold;Arial Unicode MS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73.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ส่งเสริมเกษต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6,732,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1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340"/>
        <w:gridCol w:w="1980"/>
        <w:gridCol w:w="1980"/>
        <w:gridCol w:w="1800"/>
        <w:gridCol w:w="2340"/>
      </w:tblGrid>
      <w:tr>
        <w:trPr>
          <w:trHeight w:val="9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แนวทางการพัฒน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จำนวนโครงการที่ดำเนินกา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คิดเป็นร้อยละของโครงการทั้งหม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งบประมาณ</w:t>
            </w: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/</w:t>
            </w: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ร้อยละของงบประมา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หน่วยงานดำเนินกา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ารประกอบอาชีพ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นับสนุนกลุ่มอาชีพ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พัฒนาโครงสร้างพื้นฐานทางเศรษฐกิจ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่งเสริมการท่องเที่ยวทางธรรมชาติและวัฒนธรรม</w:t>
            </w:r>
          </w:p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งเสริมสนับสนุนการประกอบอาชีพตามแนวปรัชญาเศรษฐกิจพอเพีย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11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2,87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12.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ส่วนส่งเสริมเกษตร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2,871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 w:val="32"/>
                <w:szCs w:val="32"/>
              </w:rPr>
              <w:t xml:space="preserve">รวมทั้ง </w:t>
            </w: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22,704,6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งบกล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1,868,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,868,5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2,00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sz w:val="32"/>
                <w:szCs w:val="3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2,004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NiramitIT๙" w:hAnsi="TH NiramitIT๙" w:eastAsia="AngsanaUPC-Bold;Arial Unicode MS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eastAsia="AngsanaUPC-Bold;Arial Unicode MS" w:cs="TH NiramitIT๙" w:ascii="TH NiramitIT๙" w:hAnsi="TH Niramit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2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UPC-Bold;Arial Unicode MS" w:cs="TH NiramitIT๙" w:ascii="TH NiramitIT๙" w:hAnsi="TH NiramitIT๙"/>
          <w:sz w:val="32"/>
          <w:szCs w:val="32"/>
        </w:rPr>
        <w:tab/>
        <w:t>1.</w:t>
      </w:r>
      <w:r>
        <w:rPr>
          <w:rFonts w:ascii="TH NiramitIT๙" w:hAnsi="TH NiramitIT๙" w:eastAsia="AngsanaUPC-Bold;Arial Unicode MS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สุขภาพ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๑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อาหารปลอดภัยในชุมชนและตลาดชุมช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้องกันและควบคุมโรคเอดส์ตำบลบ้านข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้องกันการขาดสารไอโอดีนตำบลบ้านข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้องกันและควบคุมโรคไข้เลือดออกตำบลบ้านข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ศักยภาพอาสาสมัครสาธารณสุขตำบลบ้านข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้องกันไข้หวัดน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้องกันโรคพิษสุนัขบ้าควบคุม</w:t>
            </w:r>
          </w:p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เกิด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นัขและแม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เครื่องฉีดพ่นละอองฝอ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5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สดุวิทยาศาสตร์หรือการแพท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้องกันโรคมะเร็งตับ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วัสดุวิทยาศาสต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้ำยาพ่นหมอกควั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รกำจัดลูกน้ำยุ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มหกรรมกีฬาเดินวิ่งแชลเลจ์เด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3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UPC-Bold;Arial Unicode MS" w:cs="TH NiramitIT๙" w:ascii="TH NiramitIT๙" w:hAnsi="TH NiramitIT๙"/>
          <w:sz w:val="32"/>
          <w:szCs w:val="32"/>
        </w:rPr>
        <w:tab/>
        <w:t>2.</w:t>
      </w:r>
      <w:r>
        <w:rPr>
          <w:rFonts w:ascii="TH NiramitIT๙" w:hAnsi="TH NiramitIT๙" w:eastAsia="AngsanaUPC-Bold;Arial Unicode MS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ทรัพยากรธรรมชาติและ สิ่งแวดล้อม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ท้องถิ่นไทย รวมใจภักดิ์ รักษ์พื้นสีเขีย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เยาวชนรักษ์สิ่งแวดล้อ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แปลงสาธิตเกษตรอินทรีย์ตามปรัชญาเศรษฐกิจพอเพีย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จ่ายทิ้งขย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73,6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4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UPC-Bold;Arial Unicode MS" w:cs="TH NiramitIT๙" w:ascii="TH NiramitIT๙" w:hAnsi="TH NiramitIT๙"/>
          <w:sz w:val="32"/>
          <w:szCs w:val="32"/>
        </w:rPr>
        <w:tab/>
        <w:t>3.</w:t>
      </w:r>
      <w:r>
        <w:rPr>
          <w:rFonts w:ascii="TH NiramitIT๙" w:hAnsi="TH NiramitIT๙" w:eastAsia="AngsanaUPC-Bold;Arial Unicode MS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การศึกษา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้างนักเรียนนักศึกษาป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ฏิ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ัติงานในช่วงปิ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ศักยภาพเจ้าหน้าที่ท้องถิ่นของ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จ้าหน้าที่ท้องถิ่นของ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โครงการจัดงานวันเด็กแห่งชาติ ประจำปี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5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อาหารกลางวัน ศพ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 350.320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พ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ฐมนิเทศผู้ปกครองนักเรียนประจำ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ี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พ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พัฒนาศักยภาพในการปฏิบัติงานคณะกรรม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ารบริหารศูนย์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พ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ที่ดินและสิ่งก่อสร้า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ุ้งลว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พ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สดุอื่นๆ ค่าอาหารเสริมนม ร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พ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237,18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 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พ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สดุ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ัสดุ ศพ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ำบลบ้านขา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0,00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พ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ที่ดินและสิ่งก่อสร้าง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ต่อเติมหรือดัดแปลงอาคา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พ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พด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5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UPC-Bold;Arial Unicode MS"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eastAsia="AngsanaUPC-Bold;Arial Unicode MS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สังคม และ วัฒนธรรม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eastAsia="AngsanaUPC-Bold;Arial Unicode MS" w:cs="TH NiramitIT๙"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พัฒนาด้านสังคม และ วัฒนธ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ำนักปลัด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,532,78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,044,72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93,94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97,52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03,96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81,36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ำนักปลัด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,087,2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44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48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6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UPC-Bold;Arial Unicode MS"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eastAsia="AngsanaUPC-Bold;Arial Unicode MS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สังคม และ วัฒนธรรม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48,56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ตอบแทน สำนักปลั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751,800.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แยกเป็น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ตอบแทนสมาชิกฯ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,491,2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งินช่วยเหลือการศึกษาฯ   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0,000.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รักษาพยาบา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เช่าบ้า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13,6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ตอบแทนนักบริหารงาน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(6-7)  42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ตอบแทนผู้ปฏิบัติราชการอันเป็นประโยชน์ฯ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ตอบแทนการปฏิบัติง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อกเวลาฯ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งินประโยชน์ตอบแทนอื่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00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UPC-Bold;Arial Unicode MS"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eastAsia="AngsanaUPC-Bold;Arial Unicode MS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สังคม และ วัฒนธรรม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ตอบแทนกองคลั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40,000.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งินช่วยเหลือการศึกษาฯ 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เช่าบ้า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1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รักษาพยาบา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ตอบแทนผู้ปฏิบัติราชการอันเป็นประโยชน์ฯ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20,200.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เช่าบ้าน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5,2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งินช่วยเหลือการศึกษาฯ 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รักษาพยาบา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บี้ยประชุม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,000.-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8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UPC-Bold;Arial Unicode MS"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eastAsia="AngsanaUPC-Bold;Arial Unicode MS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สังคม และ วัฒนธรรม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ตอบแทนส่วนการศึกษา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41,400.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เช่าบ้าน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1,4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งินช่วยเหลือการศึกษาฯ 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รักษาพยาบา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30,000.-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ยกเป็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รักษาพยาบา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งินช่วยเหลือการศึกษาฯ 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งินช่วยเหลือการศึกษาฯ 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รักษาพยาบาล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39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UPC-Bold;Arial Unicode MS"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eastAsia="AngsanaUPC-Bold;Arial Unicode MS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สังคม และ วัฒนธรรม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รายจ่ายเพื่อให้ได้มาซึ่งบริ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0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องคลั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2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องช่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วชกิจ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21,920.-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รายจ่ายเพื่อให้ได้มาซึ่งบริการ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่าบำรุงรักษาหรือซ่อมแซมทรัพย์ส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ำนักปลัด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5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องคลั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องช่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0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UPC-Bold;Arial Unicode MS"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eastAsia="AngsanaUPC-Bold;Arial Unicode MS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สังคม และ วัฒนธรรม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จ่ายเกี่ยวกับการรับรองและพิธี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จ่ายในการเดินทางไปราช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องช่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5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ของขวัญที่ระลึก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ใช้จ่ายในการเลือกตั้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ุดบริการประชาชนช่วงเทศกา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้องกันและแก้ไขปัญหายาเสพติ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กป้องสถาบันพระมหากษัตริย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ซักซ้อมแผนป้องกันภัย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1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UPC-Bold;Arial Unicode MS"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eastAsia="AngsanaUPC-Bold;Arial Unicode MS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สังคม และ วัฒนธรรม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ใช้จ่ายในการป้องกันและบรรเทาสาธารณภัย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วันอาสาสมัครป้องกันภัยฝ่ายพลเรือ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เวทีประชาคมทำแผนชุมช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แผนพัฒนาสามปี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2557-255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วันท้องถิ่นไท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เสริมสร้างคุณธรรมและจริยธรรม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วันพ่อแห่งชา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วันแม่แห่งชาต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เก็บภาษีนอกสำนัก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ใช้จ่ายติดตั้งระบบอินเตอร์เน็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แข่งขันกีฬาต้านยาเสพติ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แข่งขันกีฬา อบต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มพันธ์ต้านยาเสพติ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ประเพณีวันสงกรานต์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สืบสานงานเทศกาลวันเข้าพรร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วัสดุสำนัก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5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2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UPC-Bold;Arial Unicode MS"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eastAsia="AngsanaUPC-Bold;Arial Unicode MS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สังคม และ วัฒนธรรม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 การเกษตร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 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 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วัสดุคอมพิวเตอ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กองช่า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5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่วนส่งเสริมการเกษต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่าเชื้อเพลิง และหล่อลื่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4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0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3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UPC-Bold;Arial Unicode MS"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eastAsia="AngsanaUPC-Bold;Arial Unicode MS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สังคม และ วัฒนธรรม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่าวัสดุไฟฟ้าและวิทย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่าวัสดุงานบ้านงานครั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0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,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วัสดุยานพาหนะและขนส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วัสดุเครื่องแต่งก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่าใช้จ่ายในการจัดซื้อหนังสือพิมพ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วัสดุจราจ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่าไฟฟ้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2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่าโทรศัพท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4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UPC-Bold;Arial Unicode MS"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eastAsia="AngsanaUPC-Bold;Arial Unicode MS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สังคม และ วัฒนธรรม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่าไปรษณีย์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,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่าจ้างที่ปรึกษาเพื่อ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รุภัณฑ์สำนัก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ู้เหล็กบานเลื่อนกระจก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,5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ู้เหล็กเก็บเอกสาร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,5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พัดลมตั้งพื้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ล้องถ่ายภาพนิ่งระบบดิจิตอ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คอมพิวเตอร์โน้ตบุ้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7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คอมพิวเตอ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1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พิมพ์แบบเลเซอ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5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ายฉีดน้ำดับเพล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ข้อแยกตัวว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,5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ัวฉีดน้ำดับเพลิงแบบด้ามปื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ชุดเตาแก้สตั้งโต๊ะ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ัวเต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5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UPC-Bold;Arial Unicode MS"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eastAsia="AngsanaUPC-Bold;Arial Unicode MS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สังคม และ วัฒนธรรม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ูลเลอร์น้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ซ่อมบำรุงรักษาหรือซ่อมแซมครุภัณฑ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ำนักปลัด   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0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15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ครื่องพิมพ์เช็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่าครุภัณฑ์สำนัก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ตู้เหล็ก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,5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่าวัสดุเผยแพร่และโฆษณ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่าวัสดุก่อสร้า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่าครุภัณฑ์สำนัก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ตู้เหล็กเก็บเอกส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านเปิด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8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จัดซื้อเก้าอี้ระดับ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3-6)  1,5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จัดซื้อเก้าอี้ระดับ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(7-9)  1,5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รุภัณฑ์สำรว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ายเทปวัดระยะ </w:t>
            </w:r>
          </w:p>
          <w:p>
            <w:pPr>
              <w:pStyle w:val="Normal"/>
              <w:rPr/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,5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6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UPC-Bold;Arial Unicode MS"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eastAsia="AngsanaUPC-Bold;Arial Unicode MS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สังคม และ วัฒนธรรม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่าครุภัณฑ์สำนัก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ตู้เหล็กบานเลื่อน กระจก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ตู้เหล็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มอ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ตู้กระจกบานเลื่อนทึบ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าน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7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จัดซื้อโต๊ะระดับ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(3-6)  3,5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ซื้อพัดลมโคจรติดเพดา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6,000.-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ัดซื้อตู้ล็อกเกอร์ </w:t>
            </w:r>
          </w:p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25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ซื้อคอมพิวเตอร์ตั้งโต๊ะ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3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่าครุภัณฑ์สำนัก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ู้จัดเก็บเอกสาร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รุภัณฑ์คอมพิวเตอ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เครื่องปริ๊นเตอร์  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5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7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UPC-Bold;Arial Unicode MS" w:cs="TH NiramitIT๙" w:ascii="TH NiramitIT๙" w:hAnsi="TH NiramitIT๙"/>
          <w:sz w:val="32"/>
          <w:szCs w:val="32"/>
        </w:rPr>
        <w:tab/>
        <w:t>4.</w:t>
      </w:r>
      <w:r>
        <w:rPr>
          <w:rFonts w:ascii="TH NiramitIT๙" w:hAnsi="TH NiramitIT๙" w:eastAsia="AngsanaUPC-Bold;Arial Unicode MS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สังคม และ วัฒนธรรม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ค่าครุภัณฑ์สำนักง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ตู้เหล็กเก็บเอกสาร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2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บาน 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3,5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วัสดุการเกษต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รายจ่ายเพื่อบำรุงหรือซ่อมแซม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8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eastAsia="AngsanaUPC-Bold;Arial Unicode MS"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>5.</w:t>
      </w:r>
      <w:r>
        <w:rPr>
          <w:rFonts w:ascii="TH NiramitIT๙" w:hAnsi="TH NiramitIT๙" w:eastAsia="AngsanaUPC-Bold;Arial Unicode MS" w:cs="TH NiramitIT๙"/>
          <w:sz w:val="32"/>
          <w:sz w:val="32"/>
          <w:szCs w:val="32"/>
        </w:rPr>
        <w:t>ยุทธศาสตร์</w:t>
      </w:r>
      <w:r>
        <w:rPr>
          <w:rFonts w:ascii="TH NiramitIT๙" w:hAnsi="TH NiramitIT๙" w:cs="TH NiramitIT๙"/>
          <w:sz w:val="32"/>
          <w:sz w:val="32"/>
          <w:szCs w:val="32"/>
        </w:rPr>
        <w:t>การพัฒนาด้านเศรษฐกิจ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อบรมส่งเสริมกลุ่มอาชีพให้สตร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โครงเหล็กติดตั้งป้ายโฆษณ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ซ่อมแซมฝารางระบายน้ำ คสล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ค่าซ่อมแซมและปรับปรุงบ้านเทิดไท้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ค่าซ่อมแซมถนนลูกรั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 คสล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1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 คสล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2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 คสล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6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ถนน คสล ม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6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บ้านเทิดไท้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ก่อสร้างศูนย์พัฒนาเด็กเล็กโซนใต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5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จัดทำระบบข้อมูลสารสนเทศด้านการเกษตรตำบล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โครงการฝึกอบรมส่งเสริมการประกอบอาชี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่งเสริมการเกษต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49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รายจ่ายงบกลาง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สมทบกองทุนบำเหน็จบำนาญ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2,302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สมทบกองทุนประกันสังคม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9,92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สมทบกองทุนประกันสังคมของผู้ดูแลเด็ก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3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เป็นค่าใช้จ่ายในการศึกษาต่อ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0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สมทบกองทุนประกันสุขภาพ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พื่อจ่ายสบทบกองทุนสวัสดิการ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9,355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งินสงเคราะห์เบี้ยยังชีพผู้สูงอายุ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4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เภทเงินสำรองจ่า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50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หมวดเงินอุดหนุน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103"/>
        <w:gridCol w:w="3402"/>
        <w:gridCol w:w="2410"/>
        <w:gridCol w:w="2409"/>
        <w:gridCol w:w="141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แผนงาน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/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 xml:space="preserve">งบประมาณ 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(</w:t>
            </w: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NiramitIT๙" w:ascii="TH NiramitIT๙" w:hAnsi="TH Niramit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พื้นที่ดำเนินการ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น่วยดำเนินง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สำนักงานเหล่ากาชาดจังหวัดหนองบัวลำภ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ให้แก่องค์การบริหารส่วนตำบล</w:t>
            </w:r>
          </w:p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องบั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งานเหล่ากาชาดจังหวัดหนองบัวลำภ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5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ค่าอาหารกลางวันสำหรับนักเรียนอนุบาล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-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ระถ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521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ด็กนักเรีย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คณะกรรมการหมู่บ้านบ้านธาตุหาญเทาว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้านธาตุหาญเทาว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ุดหนุนคณะกรรมการหมู่บ้าน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14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มู่บ้า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อุดหนุนศูนย์เครือข่ายพัฒนาคุณภาพชีวิตการศึกษา เมือง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กลุ่มรำวงคองก้าและแมงตับเต่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รำวงชาวบ้านคณะบ้านหาญเทาว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การศึกษา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กิจการสาธารณสุขให้กับศูนย์ปฏิบัติการต่อสู้เพื่อเอาชนะยาเสพติ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ูนย์ปฏิบัติการต่อสู้เพื่อเอาชนะยาเสพติ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กิจกรรมด้านป้องกันและแก้ไขปัญหายาเสพติ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นองบัวลำภ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จ่ายสำหรับการบริการสาธารณสุ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0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ำบลบ้านขา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ุดหนุนการดำเนินงานโครงการรับบริจาคโลหิ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000.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ล่ากาชา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่วนสาธารณสุข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IT๙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Cs w:val="32"/>
    </w:rPr>
  </w:style>
  <w:style w:type="character" w:styleId="WW8Num1z0">
    <w:name w:val="WW8Num1z0"/>
    <w:qFormat/>
    <w:rPr>
      <w:rFonts w:ascii="TH NiramitIT๙" w:hAnsi="TH NiramitIT๙" w:eastAsia="Cordia New" w:cs="TH Niramit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3:21:00Z</dcterms:created>
  <dc:creator>Jay</dc:creator>
  <dc:description/>
  <cp:keywords/>
  <dc:language>en-US</dc:language>
  <cp:lastModifiedBy>user</cp:lastModifiedBy>
  <cp:lastPrinted>2013-06-03T10:37:00Z</cp:lastPrinted>
  <dcterms:modified xsi:type="dcterms:W3CDTF">2013-06-06T03:49:00Z</dcterms:modified>
  <cp:revision>120</cp:revision>
  <dc:subject/>
  <dc:title/>
</cp:coreProperties>
</file>