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ab/>
        <w:tab/>
        <w:tab/>
        <w:tab/>
        <w:tab/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51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องค์การบริหารส่วนตำบลบ้านขาม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ุขภาพดีถ้วนหน้า  พัฒนาการเรียนรู้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ชิดชูวัฒนธรรม    นำพาเศรษฐกิจ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ชีวิตปลอดภัย      ใส่ใจสิ่งแวดล้อม</w:t>
      </w:r>
    </w:p>
    <w:p>
      <w:pPr>
        <w:pStyle w:val="Normal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*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ัฒนาคุณภาพชีวิตประชากร ให้อยู่ดีมีสุข ตามแนวปรัชญาเศรษฐกิจพอเพียง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*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ฟื้นฟู และ อนุรักษ์ศิลปวัฒนธรรมประเพณี  ภูมิปัญญาท้องถิ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รวมทั้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รัพยากรธรรมชาติ และ สิ่งแวดล้อม ภายใต้ระบบการบริหารงานองค์การตามหลัก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ธรรมาภิบาล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*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ยกระดับคุณภาพชีวิตของประชาชนในท้องถิ่น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*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พัฒนาท้องถิ่นให้มีความเข้มแข็ง สามารถพึ่งพาตนเองได้ ภายใต้กระบวน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พัฒนาแบบมีส่วนร่วม เพื่อให้เกิดการพัฒนาที่ยังยืน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*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ส่งเสริม ฟื้นฟู และอนุรักษ์ ศิลปวัฒนธรรม  ประเพณี ภูมิปัญญาท้องถิ่น รวมทั้งทรัพยากรธรรมชาติ และสิ่งแวดล้อม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การพัฒนาขององค์การบริหารส่วนตำบลบ้านขาม กำหนดไว้  ๕ ด้าน ประกอบด้วย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การพัฒนาด้านสุขภาพ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*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ออกกำลังกาย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>*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ับเปลี่ยนพฤติกรรมการบริโภค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>*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ฟื้นฟูผู้ป่วยเรื้อรังและผู้พิการ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* </w:t>
      </w:r>
      <w:r>
        <w:rPr>
          <w:rFonts w:ascii="TH NiramitIT๙" w:hAnsi="TH NiramitIT๙" w:cs="TH NiramitIT๙"/>
          <w:sz w:val="32"/>
          <w:sz w:val="32"/>
          <w:szCs w:val="32"/>
        </w:rPr>
        <w:t>การควบคุมป้องกันโรคติดต่อ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*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แพทย์ทางเลือก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การพัฒนาด้านทรัพยากร – สิ่งแวดล้อ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การพัฒนา 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*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ปลูกต้นไม้ในชุมช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*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 สนับสนุน การใช้ปุ๋ยชีวภาพ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>52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* </w:t>
      </w:r>
      <w:r>
        <w:rPr>
          <w:rFonts w:ascii="TH NiramitIT๙" w:hAnsi="TH NiramitIT๙" w:cs="TH NiramitIT๙"/>
          <w:sz w:val="32"/>
          <w:sz w:val="32"/>
          <w:szCs w:val="32"/>
        </w:rPr>
        <w:t>อนุรักษ์และบูรณะพัฒนาแหล่งน้ำลำธ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* </w:t>
      </w:r>
      <w:r>
        <w:rPr>
          <w:rFonts w:ascii="TH NiramitIT๙" w:hAnsi="TH NiramitIT๙" w:cs="TH NiramitIT๙"/>
          <w:sz w:val="32"/>
          <w:sz w:val="32"/>
          <w:szCs w:val="32"/>
        </w:rPr>
        <w:t>การบริหารจัดการขยะมูลฝอยในชุมชน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  <w:tab/>
      </w:r>
      <w:r>
        <w:rPr>
          <w:rFonts w:cs="TH NiramitIT๙" w:ascii="TH NiramitIT๙" w:hAnsi="TH NiramitIT๙"/>
          <w:sz w:val="32"/>
          <w:szCs w:val="32"/>
        </w:rPr>
        <w:t xml:space="preserve">* </w:t>
      </w:r>
      <w:r>
        <w:rPr>
          <w:rFonts w:ascii="TH NiramitIT๙" w:hAnsi="TH NiramitIT๙" w:cs="TH NiramitIT๙"/>
          <w:sz w:val="32"/>
          <w:sz w:val="32"/>
          <w:szCs w:val="32"/>
        </w:rPr>
        <w:t>จัดและส่งเสริมแหล่งเรียนรู้ในชุมชน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*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ศูนย์เด็กเล็กให้มีคุณภาพ และได้มาตรฐา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*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 สนับสนุนกิจกรรมด้านการศึกษา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4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การพัฒนาด้านสังคม และ วัฒนธรร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*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ความเข้มแข็งและความปลอดภัยในชุมช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*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 สนับสนุนวัฒ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ธรรมประเพณี ภูมิปัญญาท้องถิ่นและทำนุบำรุงพระพุทธศาสนา 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5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*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ประกอบอาชีพ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* </w:t>
      </w:r>
      <w:r>
        <w:rPr>
          <w:rFonts w:ascii="TH NiramitIT๙" w:hAnsi="TH NiramitIT๙" w:cs="TH NiramitIT๙"/>
          <w:sz w:val="32"/>
          <w:sz w:val="32"/>
          <w:szCs w:val="32"/>
        </w:rPr>
        <w:t>สนับสนุนกลุ่มสนใจ และ กลุ่มอาชีพ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*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โครงสร้างพื้นฐานทางเศรษฐกิจ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*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ท่องเที่ยวทางธรรมชาติและวัฒนธรรม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*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 สนับสนุนการประกอบอาชีพตามแนวปรัชญาเศรษฐกิจ พอเพีย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sectPr>
          <w:type w:val="nextPage"/>
          <w:pgSz w:w="11906" w:h="16838"/>
          <w:pgMar w:left="1985" w:right="947" w:gutter="0" w:header="0" w:top="72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>53</w:t>
      </w:r>
    </w:p>
    <w:p>
      <w:pPr>
        <w:pStyle w:val="Normal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ลำดับความสำคัญของปัญห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ะดับ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ำบล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จำ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๕</w:t>
      </w:r>
      <w:r>
        <w:rPr>
          <w:rFonts w:cs="TH NiramitIT๙" w:ascii="TH NiramitIT๙" w:hAnsi="TH NiramitIT๙"/>
          <w:b/>
          <w:bCs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้านขาม อำเภอเมือง จังหวัดหนองบัวลำภู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จัดลำดับความสำคัญของปัญหา องค์การบริหารส่วนตำบลบ้านขามได้ใช้หลักเกณฑ์พิจารณาดังนี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วามร้ายแรงและความเร่งด่วนของปัญหา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นาดของประชากรที่ได้รับผลกระทบจากปัญห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นาดของปัญห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สามารถสรุปลำดับความสำคัญของปัญหาของตำบล ได้ดังนี้</w:t>
      </w:r>
    </w:p>
    <w:tbl>
      <w:tblPr>
        <w:tblW w:w="8621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276"/>
      </w:tblGrid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ภาพปัญหาความต้องการ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ลำดับ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บบน้ำ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ล่งน้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บริโภคที่ไม่ถูกสุขลักษณ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เพิ่มประสิทธิภาพด้านการศึกษาด้านเทคโนโลยีของผู้นำและชุมช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อบรมผู้นำและบุคคลทั่วไปในเรื่องของศาสนาพิธีและประเพณีวัฒนธรร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จัดการขยะ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รื่องกลิ่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sectPr>
          <w:type w:val="nextPage"/>
          <w:pgSz w:w="11906" w:h="16838"/>
          <w:pgMar w:left="947" w:right="1985" w:gutter="0" w:header="0" w:top="107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>54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การพัฒนาด้านสุขภาพ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*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ออกกำลังกาย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>*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ับเปลี่ยนพฤติกรรมการบริโภค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>*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ฟื้นฟูผู้ป่วยเรื้อรังและผู้พิการ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* </w:t>
      </w:r>
      <w:r>
        <w:rPr>
          <w:rFonts w:ascii="TH NiramitIT๙" w:hAnsi="TH NiramitIT๙" w:cs="TH NiramitIT๙"/>
          <w:sz w:val="32"/>
          <w:sz w:val="32"/>
          <w:szCs w:val="32"/>
        </w:rPr>
        <w:t>การควบคุมป้องกันโรคติดต่อ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*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แพทย์ทางเลือก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การพัฒนาด้านทรัพยากร – สิ่งแวดล้อ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การพัฒนา 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*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ปลูกต้นไม้ในชุมชน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*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 สนับสนุน การใช้ปุ๋ยชีวภาพ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* </w:t>
      </w:r>
      <w:r>
        <w:rPr>
          <w:rFonts w:ascii="TH NiramitIT๙" w:hAnsi="TH NiramitIT๙" w:cs="TH NiramitIT๙"/>
          <w:sz w:val="32"/>
          <w:sz w:val="32"/>
          <w:szCs w:val="32"/>
        </w:rPr>
        <w:t>อนุรักษ์และบูรณะพัฒนาแหล่งน้ำลำธ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* </w:t>
      </w:r>
      <w:r>
        <w:rPr>
          <w:rFonts w:ascii="TH NiramitIT๙" w:hAnsi="TH NiramitIT๙" w:cs="TH NiramitIT๙"/>
          <w:sz w:val="32"/>
          <w:sz w:val="32"/>
          <w:szCs w:val="32"/>
        </w:rPr>
        <w:t>การบริหารจัดการขยะมูลฝอยในชุมชน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  <w:tab/>
      </w:r>
      <w:r>
        <w:rPr>
          <w:rFonts w:cs="TH NiramitIT๙" w:ascii="TH NiramitIT๙" w:hAnsi="TH NiramitIT๙"/>
          <w:sz w:val="32"/>
          <w:szCs w:val="32"/>
        </w:rPr>
        <w:t xml:space="preserve">* </w:t>
      </w:r>
      <w:r>
        <w:rPr>
          <w:rFonts w:ascii="TH NiramitIT๙" w:hAnsi="TH NiramitIT๙" w:cs="TH NiramitIT๙"/>
          <w:sz w:val="32"/>
          <w:sz w:val="32"/>
          <w:szCs w:val="32"/>
        </w:rPr>
        <w:t>จัดและส่งเสริมแหล่งเรียนรู้ในชุมชน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*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ศูนย์เด็กเล็กให้มีคุณภาพ และได้มาตรฐา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*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 สนับสนุนกิจกรรมด้านการศึกษา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4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การพัฒนาด้านสังคม และ วัฒนธรร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*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ความเข้มแข็งและความปลอดภัยในชุมช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*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 สนับสนุนวัฒ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ธรรมประเพณี ภูมิปัญญาท้องถิ่นและทำนุบำรุงพระพุทธศาสนา 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5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*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ประกอบอาชีพ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* </w:t>
      </w:r>
      <w:r>
        <w:rPr>
          <w:rFonts w:ascii="TH NiramitIT๙" w:hAnsi="TH NiramitIT๙" w:cs="TH NiramitIT๙"/>
          <w:sz w:val="32"/>
          <w:sz w:val="32"/>
          <w:szCs w:val="32"/>
        </w:rPr>
        <w:t>สนับสนุนกลุ่มสนใจ และ กลุ่มอาชีพ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*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โครงสร้างพื้นฐานทางเศรษฐกิจ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*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ท่องเที่ยวทางธรรมชาติและวัฒนธรร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*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 สนับสนุนการประกอบอาชีพตามแนวปรัชญาเศรษฐกิจ พอเพีย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หลักและแนวคิดในการวางแผนพัฒนาท้องถิ่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ฉบับที่ ๑๑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๕๕</w:t>
      </w:r>
      <w:r>
        <w:rPr>
          <w:rFonts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๕๙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ัจจุบันประเทศไทยได้มีการกำหนดทิศทางการพัฒนาประเทศโดยจัดทำแผนพัฒนาเศรษฐกิจและสังคมแห่งชาติฉบับที่ ๑๑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๕๕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๒๕๕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ซึ่งมีดังนี้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>“</w:t>
      </w:r>
      <w:r>
        <w:rPr>
          <w:rFonts w:ascii="TH NiramitIT๙" w:hAnsi="TH NiramitIT๙" w:cs="TH NiramitIT๙"/>
          <w:sz w:val="32"/>
          <w:sz w:val="32"/>
          <w:szCs w:val="32"/>
        </w:rPr>
        <w:t>คนไทยภาคภูมิใจในความเป็นไทย  มีมิตรไมตรีบนวิถีชีวิตแห่งความพอเพียง  ยึดมั่นในวัฒนธรรมประชาธิปไตย และหลักธรรมาภิบาล  การบริบาลสาธารณะขั้นพื้นฐานที่ทั่วถึงมีคุณภาพสังคมมีความปลอดภัยและมั่นคง  อยู่ในสภาวะแวดล้อมที่ดี  เกื้อกูลและและเอื้ออาทรซึ่งกันและกัน  ระบบการผลิตเป็นมิตรกับสิ่งแวดล้อม  มีความมั่นคงด้านอาหารและพลังงาน  อยู่บนฐานทางเศรษฐกิจที่พึ่งตนเองและแข่งขันใดในเวทีโลก  สามารถอยู่ในประชาคมภูมิภาคและโลกได้อย่างมีศักดิ์ศรี”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อบแนวคิดของแผนพัฒนาฯ  ฉบับที่ ๑๑  จึงเป็นการดำเนินการเพื่อบรรลุถึงวิสัยทัศน์  ระยะยาว  โดยมีปรัชญาของเศรษฐกิจพอเพียงเป็นปรัชญานำทาง  และคำนึงถึงบริบทการเปลี่ยนแปลงที่จะเป็นทั้งโอกาสและข้อจำกัดของการพัฒนาในทางดังกล่าวหลักการสำคัญของแผนพัฒนาฯ  ฉบับที่ ๑๑  จึงมีดังนี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ตามหลักปรัชญาของเศรษฐกิจพอเพียง  และขับเคลื่อนให้บังเกิดในทางปฏิบัติที่ชัดเจนยิ่งขึ้นในทุกระดับ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ยึดคนเป็นศูนย์กลางของการพัฒนา  ให้ความสำคัญกับการสร้างกระบวนการมีส่วนร่วมของทุกภาคในส่วนสังคมและการมีส่วนร่วมในการตัดสินใจของประชาชน</w:t>
      </w:r>
    </w:p>
    <w:p>
      <w:pPr>
        <w:pStyle w:val="Normal"/>
        <w:ind w:right="-334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ประเทศสู่ความสมดุลในทุกมิติ  อย่างบูรณาการ  และเป็นองค์รวม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ยึดหลักวิสัยทัศน์ปี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๗๐  เป็นเป้าหมาย  ซึ่งจะส่งผลให้บรรลุการพัฒนาที่อยู่บนรากฐานของสังคมไทย  อยู่บนกรอบแนวคิดของการพัฒนาบนหลักปรัชญาของเศรษฐกิจพอเพียงประมีสถาบันพระมหากษัตริย์เป็นเสาหลักของความเป็นปึกแผ่นของคนในชาติ  ครอบครัวมีความสุขเป็นพื้นฐานที่สร้างคนเป็นคนดี  ชุมชนมีความเข้มแข็งและมีบทบาทในการพัฒนา  ระบบเศรษฐกิจมีเสถียรภาพและความสารถในการแข่งขัน  มีการบริการสาธารณะที่มีคุณภาพ มีกฎระเบียบและกฎหมายที่บังคับใช้อย่างเป็นธรรม  และประเทศไทยมีความเชื่อมโยงกับประเทศภูมิภาคและอยู่ร่วมกันอย่างมีความสุข อย่างไรก็ตาม  ในการจัดทำเป็นแผนพัฒนาในระยะยาว  ๕ ปี  ที่สอดคล้องกับวิสัยทัศน์ระยะยาวดังกล่าว  จะต้องมีการกำหนดวิสัยทัศน์  พันธกิจ  วัตถุประสงค์ ยุทธศาสตร์  และแนวทางการพัฒนาที่มีลำดับความสำคัญในช่วงระยะ  ๕  ปี  ร่างกรอบทิศทางของแผนพัฒนาฯ ฉบับที่  ๑๑ จึงประกอบด้วยพันธกิจ  วัตถุประสงค์ ยุทธศาสตร์  และแนวทางการพัฒน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ิสัยทัศน์และพันธกิจแผนพัฒนาฯ ฉบับที่๑๑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๕๕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๒๕๕๙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 วิสัยทัศน์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“</w:t>
      </w:r>
      <w:r>
        <w:rPr>
          <w:rFonts w:ascii="TH NiramitIT๙" w:hAnsi="TH NiramitIT๙" w:cs="TH NiramitIT๙"/>
          <w:sz w:val="32"/>
          <w:sz w:val="32"/>
          <w:szCs w:val="32"/>
        </w:rPr>
        <w:t>สังคมอยู่ร่วมกันอย่างมีความสุข ด้วยความเสมอภาค เป็นธรรม และมี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ภูมิคุ้มกันต่อการเปลี่ยนแปลง”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  พันธกิจ </w:t>
      </w:r>
    </w:p>
    <w:p>
      <w:pPr>
        <w:pStyle w:val="Normal"/>
        <w:ind w:left="720" w:right="-334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พัฒนาประเทศในระยะแผนพัฒนาฯ ฉบับที่๑๑ ให้สอดคล้องกับวิสัยทัศน์บน </w:t>
      </w:r>
    </w:p>
    <w:p>
      <w:pPr>
        <w:pStyle w:val="Normal"/>
        <w:ind w:right="-334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ลักการนำหลักปรัชญาเศรษฐกิจพอเพียงไปสู่การปฏิบัติ ในทุกมิติของการพัฒนา มีพันธกิจดังนี้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๑ สร้างความเป็นธรรมในการกระจายรายได้ ควบคู่กับการสร้างสังคม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ุณธรรม เพื่อให้คนอยู่ดีกินดี ปลอดภัยจากอาชญากรรม อุบัติเหตุ  ยาเสพติดและอบายมุข คนในสังคมอยู่ร่วมกันอย่างสันติสุข มีวัฒนธรรม ประชาธิปไตย และ ธรรมาภิบาล</w:t>
      </w:r>
    </w:p>
    <w:p>
      <w:pPr>
        <w:pStyle w:val="Normal"/>
        <w:ind w:left="1440" w:right="-694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 พัฒนาการผลิตและบริการให้เข้มแข็งและมีเสถียรภาพ บนฐานความรู้ความ</w:t>
      </w:r>
    </w:p>
    <w:p>
      <w:pPr>
        <w:pStyle w:val="Normal"/>
        <w:ind w:right="-694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ร้างสรรค์ของคนไทย ขยายหลักประกันทางสังคมให้ครอบคลุมประชาชนทุกคนสร้างความมั่นคงด้านอาหารและพลังงานรวมทั้งยารักษาโรคจากสมุนไพรบนฐานทรัพยากรและความหลากหลายทางชีวภาพ พร้อมทั้งปรับโครงสร้างสาขาการผลิตและบริโภคของประเทศให้เป็นมิตรกับสิ่งแวดล้อม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 สร้างภูมิคุ้มกันให้เข้มแข็งสามารถป้องกันและรองรับผลกระทบจาก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ความเสี่ยงจากวิกฤตเศรษฐกิจที่จะเกิดขึ้นในอนาคต พัฒนาทรัพยากรมนุษย์ให้มีความรู้ และทักษะความสามารถรู้เท่าทันการเปลี่ยนแปลงอย่างมีเหตุผล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และเป้าหมายหลัก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ab/>
        <w:t xml:space="preserve">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 วัตถุประสงค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915" w:right="-69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๑  พัฒนาให้คนในสังคมอยู่ร่วมกันอย่างสันติสุข ดำรงชีวิตอยู่ปกติสุข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ละสังคมมีธรรมาภิบาล</w:t>
      </w:r>
    </w:p>
    <w:p>
      <w:pPr>
        <w:pStyle w:val="Normal"/>
        <w:ind w:left="1620" w:right="-1054" w:hanging="18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 พัฒนาคน ชุมชน และสังคมให้มีความพร้อมเผชิญการเปลี่ยนแปล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ละอยู่  กับการ เปลี่ยนแปลงได้อย่างมีความสุข</w:t>
      </w:r>
    </w:p>
    <w:p>
      <w:pPr>
        <w:pStyle w:val="Normal"/>
        <w:ind w:left="1620" w:hanging="90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ปรับโครงสร้างและทิศทางการพัฒนาเศรษฐกิจให้เป็นมิตรกับ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ิ่งแวดล้อมและเติบโตออย่างมีคุณภาพ สังคมและการเมืองมีความมั่นคง  ทรัพยากรธรรมชาติและสิ่งแวดล้อมมีความอุดมสมบูรณ์ ประเทศมีการพัฒนาอย่างยั่งยืน  </w:t>
      </w:r>
    </w:p>
    <w:p>
      <w:pPr>
        <w:pStyle w:val="Normal"/>
        <w:ind w:right="-87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 เป้าหมายหลักเป้าหมายหลักของแผนพัฒนาฯ  ฉบับที่  ๑๑  ซึ่งจะมีการกำหนด</w:t>
      </w:r>
    </w:p>
    <w:p>
      <w:pPr>
        <w:pStyle w:val="Normal"/>
        <w:ind w:right="-874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ป้าหมายเชิงตัวชี้วัดที่เป็น รูปธรรม  ในขั้นตอนต่อไปของการจัดทำร่างรายละเอียดของแผนฯได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 สังคมไทยมีความสุข  อย่างมีธรรมาภิบาลเพิ่มขึ้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กรไทยทุกคนมีหลักประกันสังคมที่มีคุณภาพที่ทั่วถึ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เพิ่มผลิตภาพการผลิตรวม  และในแต่ละภาคการผลิต</w:t>
      </w:r>
    </w:p>
    <w:p>
      <w:pPr>
        <w:pStyle w:val="Normal"/>
        <w:ind w:right="-123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๔  เพิ่มสัดส่วนมูลค่าการผลิตภาคการเกษตร  เพิ่มสัดส่วนมูลค่าภาคบริ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๕  เพิ่มสัดส่วนมูลค่าสินค้าเศรษฐกิจสร้างสรรค์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57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๖  ประเทศไทยมีความสามารถในการแข่งขันสูง</w:t>
      </w:r>
    </w:p>
    <w:p>
      <w:pPr>
        <w:pStyle w:val="Normal"/>
        <w:ind w:right="-87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๗  ทรัพยากรธรรมชาติอุดมสมบูรณ์  และคุณภาพสิ่งแวดล้อมดีขึ้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จังหวัดหนองบัวลำภู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ิสัยทัศน์  </w:t>
      </w:r>
      <w:r>
        <w:rPr>
          <w:rFonts w:cs="TH NiramitIT๙" w:ascii="TH NiramitIT๙" w:hAnsi="TH NiramitIT๙"/>
          <w:sz w:val="32"/>
          <w:szCs w:val="32"/>
        </w:rPr>
        <w:t>(Vision)</w:t>
      </w:r>
    </w:p>
    <w:p>
      <w:pPr>
        <w:pStyle w:val="Normal"/>
        <w:ind w:right="-334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>“</w:t>
      </w:r>
      <w:r>
        <w:rPr>
          <w:rFonts w:ascii="TH NiramitIT๙" w:hAnsi="TH NiramitIT๙" w:cs="TH NiramitIT๙"/>
          <w:sz w:val="32"/>
          <w:sz w:val="32"/>
          <w:szCs w:val="32"/>
        </w:rPr>
        <w:t>หนองบัวลำภูเป็นเมืองน่าอยู่ เคียงคู่รู้ค่าธรรมชาติ ประชาชนฉลาดทำกิน ในดินแดนสันติสุข”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ันธกิจ </w:t>
      </w:r>
      <w:r>
        <w:rPr>
          <w:rFonts w:cs="TH NiramitIT๙" w:ascii="TH NiramitIT๙" w:hAnsi="TH NiramitIT๙"/>
          <w:sz w:val="32"/>
          <w:szCs w:val="32"/>
        </w:rPr>
        <w:t>(Mission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ัฒนาและเสริมสร้างความเข้มแข็งของประชาชนในการประกอบอาชีพบนพื้นฐานของภูมิปัญญา ท้องถิ่น และฐานความรู้เทคโนโลยีที่เหมาะสมเพื่อเพิ่มเครือข่าย </w:t>
      </w:r>
      <w:r>
        <w:rPr>
          <w:rFonts w:cs="TH NiramitIT๙" w:ascii="TH NiramitIT๙" w:hAnsi="TH NiramitIT๙"/>
          <w:sz w:val="32"/>
          <w:szCs w:val="32"/>
        </w:rPr>
        <w:t xml:space="preserve">(Scope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ขอบข่ายเขต  </w:t>
      </w:r>
      <w:r>
        <w:rPr>
          <w:rFonts w:cs="TH NiramitIT๙" w:ascii="TH NiramitIT๙" w:hAnsi="TH NiramitIT๙"/>
          <w:sz w:val="32"/>
          <w:szCs w:val="32"/>
        </w:rPr>
        <w:t xml:space="preserve">(Scale) </w:t>
      </w:r>
      <w:r>
        <w:rPr>
          <w:rFonts w:ascii="TH NiramitIT๙" w:hAnsi="TH NiramitIT๙" w:cs="TH NiramitIT๙"/>
          <w:sz w:val="32"/>
          <w:sz w:val="32"/>
          <w:szCs w:val="32"/>
        </w:rPr>
        <w:t>สู่การ เป็นฐานการผลิตด้านการเกษตรและการค้าที่ทันต่อสถานการณ์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มุ่งส่งเสริมคุณภาพชีวิตความเป็นอยู่ของประชาชนให้ดีขึ้นและเสริมสร้างสถาบันในชุมชนให้เข้มแข็งรวมถึงการอนุรักษ์วัฒนธรรมประเพณีท้องถิ่น</w:t>
      </w:r>
    </w:p>
    <w:p>
      <w:pPr>
        <w:pStyle w:val="Normal"/>
        <w:ind w:right="-874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สริมสร้างการบริหารจัดการที่ดี ที่ประชาชนทุกภาคส่วนร่วมตามหลักธรรมาภิบาล</w:t>
      </w:r>
    </w:p>
    <w:p>
      <w:pPr>
        <w:pStyle w:val="Normal"/>
        <w:ind w:right="-874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(Good Gqvernance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การสร้างภาคีเครือข่าย </w:t>
      </w:r>
      <w:r>
        <w:rPr>
          <w:rFonts w:cs="TH NiramitIT๙" w:ascii="TH NiramitIT๙" w:hAnsi="TH NiramitIT๙"/>
          <w:sz w:val="32"/>
          <w:szCs w:val="32"/>
        </w:rPr>
        <w:t xml:space="preserve">(Network) </w:t>
      </w:r>
      <w:r>
        <w:rPr>
          <w:rFonts w:ascii="TH NiramitIT๙" w:hAnsi="TH NiramitIT๙" w:cs="TH NiramitIT๙"/>
          <w:sz w:val="32"/>
          <w:sz w:val="32"/>
          <w:szCs w:val="32"/>
        </w:rPr>
        <w:t>การบริการและการพัฒนาจังหวัดร่วมกั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๔ มุ่งมั่นในการป้องกัน และแก้ไขปัญหาด้วยการฟื้นฟูระบบนิเวศในด้านทรัพยากรธรรมชาติและสิ่งแวดล้อมให้คงความสมบูรณ์  โดยมุ่งเน้นการลดความสูญเสียจากภัยธรรมชาติ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้ำท่วม น้ำแล้ง 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และการรักษา และฟื้นฟูสภาพป่าไม้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ระเด็นยุทธศาสตร์</w:t>
      </w:r>
    </w:p>
    <w:p>
      <w:pPr>
        <w:pStyle w:val="Normal"/>
        <w:ind w:right="-694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ยุทธศาสตร์ที่ ๑การเสริมสร้างเศรษฐกิจให้เข็มแข็งภายใต้หลักปรัชญาเศรษฐกิจแบบพอเพียง</w:t>
      </w:r>
    </w:p>
    <w:p>
      <w:pPr>
        <w:pStyle w:val="Normal"/>
        <w:ind w:right="-154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ที่ ๒  การพัฒนาคุณภาพชีวิต  และเสริมสร้างสังคมสันติสุข 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ที่ ๓ การอนุรักษ์ฟื้นฟูทรัพยากรธรรมชาติและสิ่งแวดล้อม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ยุทธศาสตร์ที่ ๔ การพัฒนาด้านศิลปวัฒนธรรมจารีตประเพณี แลภูมิปัญญาท้องถิ่น</w:t>
      </w:r>
    </w:p>
    <w:p>
      <w:pPr>
        <w:pStyle w:val="Normal"/>
        <w:ind w:right="-51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ยุทธศาสตร์การพัฒนาด้านการส่งเสริมเศรษฐกิจท้องถิ่นตามหลักปรัชญาเศรษฐกิจพอเพียง</w:t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แนวทางการแก้ปัญหา</w:t>
      </w:r>
    </w:p>
    <w:p>
      <w:pPr>
        <w:pStyle w:val="Normal"/>
        <w:tabs>
          <w:tab w:val="clear" w:pos="720"/>
          <w:tab w:val="left" w:pos="1080" w:leader="none"/>
        </w:tabs>
        <w:ind w:left="540" w:right="-1054" w:hanging="90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ทำแผนแม่บทชุมชนและส่งเสริมสนับสนุนการดำเนินงานขององค์การ</w:t>
      </w:r>
    </w:p>
    <w:p>
      <w:pPr>
        <w:pStyle w:val="Normal"/>
        <w:tabs>
          <w:tab w:val="clear" w:pos="720"/>
          <w:tab w:val="left" w:pos="1080" w:leader="none"/>
        </w:tabs>
        <w:ind w:left="540" w:right="-1054" w:hanging="90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ชุมชนทุก  ระดับ</w:t>
      </w:r>
    </w:p>
    <w:p>
      <w:pPr>
        <w:pStyle w:val="Normal"/>
        <w:tabs>
          <w:tab w:val="clear" w:pos="720"/>
          <w:tab w:val="left" w:pos="12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และส่งเสริมอาชีพให้แก่กลุ่มอาชีพ  ผลิตภัณฑ์ชุมช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และส่งเสริมอาชีพให้แก่ประชาชนทั่วไป</w:t>
      </w:r>
    </w:p>
    <w:p>
      <w:pPr>
        <w:pStyle w:val="Normal"/>
        <w:tabs>
          <w:tab w:val="clear" w:pos="720"/>
          <w:tab w:val="left" w:pos="1440" w:leader="none"/>
        </w:tabs>
        <w:ind w:right="-123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ัฒนาและส่งเสริมของผลิตภัณฑ์  การบรรจุภัณฑ์และการตลาดแก่สินค้าที่ผลิตใน ชุมชน                 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-33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สนับสนุนอุตสาหกรรมในครอบครัวและหัตถกรรมไทย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สนับสนุนวิสาหกิจชุมช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-334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สนับสนุนการจัดตั้งกลุ่มออมทรัพย์  หรือการรวมกลุ่มในรูปแบบ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๘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เศรษฐกิจพอเพีย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5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๙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สนับสนุนศูนย์การเรียนรู้ชุมช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ประชาสัมพันธ์การท่องเที่ย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๑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ผู้ประกอบการธุรการและบริหารการท่องเที่ย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566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การพัฒนาด้านการบริหารจัดการและอนุรักษ์ทรัพยากรธรรมชาติและสิ่งแวดล้อม ท้องถิ่น 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แนวทางการแก้ปัญห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อนุรักษ์และฟื้นฟู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จัดการสิ่งแวดล้อมชุมชนและมลพิษต่าง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และดูแลรักษาที่สาธารณะ  เพื่อเป็นศูนย์สุขภาพชุมช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๔ 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แหล่งน้ำเพื่อการเกษต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แหล่งน้ำเพื่อการอุปโภคบริโภค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ปรับปรุงภูมิทัศน์ชุมชน  ให้เป็นแหล่งท่องเที่ย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ปรับปรุงและพัฒนาแหล่งท่องเที่ยวในเขต อปท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51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ยุทธศาสตร์การพัฒนาด้านการพัฒนาคุณภาพชีวิตของประชาชนในท้องถิ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51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แนวทาง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ศูนย์ต่อสู้เพื่อเอาชนะยาเสพติ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งเคราะห์และพัฒนาคุณภาพเด็กเล็ก  เยาวชนสตรี  คนชรา  คนพิการและ   ผู้ด้อยโอกาส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เสริมสร้างความเข้มแข็งของสถาบันครอบครั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แนวทางส่งเสริมและสนับสนุนการการจัดการ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51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เสริมสร้างสุขภาพอนามัย  เด็ก  เยาวชน  ประชาชนพัฒนา พฤติกรรมสุขภาพ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จัดระบบบริการทางการแพทย์และสาธารณสุข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๘ 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แพทย์แผนไทยและสมุนไพร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๙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สนับสนุนการป้องกันและควบคุมโรคติดต่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ดูแลรักษาสุขภาพที่เกิดจากโรคไม่ติดต่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๑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สนับสนุนศูนย์อาสาสมัครป้องกันภัยฝ่ายพลเรือนท้องถิ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105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๒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สนับสนุนการนำหลักการมีส่วนร่วมมาใช้ในการบริหารจัด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51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๓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 เพิ่มประสิทธิภาพในการบริหารงานขององค์กรปกครองส่วนท้องถิ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๔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  บุคลากรขององค์กรปกครองส่วนท้องถิ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69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๕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ะยุกต์ ใช้อนุญาโตตุลาการเพื่อการพิจารณาข้อพิพาททางการปกคร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๖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การบริการประชาช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๗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่งเสริม และสนับสนุนการกีฬา และนันทนากา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105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ยุทธศาสตร์การพัฒนาด้านศิลปวัฒนธรรมจารีตประเพณี แลภูมิปัญญาท้องถิ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105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แนวทาง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พุทธศาสนา  และศาสนาอื่น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สนับสนุนศิลปวัฒนธรรม  ภูมิปัญญาท้องถิ่น  และปราชญ์ชาวบ้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51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งเสริมการจัดเทศกาล และงานประเพณีที่สำคัญของท้องถิ่นเพื่อ  การท่องเที่ยว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51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54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โยบายผู้บริหารที่เสนอต่อที่ประชุมสภาองค์การบริหารส่วนตำบลบ้านขาม</w:t>
      </w:r>
    </w:p>
    <w:p>
      <w:pPr>
        <w:pStyle w:val="Normal"/>
        <w:ind w:right="-540" w:hanging="0"/>
        <w:rPr>
          <w:rFonts w:ascii="TH NiramitIT๙" w:hAnsi="TH NiramitIT๙" w:cs="TH NiramitIT๙"/>
          <w:sz w:val="18"/>
          <w:szCs w:val="18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 นโยบายด้านการเมืองและการบริการ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 สนับสนุนการดำเนินงานตามนโยบายของรัฐบาล   จังหวัด และอำเภอเพื่อ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ร้างเสถียรภาพและความมั่นคงในการพัฒนาเศรษฐกิจ สังคม การเมือง และเพื่อประโยชน์สุขของประชาชนตำบลบ้านขาม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 สนับสนุนการดำเนินงานตามนโยบายของรัฐบาล   จังหวัดและอำเภอเพื่อ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ร้างเสถียรภาพและความมั่นคงในการพัฒนาเศรษฐกิจ สังคม การเมือง และเพื่อประโยชน์สุขของประชาชนตำบลบ้านขาม</w:t>
      </w:r>
    </w:p>
    <w:p>
      <w:pPr>
        <w:pStyle w:val="Normal"/>
        <w:ind w:left="720" w:right="-54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องค์การบริหารส่วนตำบลบ้านขามให้เป็นองค์กรธรรมาภิบาล    ที่มีหลักการ</w:t>
      </w:r>
    </w:p>
    <w:p>
      <w:pPr>
        <w:pStyle w:val="Normal"/>
        <w:ind w:right="-54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ริหารจัดการบ้านเมืองที่ดี ส่งเสริมสนับสนุนการพัฒนาศักยภาพแก่สมาชิกสภาท้องถิ่น   ข้าราชการและพนักงาน  ซึ่งเป็นทรัพยากรบุคคลอันสำคัญขององค์การการบริหารส่วนตำบลบ้านขาม พร้อมทั้งสร้างเสริมกระบวนการพัฒนาระบบการบริการสาธารณะที่ดี   มีมาตรฐาน เพื่อรองรับการบริการแต่ละด้านให้เกิดประโยชน์สูงสุดต่อประชาชน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สนับสนุนกระบวนการมีส่วนร่วมทางการบริหารและการเมืองภายใต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ะบอบประชาธิปไตย   โดยพัฒนากลไกลการทำงานในระบอบสภาท้องถิ่น  ควบคู่ไปกับการการพัฒนาระบอบประชาธิปไตยของชุมชนและภาคประชาสังคม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ระสานงานเพื่อก่อให้เกิดการสร้างเครือข่ายการทำงาน   ทั้งภาครัฐ  องค์ก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กครองส่วนท้องถิ่น  และพื้นที่  อื่นๆ  ส่วนราชการที่เกี่ยวข้อง ภาคเอกชน องค์กรพัฒนาเอกชน  และประชาชน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 นโยบายด้านการพัฒนาโครงสร้างพื้นฐาน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ุ่งพัฒนาบริการด้านโครงสร้างพื้นฐาน สิ่งสาธารณูปการ มุ่งเน้นสร้างเสริมความสะอาดและปลอดภัยในการสัญจรของประชาชนโดยการปรับปรุง  บูรณะ  พัฒนา  ถนน  ให้สามารถใช้งานได้ทุกฤดูกาล                         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งเสริมให้มีไฟฟ้าแสงสว่างในเขตชุมชน    และประชาชนมีไฟฟ้าในครัวเรือนใช้ตามความเหมาะสม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แหล่งน้ำสำหรับให้ประชาชนได้ อุปโภค บริโภค โดยการพัฒนาแหล่งน้ำที่มีอยู่เดิม  ให้สามารถใช้ประโยชน์ได้อย่างคุ้มค่าและจัดหาแหล่งน้ำใหม่ตามความเหมาะสม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60</w:t>
      </w:r>
      <w:r>
        <w:rPr>
          <w:rFonts w:cs="TH NiramitIT๙" w:ascii="TH NiramitIT๙" w:hAnsi="TH NiramitIT๙"/>
          <w:sz w:val="32"/>
          <w:szCs w:val="32"/>
        </w:rPr>
        <w:t xml:space="preserve">    </w:t>
      </w:r>
    </w:p>
    <w:p>
      <w:pPr>
        <w:pStyle w:val="Normal"/>
        <w:ind w:right="-514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 นโยบายด้านการศึกษา ศาสนา ศิลปะ วัฒนธรรม  และประเพณีท้องถิ่น</w:t>
      </w:r>
    </w:p>
    <w:p>
      <w:pPr>
        <w:pStyle w:val="Normal"/>
        <w:ind w:right="-154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งเสริม สนับสนุน สื่อการเรียนการสอนที่ดี ครบถ้วน มีแหล่งการเรียนรู้ ทั้งภายในสถานศึกษาและภายนอกสถานศึกษา เพื่อให้เอื้อต่อการจัดการศึกษาในตำบล    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งเสริม สนับสนุนการจัดกิจกรรมของสถานศึกษาและชุมชน โดยเน้นการมี ส่วนร่วมระหว่างองค์กรปกครองส่วนท้องถิ่น สถานศึกษาและชุมชน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สนับสนุนการออกกำลังกายโดยการเล่นกีฬาทุกประเภท และทุกระดับ เพื่อก่อให้เกิดความรัก  ความสามัคคีในชุมชน</w:t>
      </w:r>
    </w:p>
    <w:p>
      <w:pPr>
        <w:pStyle w:val="Normal"/>
        <w:ind w:right="-123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นับสนุนและจัดตั้งศูนย์พัฒนาเด็กเล็กเพื่อให้การบริการได้อย่างครบถ้ว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ฟื้นฟู ส่งเสริมและอนุรักษ์ ศิลปะ วัฒนธรรม ขนบธรรมเนียมประเพณีและภูมิปัญญาท้องถิ่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รณรงค์ส่งเสริมกระบวนการสร้างเสริมคุณธรรม จริยธรรม การสร้างวินัยและจิตสาธารณะของคนในชุมชน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 นโยบายด้านเศรษฐกิจ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pacing w:val="-6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.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ส่งเสริมการประกอบอาชีพของประชาชนให้สามารถช่วยเหลือตัวเองและครอบครัวได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โดยจัดการอบรมส่งเสริมอาชีพแก่ประชาชนและกลุ่มต่างๆ ในตำบล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 สนับสนุนกระบวนการสร้างรายได้เพื่อแก้ไขปัญหาความยากจนให้ประชาชน และเป็นการสร้างารายได้ในระดับครอบครัว  โดยการส่งเสริมการรว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ัว รวมกลุ่ม  เพื่อดำเนินโครงการเศรษฐกิจระดับชุมชน</w:t>
      </w:r>
    </w:p>
    <w:p>
      <w:pPr>
        <w:pStyle w:val="Normal"/>
        <w:ind w:right="-51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พัฒนาตลาดชุมชนให้เป็นสถานที่จำหน่ายสินค้าชุมช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พัฒนาด้านเกษตรกรรม สามารถใช้เทคโนโลยีเพื่อลดต้นทุนการผลิตและการเพิ่มผลผลิตทางการเกษตร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 นโยบายด้านสาธารณสุข สวัสดิการ และการส่งเสริมคุณภาพชีวิต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ดำเนินกิจกรรมด้านการส่งเสริมสุขภาพของประชาชนทุกกลุ่มอายุให้มีสุขภาพดีถ้วนหน้าภายใต้ระบบบริการสาธารณสุขมูลฐาน โดยมุ่งเน้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 “สร้าง” นำ “ซ่อม”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นับสนุนการดำเนินการป้องกันและควบคุมโรคติดต่อในพื้นที่ รวมทั้งโรคไม่ติดต่อ และ ภัยสุขภาพด้านต่าง ๆ ในชุมชน</w:t>
      </w:r>
    </w:p>
    <w:p>
      <w:pPr>
        <w:pStyle w:val="Normal"/>
        <w:ind w:right="-36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งเสริมและสนับสนุนการดำเนินงานของอาสาสมัครสาธารณสุขชุมชน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อสม</w:t>
      </w:r>
      <w:r>
        <w:rPr>
          <w:rFonts w:cs="TH NiramitIT๙" w:ascii="TH NiramitIT๙" w:hAnsi="TH NiramitIT๙"/>
          <w:sz w:val="32"/>
          <w:szCs w:val="32"/>
        </w:rPr>
        <w:t>.)</w:t>
      </w:r>
    </w:p>
    <w:p>
      <w:pPr>
        <w:pStyle w:val="Normal"/>
        <w:ind w:right="-1414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พัฒนางานสุขาภิบาลอาหารและสุขาภิบาลสิ่งแวดล้อมในชุมช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นับสนุนการป้องกันและปราบปรามการแก้ไขปัญหายาเสพติดทุกประเภทด้วยการประสานงานและ ให้ความร่วมมือกับหน่วยงานที่เกี่ยงข้องอย่างเต็มกำลั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61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การสังเคราะห์  สนับสนุนและสร้างโอกาสให้กลุ่มผู้ยากไร้หรือผู้มีรายได้น้อย    ผู้พิการ หรือทุพพลภาพ  ผู้ด้อยโอกาส  และผู้สูงอายุ  ให้มีคุณภาพชีวิตที่ดีสามารถพึ่งตนเองได้  รวมทั้งได้รับการช่วยเหลือคุ้มครองและได้รับการบริการอย่างทั่วถึงและเป็นธรรม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๖ นโยบายด้านจัดระเบียบชุมช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งเสริมสนับสนุนกิจกรรมทางด้านการป้องกันบรรเทาสาธารณภัยและการรักษาความปลอดภัยในชุมชน สร้างเครือข่ายด้านการบริการช่วยเหลือฉุกเฉินหนึ่งตำบลหนึ่งทีมกู้ภัย ตำรวจชุมชน และงานอาสาสมัครป้องกันภัยฝ่ายพลเรือ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อปพร</w:t>
      </w:r>
      <w:r>
        <w:rPr>
          <w:rFonts w:cs="TH NiramitIT๙" w:ascii="TH NiramitIT๙" w:hAnsi="TH NiramitIT๙"/>
          <w:sz w:val="32"/>
          <w:szCs w:val="32"/>
        </w:rPr>
        <w:t>.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สร้างวินัยจราจรและสนับสนุนกิจกรรมการจัดระเบียบจราจรในย่านชุมชน  ตลอดจนมาตรการสร้างความปลอดภัยบนท้องถนน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๗ นโยบายการพัฒนาทรัพยากรธรรมชาติ สิ่งแวดล้อม และพลังงาน</w:t>
      </w:r>
    </w:p>
    <w:p>
      <w:pPr>
        <w:pStyle w:val="Normal"/>
        <w:ind w:right="-105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รณรงค์ส่งเสริมการสร้างจิตสำนึกสาธารณะทางด้านการบริหารจัดการทรัพยากร</w:t>
      </w:r>
    </w:p>
    <w:p>
      <w:pPr>
        <w:pStyle w:val="Normal"/>
        <w:ind w:right="-1054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ธรรมชาติสิ่งแวดล้อมและพลังงานแก่ประชาชน และชุมชนให้รู้จักใช้พลังงานอย่างคุ้มค่า และการใช้</w:t>
      </w:r>
    </w:p>
    <w:p>
      <w:pPr>
        <w:pStyle w:val="Normal"/>
        <w:ind w:right="-1054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พลังงานทางเลือก</w:t>
      </w:r>
    </w:p>
    <w:p>
      <w:pPr>
        <w:pStyle w:val="Normal"/>
        <w:ind w:right="-51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การกระบวนการองค์กรชุมชน และเยาวชน และการสร้างเครือข่ายการจัดการทรัพยากรธรรมชาติ สิ่งแวดล้อมและพลังงาน  โดยชุมชน  โดยเฉพาะอย่างยิ่ง   การจัดการขยะชุมชนแบบ  มีส่วนร่วม  ตั้งแต่ต้นทาง กลางทางและปลายทา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สนับสนุนกระบวนการมีส่วนร่วมของชุมชน ในการบริหารจัดการและการอนุรักษ์ทรัพยากรธรรมชาติและสิ่งแวดล้อม มีการขับเคลื่อนการจัดทำโครงการ และการดำเนินกิจกรรมต่าง ๆ มุ่งไปสู่การลดสภาวะโลกร้อ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sectPr>
      <w:type w:val="nextPage"/>
      <w:pgSz w:w="11906" w:h="16838"/>
      <w:pgMar w:left="1985" w:right="94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" w:hAnsi="TH Niramit AS" w:eastAsia="Times New Roman" w:cs="TH Niramit A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2:32:00Z</dcterms:created>
  <dc:creator>for Home Used Only</dc:creator>
  <dc:description/>
  <cp:keywords/>
  <dc:language>en-US</dc:language>
  <cp:lastModifiedBy>user</cp:lastModifiedBy>
  <dcterms:modified xsi:type="dcterms:W3CDTF">2013-05-21T07:07:00Z</dcterms:modified>
  <cp:revision>66</cp:revision>
  <dc:subject/>
  <dc:title/>
</cp:coreProperties>
</file>