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62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</w:p>
    <w:p>
      <w:pPr>
        <w:pStyle w:val="Normal"/>
        <w:ind w:right="-874" w:hanging="0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ที่ ๕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รายละเอียดโครงการพัฒนาแผนพัฒนาสามปี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๕</w:t>
      </w:r>
      <w:r>
        <w:rPr>
          <w:rFonts w:cs="TH NiramitIT๙" w:ascii="TH NiramitIT๙" w:hAnsi="TH NiramitIT๙"/>
          <w:b/>
          <w:bCs/>
          <w:sz w:val="32"/>
          <w:szCs w:val="32"/>
        </w:rPr>
        <w:t>7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–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๕</w:t>
      </w:r>
      <w:r>
        <w:rPr>
          <w:rFonts w:cs="TH NiramitIT๙" w:ascii="TH NiramitIT๙" w:hAnsi="TH NiramitIT๙"/>
          <w:b/>
          <w:bCs/>
          <w:sz w:val="32"/>
          <w:szCs w:val="32"/>
        </w:rPr>
        <w:t>9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)                                           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้านขาม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63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ัญชีสรุปโครงการพัฒนาแผนสามปี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255</w:t>
      </w:r>
      <w:r>
        <w:rPr>
          <w:rFonts w:cs="TH NiramitIT๙" w:ascii="TH NiramitIT๙" w:hAnsi="TH NiramitIT๙"/>
          <w:b/>
          <w:bCs/>
          <w:sz w:val="32"/>
          <w:szCs w:val="32"/>
        </w:rPr>
        <w:t>7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NiramitIT๙" w:ascii="TH NiramitIT๙" w:hAnsi="TH NiramitIT๙"/>
          <w:b/>
          <w:bCs/>
          <w:sz w:val="32"/>
          <w:szCs w:val="32"/>
        </w:rPr>
        <w:t>255</w:t>
      </w:r>
      <w:r>
        <w:rPr>
          <w:rFonts w:cs="TH NiramitIT๙" w:ascii="TH NiramitIT๙" w:hAnsi="TH NiramitIT๙"/>
          <w:b/>
          <w:bCs/>
          <w:sz w:val="32"/>
          <w:szCs w:val="32"/>
        </w:rPr>
        <w:t>8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้านขาม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๑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ยุทธศาสตร์การพัฒนาด้านสุขภาพ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1071"/>
        <w:gridCol w:w="1494"/>
        <w:gridCol w:w="1079"/>
        <w:gridCol w:w="1494"/>
        <w:gridCol w:w="1079"/>
        <w:gridCol w:w="1494"/>
        <w:gridCol w:w="1079"/>
        <w:gridCol w:w="1629"/>
      </w:tblGrid>
      <w:tr>
        <w:trPr/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 การปรับเปลี่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ฤติกรร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้านสุขภา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,28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,28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,28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840,000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ฟื้นฟูผู้ป่วยเรื้อรังและผู้พิกา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90,000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้องกันแล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บคุมโรคติดต่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0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0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0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,700,000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ฒนาระบบบริการทางสาธารณสุขและการแพทย์ทางเลือ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,50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,50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,50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,515,000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,81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,81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,81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3,44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</w:t>
        <w:tab/>
        <w:tab/>
        <w:tab/>
        <w:tab/>
        <w:tab/>
        <w:tab/>
        <w:tab/>
        <w:t xml:space="preserve"> </w:t>
        <w:tab/>
        <w:t xml:space="preserve"> </w:t>
        <w:tab/>
        <w:tab/>
      </w:r>
      <w:r>
        <w:rPr>
          <w:rFonts w:cs="TH NiramitIT๙" w:ascii="TH NiramitIT๙" w:hAnsi="TH NiramitIT๙"/>
          <w:sz w:val="32"/>
          <w:szCs w:val="32"/>
        </w:rPr>
        <w:t>64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ัญชีสรุปโครงการพัฒนาแผนสามปี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255</w:t>
      </w:r>
      <w:r>
        <w:rPr>
          <w:rFonts w:cs="TH NiramitIT๙" w:ascii="TH NiramitIT๙" w:hAnsi="TH NiramitIT๙"/>
          <w:b/>
          <w:bCs/>
          <w:sz w:val="32"/>
          <w:szCs w:val="32"/>
        </w:rPr>
        <w:t>7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NiramitIT๙" w:ascii="TH NiramitIT๙" w:hAnsi="TH NiramitIT๙"/>
          <w:b/>
          <w:bCs/>
          <w:sz w:val="32"/>
          <w:szCs w:val="32"/>
        </w:rPr>
        <w:t>255</w:t>
      </w:r>
      <w:r>
        <w:rPr>
          <w:rFonts w:cs="TH NiramitIT๙" w:ascii="TH NiramitIT๙" w:hAnsi="TH NiramitIT๙"/>
          <w:b/>
          <w:bCs/>
          <w:sz w:val="32"/>
          <w:szCs w:val="32"/>
        </w:rPr>
        <w:t>9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้านขา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ยุทธศาสตร์การพัฒนาด้านทรัพยาก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ธรรมชาติแล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ิ่งแวดล้อ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071"/>
        <w:gridCol w:w="1612"/>
        <w:gridCol w:w="1077"/>
        <w:gridCol w:w="1612"/>
        <w:gridCol w:w="1077"/>
        <w:gridCol w:w="1733"/>
        <w:gridCol w:w="1080"/>
        <w:gridCol w:w="1800"/>
      </w:tblGrid>
      <w:tr>
        <w:trPr/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การปลูกต้นไม้ในชุมช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3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3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9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๒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่งเสริมสนับสนุน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ิตและ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ช้ปุ๋ยชีวภา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4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4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4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,35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การอนุรักษ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รัพยากรน้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5,83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5,83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5,8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7,49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บริหารการจัดการขยะมูลฝอยในชุมช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,00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 ส่งเสริมการอนุรักษ์ทรัพยากรธรรมชาติและสิ่งแวดล้อ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9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41,74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41,74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41,7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13,220,000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5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ัญชีสรุปโครงการพัฒนาแผนสามปี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255</w:t>
      </w:r>
      <w:r>
        <w:rPr>
          <w:rFonts w:cs="TH NiramitIT๙" w:ascii="TH NiramitIT๙" w:hAnsi="TH NiramitIT๙"/>
          <w:b/>
          <w:bCs/>
          <w:sz w:val="32"/>
          <w:szCs w:val="32"/>
        </w:rPr>
        <w:t>7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NiramitIT๙" w:ascii="TH NiramitIT๙" w:hAnsi="TH NiramitIT๙"/>
          <w:b/>
          <w:bCs/>
          <w:sz w:val="32"/>
          <w:szCs w:val="32"/>
        </w:rPr>
        <w:t>255</w:t>
      </w:r>
      <w:r>
        <w:rPr>
          <w:rFonts w:cs="TH NiramitIT๙" w:ascii="TH NiramitIT๙" w:hAnsi="TH NiramitIT๙"/>
          <w:b/>
          <w:bCs/>
          <w:sz w:val="32"/>
          <w:szCs w:val="32"/>
        </w:rPr>
        <w:t>9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้านขาม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ยุทธศาสตร์การพัฒนาด้านการศึกษ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071"/>
        <w:gridCol w:w="1711"/>
        <w:gridCol w:w="1078"/>
        <w:gridCol w:w="1712"/>
        <w:gridCol w:w="1078"/>
        <w:gridCol w:w="1712"/>
        <w:gridCol w:w="1078"/>
        <w:gridCol w:w="1724"/>
      </w:tblGrid>
      <w:tr>
        <w:trPr/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และส่งเสริมแหล่งเรียนรู้ในชุมช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5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5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5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,500,00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ฒนาศูนย์เด็กเล็กให้มีคุณภาพ และได้มาตรฐา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17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17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17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8,510,00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นับสนุนกิจกรรมในสถานศึกษ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,439,1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,439,1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,439,1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,317,375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 การส่งเสริมพัฒนาเพื่อเพิ่มศักยภาพ บุคลากรท้องถิ่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,298,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,298,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,298,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3,895,20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3,407,5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3,407,5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3,407,5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0,222,5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ัญชีสรุปโครงการพัฒนาแผนสามปี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255</w:t>
      </w:r>
      <w:r>
        <w:rPr>
          <w:rFonts w:cs="TH NiramitIT๙" w:ascii="TH NiramitIT๙" w:hAnsi="TH NiramitIT๙"/>
          <w:b/>
          <w:bCs/>
          <w:sz w:val="32"/>
          <w:szCs w:val="32"/>
        </w:rPr>
        <w:t>7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NiramitIT๙" w:ascii="TH NiramitIT๙" w:hAnsi="TH NiramitIT๙"/>
          <w:b/>
          <w:bCs/>
          <w:sz w:val="32"/>
          <w:szCs w:val="32"/>
        </w:rPr>
        <w:t>255</w:t>
      </w:r>
      <w:r>
        <w:rPr>
          <w:rFonts w:cs="TH NiramitIT๙" w:ascii="TH NiramitIT๙" w:hAnsi="TH NiramitIT๙"/>
          <w:b/>
          <w:bCs/>
          <w:sz w:val="32"/>
          <w:szCs w:val="32"/>
        </w:rPr>
        <w:t>9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้านขาม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ยุทธศาสตร์การพัฒนาด้านสังคม และ วัฒนธรร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071"/>
        <w:gridCol w:w="1605"/>
        <w:gridCol w:w="1078"/>
        <w:gridCol w:w="1605"/>
        <w:gridCol w:w="1078"/>
        <w:gridCol w:w="1605"/>
        <w:gridCol w:w="1078"/>
        <w:gridCol w:w="1641"/>
      </w:tblGrid>
      <w:tr>
        <w:trPr/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ความเข้มแข็งและความปลอดภัยในชุมช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83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83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83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,490,000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 และท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ำ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ุบำรุงพระพุทธศาสนา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ศิลปะ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ฒนธรร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และภูมิปัญญาท้องถิ่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,75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,75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,75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,250,000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0,58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0,58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0,58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31,740,00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7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ัญชีสรุปโครงการพัฒนาแผนสามปี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255</w:t>
      </w:r>
      <w:r>
        <w:rPr>
          <w:rFonts w:cs="TH NiramitIT๙" w:ascii="TH NiramitIT๙" w:hAnsi="TH NiramitIT๙"/>
          <w:b/>
          <w:bCs/>
          <w:sz w:val="32"/>
          <w:szCs w:val="32"/>
        </w:rPr>
        <w:t>7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NiramitIT๙" w:ascii="TH NiramitIT๙" w:hAnsi="TH NiramitIT๙"/>
          <w:b/>
          <w:bCs/>
          <w:sz w:val="32"/>
          <w:szCs w:val="32"/>
        </w:rPr>
        <w:t>255</w:t>
      </w:r>
      <w:r>
        <w:rPr>
          <w:rFonts w:cs="TH NiramitIT๙" w:ascii="TH NiramitIT๙" w:hAnsi="TH NiramitIT๙"/>
          <w:b/>
          <w:bCs/>
          <w:sz w:val="32"/>
          <w:szCs w:val="32"/>
        </w:rPr>
        <w:t>9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้านขาม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>5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194"/>
        <w:gridCol w:w="1644"/>
        <w:gridCol w:w="1078"/>
        <w:gridCol w:w="1644"/>
        <w:gridCol w:w="1078"/>
        <w:gridCol w:w="1644"/>
        <w:gridCol w:w="1078"/>
        <w:gridCol w:w="1631"/>
      </w:tblGrid>
      <w:tr>
        <w:trPr/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การประกอบอาชี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,22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,22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,22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6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นับสนุนกลุ่มอาชี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5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5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5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5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ฒนาโครงสร้างพื้นฐานทางเศรษฐกิ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,25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,25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,25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0,75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การท่องเที่ยวทางธรรมชาติและวัฒนธรร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5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5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5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05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33,07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33,07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33,07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9,210,000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68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ัญชีสรุปโครงการพัฒนาแผนสามปี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255</w:t>
      </w:r>
      <w:r>
        <w:rPr>
          <w:rFonts w:cs="TH NiramitIT๙" w:ascii="TH NiramitIT๙" w:hAnsi="TH NiramitIT๙"/>
          <w:b/>
          <w:bCs/>
          <w:sz w:val="32"/>
          <w:szCs w:val="32"/>
        </w:rPr>
        <w:t>7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NiramitIT๙" w:ascii="TH NiramitIT๙" w:hAnsi="TH NiramitIT๙"/>
          <w:b/>
          <w:bCs/>
          <w:sz w:val="32"/>
          <w:szCs w:val="32"/>
        </w:rPr>
        <w:t>255</w:t>
      </w:r>
      <w:r>
        <w:rPr>
          <w:rFonts w:cs="TH NiramitIT๙" w:ascii="TH NiramitIT๙" w:hAnsi="TH NiramitIT๙"/>
          <w:b/>
          <w:bCs/>
          <w:sz w:val="32"/>
          <w:szCs w:val="32"/>
        </w:rPr>
        <w:t>9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้านขาม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2"/>
          <w:szCs w:val="12"/>
        </w:rPr>
      </w:pPr>
      <w:r>
        <w:rPr>
          <w:rFonts w:cs="TH NiramitIT๙" w:ascii="TH NiramitIT๙" w:hAnsi="TH NiramitIT๙"/>
          <w:b/>
          <w:bCs/>
          <w:sz w:val="12"/>
          <w:szCs w:val="1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071"/>
        <w:gridCol w:w="1715"/>
        <w:gridCol w:w="1077"/>
        <w:gridCol w:w="1715"/>
        <w:gridCol w:w="1077"/>
        <w:gridCol w:w="1503"/>
        <w:gridCol w:w="1077"/>
        <w:gridCol w:w="1775"/>
      </w:tblGrid>
      <w:tr>
        <w:trPr/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จ่ายงบกลางและหมวดเงินอุดหนุ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,036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,036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,036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2,108,0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,036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,036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,036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2,108,000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69</w:t>
      </w:r>
    </w:p>
    <w:p>
      <w:pPr>
        <w:pStyle w:val="Normal"/>
        <w:ind w:left="144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ัญชีสรุปโครงการพัฒนาแผนสามปี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255</w:t>
      </w:r>
      <w:r>
        <w:rPr>
          <w:rFonts w:cs="TH NiramitIT๙" w:ascii="TH NiramitIT๙" w:hAnsi="TH NiramitIT๙"/>
          <w:b/>
          <w:bCs/>
          <w:sz w:val="32"/>
          <w:szCs w:val="32"/>
        </w:rPr>
        <w:t>7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NiramitIT๙" w:ascii="TH NiramitIT๙" w:hAnsi="TH NiramitIT๙"/>
          <w:b/>
          <w:bCs/>
          <w:sz w:val="32"/>
          <w:szCs w:val="32"/>
        </w:rPr>
        <w:t>255</w:t>
      </w:r>
      <w:r>
        <w:rPr>
          <w:rFonts w:cs="TH NiramitIT๙" w:ascii="TH NiramitIT๙" w:hAnsi="TH NiramitIT๙"/>
          <w:b/>
          <w:bCs/>
          <w:sz w:val="32"/>
          <w:szCs w:val="32"/>
        </w:rPr>
        <w:t>9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้านขาม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2"/>
          <w:szCs w:val="12"/>
        </w:rPr>
      </w:pPr>
      <w:r>
        <w:rPr>
          <w:rFonts w:cs="TH NiramitIT๙" w:ascii="TH NiramitIT๙" w:hAnsi="TH NiramitIT๙"/>
          <w:b/>
          <w:bCs/>
          <w:sz w:val="12"/>
          <w:szCs w:val="1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071"/>
        <w:gridCol w:w="1712"/>
        <w:gridCol w:w="1076"/>
        <w:gridCol w:w="1712"/>
        <w:gridCol w:w="1076"/>
        <w:gridCol w:w="1712"/>
        <w:gridCol w:w="1076"/>
        <w:gridCol w:w="1793"/>
      </w:tblGrid>
      <w:tr>
        <w:trPr/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๑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ยุทธศาสตร์การพัฒนาด้านสุขภา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,815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,815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,815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3,445,000</w:t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ยุทธศาสตร์การพัฒนาด้านทรัพยาก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ธรรมชาติและ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สิ่งแวดล้อ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41,74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41,74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41,74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13,220,000</w:t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 ยุทธศาสตร์การพัฒนาด้านการศึกษ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2,857,5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2,857,5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2,857,5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68,572,575</w:t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 ยุทธศาสตร์การพัฒนาด้านสังคม และ วัฒนธรร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0,58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0,58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0,58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31,740,000</w:t>
            </w:r>
          </w:p>
        </w:tc>
      </w:tr>
    </w:tbl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0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ัญชีสรุปโครงการพัฒนาแผนสามปี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255</w:t>
      </w:r>
      <w:r>
        <w:rPr>
          <w:rFonts w:cs="TH NiramitIT๙" w:ascii="TH NiramitIT๙" w:hAnsi="TH NiramitIT๙"/>
          <w:b/>
          <w:bCs/>
          <w:sz w:val="32"/>
          <w:szCs w:val="32"/>
        </w:rPr>
        <w:t>7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NiramitIT๙" w:ascii="TH NiramitIT๙" w:hAnsi="TH NiramitIT๙"/>
          <w:b/>
          <w:bCs/>
          <w:sz w:val="32"/>
          <w:szCs w:val="32"/>
        </w:rPr>
        <w:t>255</w:t>
      </w:r>
      <w:r>
        <w:rPr>
          <w:rFonts w:cs="TH NiramitIT๙" w:ascii="TH NiramitIT๙" w:hAnsi="TH NiramitIT๙"/>
          <w:b/>
          <w:bCs/>
          <w:sz w:val="32"/>
          <w:szCs w:val="32"/>
        </w:rPr>
        <w:t>9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้านขาม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2"/>
          <w:szCs w:val="12"/>
        </w:rPr>
      </w:pPr>
      <w:r>
        <w:rPr>
          <w:rFonts w:cs="TH NiramitIT๙" w:ascii="TH NiramitIT๙" w:hAnsi="TH NiramitIT๙"/>
          <w:b/>
          <w:bCs/>
          <w:sz w:val="12"/>
          <w:szCs w:val="1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071"/>
        <w:gridCol w:w="1712"/>
        <w:gridCol w:w="1077"/>
        <w:gridCol w:w="1712"/>
        <w:gridCol w:w="1077"/>
        <w:gridCol w:w="1644"/>
        <w:gridCol w:w="1077"/>
        <w:gridCol w:w="1769"/>
      </w:tblGrid>
      <w:tr>
        <w:trPr/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33,07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33,07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33,07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9,210,000</w:t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จ่ายงบกลางและหมวดเงินอุดหนุ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,036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,036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,036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2,108,000</w:t>
            </w:r>
          </w:p>
        </w:tc>
      </w:tr>
    </w:tbl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right="-874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71</w:t>
      </w:r>
    </w:p>
    <w:p>
      <w:pPr>
        <w:pStyle w:val="Normal"/>
        <w:ind w:right="-874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right="-874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การพัฒนาขององค์การบริหารส่วนตำบลบ้านขาม กำหนดไว้  ๕ ด้าน ประกอบด้วย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 ยุทธศาสตร์การพัฒนาด้านสุขภาพ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การพัฒนา </w:t>
      </w:r>
    </w:p>
    <w:p>
      <w:pPr>
        <w:pStyle w:val="Normal"/>
        <w:ind w:left="144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การปรับเปลี่ยนพฤติกรรมด้านสุขภาพ</w:t>
      </w:r>
    </w:p>
    <w:p>
      <w:pPr>
        <w:pStyle w:val="Normal"/>
        <w:ind w:left="144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 ฟื้นฟูผู้ป่วยเรื้อรังและผู้พิการ</w:t>
      </w:r>
    </w:p>
    <w:p>
      <w:pPr>
        <w:pStyle w:val="Normal"/>
        <w:ind w:left="144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 การป้องกันและควบคุมโรคติดต่อ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ระบบบริการทางสาธารณสุขและการแพทย์ทางเลือก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72</w:t>
        <w:tab/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 การปรับเปลี่ยนพฤติกรรมด้านสุขภาพ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81"/>
        <w:gridCol w:w="2235"/>
        <w:gridCol w:w="2308"/>
        <w:gridCol w:w="1191"/>
        <w:gridCol w:w="1191"/>
        <w:gridCol w:w="1191"/>
        <w:gridCol w:w="1975"/>
        <w:gridCol w:w="1869"/>
      </w:tblGrid>
      <w:tr>
        <w:trPr>
          <w:trHeight w:val="29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ครงการส่งเสริมการออกกำลังกายทุกกลุ่มอาย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ส่งเสริมการออกกำลังกายและรณรงค์ประชาสัมพันธ์ด้านสุขภาพ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ด็ก เยาวชน ผู้สูงอายุ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ตำบลบ้านขาม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ด็ก เยาวชน ผู้สูงอายุ มีสุขภาพแข็งแร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</w:tc>
      </w:tr>
      <w:tr>
        <w:trPr>
          <w:trHeight w:val="15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ครงการปรับเปลี่ยนพฤติกรรมสุขภาพลด ๕ โรค เช่น โรคตับ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ส่งเสริมให้ประชาชนตระหนักและให้ความสำคัญกับสุขภาพ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ในตำบลบ้านขา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ในตำบลบ้านขามปรับเปลี่ยนพฤติกรรมสุขภาพที่เสี่ยงต่อ ๕ โร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นนคู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องโป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ครงการคนไทยไร้พุง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ส่งเสริมให้ประชาชนตระหนักและให้ความสำคัญกับสุขภาพ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ลุ่มเสี่ย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,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ที่เป็นโรคอ้ว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ในตำบลบ้านขามมีสุขภาพด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นนคู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องโป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3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 การปรับเปลี่ยนพฤติกรรมด้านสุขภาพ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76"/>
        <w:gridCol w:w="2145"/>
        <w:gridCol w:w="2176"/>
        <w:gridCol w:w="1396"/>
        <w:gridCol w:w="1396"/>
        <w:gridCol w:w="1396"/>
        <w:gridCol w:w="1873"/>
        <w:gridCol w:w="1800"/>
      </w:tblGrid>
      <w:tr>
        <w:trPr>
          <w:trHeight w:val="29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ป้องกันโรคมะเร็งตั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ส่งเสริมให้ประชาชนตระหนักและให้ความสำคัญกับสุขภา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ในตำบลบ้านขา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ในตำบลบ้านขามมีสุขภาพด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นนคู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องโป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ป้องกันการขาดสารไอโอดีนในกลุ่มหญิงตั้งครรภ์เด็กก่อนวัยปฐม  เด็กวัยเรียน ประชาชนทั่วไ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หญิงตั้งครรภ์เด็กก่อนวัยปฐม  เด็กวัยเรียน ประชาชนในตำบลบ้านขามไม่เป็นโรค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าดสารไอโอดี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ญิงตั้งครรภ์เด็กก่อนวัยปฐม  เด็กวัยเรียน ประชาชนในตำบลบ้านขา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ญิงตั้งครรภ์เด็กก่อนวัยปฐม  เด็กวัยเรียน ประชาชนในตำบลบ้านขามมีสุขภาพด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นนคู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องโป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พัฒนาการดำเนินงานด้านทันตสาธารณสุข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ัดซื้อ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Unit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ำฟันพร้อมประสานจัดหาเจ้าหน้าที่ทันตสาธารณสุขปฏิบัติงานให้บริการประชาช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ส่งเสริมให้ประชาชนเข้าถึงบริการด้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ทันตสาธารณสุข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ตำบล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ทุกกลุ่มอาย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สุขภาพฟันที่ด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นนคู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องโป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ภ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  <w:tab/>
        <w:tab/>
        <w:tab/>
        <w:tab/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>74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 การปรับเปลี่ยนพฤติกรรมด้านสุขภาพ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45"/>
        <w:gridCol w:w="2175"/>
        <w:gridCol w:w="2220"/>
        <w:gridCol w:w="1396"/>
        <w:gridCol w:w="1396"/>
        <w:gridCol w:w="1191"/>
        <w:gridCol w:w="1907"/>
        <w:gridCol w:w="1823"/>
      </w:tblGrid>
      <w:tr>
        <w:trPr>
          <w:trHeight w:val="297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จิตเวชชุมช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พัฒนาดำเนินงานจิตเวชชุมชนตำบลบ้านขา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ตำบล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การพัฒนางานจิตเวชชุมช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นนคู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องโป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อบรมเชิงปฏิบัติการให้ความรู้เกี่ยวกับสารเคมี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ประชาชนผู้ใช้สารเคมีมีความปลอดภั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ตำบล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ความปลอดภัยต่อชีวิ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นนคู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องโป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ลานกีฬ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ัดให้มีสถานที่พร้อมอุปกรณ์และเครื่องออกกำลังกายตำบลบ้านขาม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งเสริมให้ผู้สูงอายุมีการออกกำลังกา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สูงอายุมีสถานที่ออกกำลังกา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</w:tc>
      </w:tr>
    </w:tbl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</w:rPr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>75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 ฟื้นฟูผู้ป่วยเรื้อรังและผู้พิการ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45"/>
        <w:gridCol w:w="2175"/>
        <w:gridCol w:w="2220"/>
        <w:gridCol w:w="1396"/>
        <w:gridCol w:w="1396"/>
        <w:gridCol w:w="1191"/>
        <w:gridCol w:w="1907"/>
        <w:gridCol w:w="1823"/>
      </w:tblGrid>
      <w:tr>
        <w:trPr>
          <w:trHeight w:val="297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เยี่ยมบ้านแบบบูรณาการ  โดยทีมสหวิชาชีพ และภาคีเครือข่าย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ความรู้แก่ผู้ป่วยและให้กำลังใ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ป่วยเรื้อรังและผู้พิ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ป่วยเรื้อรังและผู้พิการมีสุขภาพจิตและกายที่ด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นนคู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องโป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อาสาสมัครช่วยเหลือผู้ป่วยเรื้อรังและผู้พิกา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พัฒนาการดำเนิน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าสาสมัครช่วยเหลือผู้ป่วยเรื้อรังและผู้พิกา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าสาสมัครช่วยเหลือผู้ป่วยเรื้อรังและผู้พิ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อาสาสมัครพร้อมให้ช่วยเหลือผู้ป่วยเรื้อรังและผู้พิการ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นนคู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องโป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บูรณาการดูแลผู้ป่วยเบาหวานและความดันโลหิตสูงในชุมช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พัฒนาระบบการดูแลผู้ป่วยเบาหวานและความดันโลหิตสูงในชุมช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ป่วยเบาหว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ผู้ป่วยความดันโลหิตสู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บบการดูแลผู้ป่วยเบาหวานและความดันโลหิตสูงมีคุณภา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นนคู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องโป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 การป้องกันและควบคุมโรคติดต่อ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45"/>
        <w:gridCol w:w="2175"/>
        <w:gridCol w:w="2220"/>
        <w:gridCol w:w="1396"/>
        <w:gridCol w:w="1396"/>
        <w:gridCol w:w="1191"/>
        <w:gridCol w:w="1907"/>
        <w:gridCol w:w="1823"/>
      </w:tblGrid>
      <w:tr>
        <w:trPr>
          <w:trHeight w:val="297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ป้องกันและควบคุมโรคไข้เลือดออก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ส่งเสริมระบบการสาธารณสุขให้มีคุณภาพและเข้มแข็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๑๔ หมู่บ้าน เขต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บบการสาธารณสุขและการอนามัยของประชาชนมีคุณภา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นนคู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องโป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ป้องกันและควบคุมโรคไข้หวัดใหญ่สายพันธ์ใหม่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ส่งเสริมระบบการสาธารณสุขให้มีคุณภาพและเข้มแข็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๑๔ หมู่บ้าน เขต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บบการสาธารณสุขและการอนามัยของประชาชนมีคุณภา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นนคู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องโป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ป้องกันและควบคุมโรคพิษสุนัขบ้า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ส่งเสริมระบบการสาธารณสุขให้มีคุณภาพและเข้มแข็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๑๔ หมู่บ้าน เขต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ระบบการสาธารณสุขและการอนามัยของประชาชนมีคุณภา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นนคู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องโป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>77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 การป้องกันและควบคุมโรคติดต่อ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45"/>
        <w:gridCol w:w="2175"/>
        <w:gridCol w:w="2220"/>
        <w:gridCol w:w="1396"/>
        <w:gridCol w:w="1396"/>
        <w:gridCol w:w="1191"/>
        <w:gridCol w:w="1907"/>
        <w:gridCol w:w="1823"/>
      </w:tblGrid>
      <w:tr>
        <w:trPr>
          <w:trHeight w:val="297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ป้องกันและควบคุมโรคเอดส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ส่งเสริมระบบการสาธารณสุขให้มีคุณภาพและเข้มแข็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๑๔ หมู่บ้าน เขต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ระบบการสาธารณสุขและการอนามัยของประชาชนมีคุณภา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นนคู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องโป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ป้องกันและควบคุมโรคในพื้นที่ตำบลบ้านขา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ป้องกันและควบคุมโรคติดต่อและไม่ติดต่อ และโรคอื่น ๆ ที่เป็นภัยต่อสุขภาพของประชาช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ตำบลบ้านขามทุกกลุ่มอาย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บบการสาธารณสุขและการอนามัยของประชาชนมีคุณภา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นนคู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องโป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อาหารปลอดภัยในชุมชนและตลาดช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ุ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ชนตำบล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บ้านขาม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ส่งเสริมระบบการสาธารณสุขให้มีคุณภาพและเข้มแข็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 ๑๔ หมู่บ้าน เขต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บบการสาธารณสุขและการอนามัยของประชาชนมีคุณภา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นนคู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องโป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8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 การป้องกันและควบคุมโรคติดต่อ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45"/>
        <w:gridCol w:w="2175"/>
        <w:gridCol w:w="2220"/>
        <w:gridCol w:w="1396"/>
        <w:gridCol w:w="1396"/>
        <w:gridCol w:w="1191"/>
        <w:gridCol w:w="1907"/>
        <w:gridCol w:w="1823"/>
      </w:tblGrid>
      <w:tr>
        <w:trPr>
          <w:trHeight w:val="297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ป้องกันโรคฉี่หน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ส่งเสริมระบบการสาธารณสุขให้มีคุณภาพและเข้มแข็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 ๑๔ หมู่บ้าน เขต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บบการสาธารณสุขและการอนามัยของประชาชนมีคุณภา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นนคู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องโป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ป้องกันโรคไข้หวัดน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ส่งเสริมระบบการสาธารณสุขให้มีคุณภาพและเข้มแข็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 ๑๔ หมู่บ้าน เขต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บบการสาธารณสุขและการอนามัยของประชาชนมีคุณภา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นนคู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องโป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ส่งเสริมสุขภาพเด็กนักเรียนในโรงเรีย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ส่งเสริมให้นักเรียนตระหนักและให้ความสำคัญกับสุขภา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ด็กนักเรีย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โคกกุ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ด็กนักเรียนบ้านโคกกุงมีสุขภาพที่ด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กกุง</w:t>
            </w:r>
          </w:p>
        </w:tc>
      </w:tr>
    </w:tbl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79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 พัฒนาระบบบริการทางสาธารณสุขและการแพทย์ทางเลือก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45"/>
        <w:gridCol w:w="2175"/>
        <w:gridCol w:w="2220"/>
        <w:gridCol w:w="1396"/>
        <w:gridCol w:w="1396"/>
        <w:gridCol w:w="1191"/>
        <w:gridCol w:w="1907"/>
        <w:gridCol w:w="1823"/>
      </w:tblGrid>
      <w:tr>
        <w:trPr>
          <w:trHeight w:val="297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ส่งเสริมการใช้สมุนไพรในชุมช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ส่งเสริมระบบการสาธารณสุขให้มีคุณภาพและเข้มแข็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 ๑๔ หมู่บ้าน เขต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บบการสาธารณสุขและการอนามัยของประชาชนมีคุณภา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นนคู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องโป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ส่งเสริมนวดแผนไทย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ส่งเสริมระบบการสาธารณสุขให้มีคุณภาพและเข้มแข็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 ๑๔ หมู่บ้าน เขต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บบการสาธารณสุขและการอนามัยของประชาชนมีคุณภา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นนคู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องโป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จัดหายาสามัญประจำบ้า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พัฒนาระบบการปฐมพยาบาลเบื้องต้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 ๑๔ หมู่บ้าน เขต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บบการสาธารณ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ุขและการอนามัยของประชาชนมีคุณภา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นนคู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องโป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80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 พัฒนาระบบบริการทางสาธารณสุขและการแพทย์ทางเลือก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863"/>
        <w:gridCol w:w="2139"/>
        <w:gridCol w:w="2168"/>
        <w:gridCol w:w="1406"/>
        <w:gridCol w:w="1406"/>
        <w:gridCol w:w="1406"/>
        <w:gridCol w:w="1877"/>
        <w:gridCol w:w="1796"/>
      </w:tblGrid>
      <w:tr>
        <w:trPr>
          <w:trHeight w:val="297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พัฒนาระบบการแพทย์ฉุกเฉิ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ส่งเสริมระบบการสาธารณสุขให้มีคุณภาพและเข้มแข็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 ๑๔ หมู่บ้าน เขต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บบการสาธารณ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ุขและการอนามัยของประชาชนมีคุณภา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นนคู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องโป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พัฒนางานสาธารณสุขมูลฐานในเขตองค์การบริหารส่วนตำบลบ้านขา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พัฒนางานสาธารณสุขมูลฐานในเขตองค์การบริหารส่วนตำบลบ้านขา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 ๑๔ หมู่บ้าน เขต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ในเขตองค์การบริหารส่วนตำบลบ้านขามมีสาธารณสุขมูลฐานที่ด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นนคู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องโป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ครงการที่เกี่ยวเนื่องกับกิจกรรมการสาธารณสุข เช่นการรณรงค์ การจัดกิจกรรม การฝึกอบรม และการอุดหนุนด้านอื่นๆ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ส่งเสริมระบบการสาธารณสุขให้มีคุณภาพและเข้มแข็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 ๑๔ หมู่บ้าน เขต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บบการสาธารณสุขและการอนามัยของประชาชนมีคุณภา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นนคู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องโป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ab/>
        <w:tab/>
        <w:tab/>
        <w:tab/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ab/>
        <w:tab/>
        <w:tab/>
        <w:tab/>
      </w:r>
      <w:r>
        <w:rPr>
          <w:rFonts w:cs="TH NiramitIT๙" w:ascii="TH NiramitIT๙" w:hAnsi="TH NiramitIT๙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>81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 พัฒนาระบบบริการทางสาธารณสุขและการแพทย์ทางเลือก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45"/>
        <w:gridCol w:w="2175"/>
        <w:gridCol w:w="2220"/>
        <w:gridCol w:w="1396"/>
        <w:gridCol w:w="1396"/>
        <w:gridCol w:w="1191"/>
        <w:gridCol w:w="1907"/>
        <w:gridCol w:w="1823"/>
      </w:tblGrid>
      <w:tr>
        <w:trPr>
          <w:trHeight w:val="297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ปรับปรุงตลาดชุมชน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ัดให้มีตลาดสดที่ถูกสุขลักษณะและเพียงพอแก่ความต้องกา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ลาดชุมชนตำบลบ้านขาม หมู่ที่ ๑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 ๑ แห่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บบการสาธารณ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ุขและการอนามัยของประชาชนมีคุณภา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นนคู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องโป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pacing w:val="-14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14"/>
                <w:sz w:val="32"/>
                <w:sz w:val="32"/>
                <w:szCs w:val="32"/>
              </w:rPr>
              <w:t>โครงการพัฒนาศักยภาพอาสาสมัครสาธารณสุ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พัฒนาศักยภาพอาสาสมัครสาธารณสุขในการดำเนินงานสาธารณสุขในชุมช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าสาสมัครสาธารณสุขทุกค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ักยภาพอาสา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มัครสาธารณสุขในการดำเนินงานสาธารณสุ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นนคู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องโป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ส่งเสริมสุขภาพเด็กนักเรียนในโรงเรีย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ส่งเสริมให้นักเรียนตระหนักและให้ความสำคัญกับสุขภา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ด็กนักเรีย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นเขตตำบลบ้านขา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ด็กนักเรีย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นเขตตำบลบ้านขา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สุขภาพที่ด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นตำบลบ้านขาม</w:t>
            </w:r>
          </w:p>
        </w:tc>
      </w:tr>
    </w:tbl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</w:rPr>
        <w:t xml:space="preserve"> </w:t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82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 พัฒนาระบบบริการทางสาธารณสุขและการแพทย์ทางเลือก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34"/>
        <w:gridCol w:w="2171"/>
        <w:gridCol w:w="2215"/>
        <w:gridCol w:w="1394"/>
        <w:gridCol w:w="1394"/>
        <w:gridCol w:w="1190"/>
        <w:gridCol w:w="1902"/>
        <w:gridCol w:w="1821"/>
      </w:tblGrid>
      <w:tr>
        <w:trPr>
          <w:trHeight w:val="29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เฝ้าระวังสอบสวนเคลื่อนที่เร็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SRRT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พัฒนาระบบ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ฝ้าระวังสอบสวนเคลื่อนที่เร็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SRRT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นพื้นที่ตำบลบ้านขา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ขต 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องโป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ขต 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นนคูณ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กิดระบบ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ฝ้าระวังสอบสวนเคลื่อนที่เร็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SRRT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นนคู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องโป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พัฒนาศักยภาพ อส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นการเยี่ยมบ้านแบบบูรณาการ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พัฒนาศักยภาพ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อส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่วยเหลือผู้ป่วยเรื้อรังและผู้พิการเพื่อให้บริกา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ส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่วยเหลือผู้ป่วยเรื้อรังและผู้พิกา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 อส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ร้อมให้ช่วยเหลือผู้ป่วยเรื้อรังและผู้พิการ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นนคู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องโป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พัฒนาคุณภาพชีวิตผู้สูงอายุ สู่การถ่ายทอดภูมิปัญญาท้องถิ่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ัฒนาชมรมผู้สูงอายุที่มีอยู่แล้ว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ำกิจกรรมขับเคลื่อนชมรมทุกเดือ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นช่วยเพื่อนในกลุ่มผู้สูงอาย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สูงอายุ ในเขตตำบลบ้านขา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ลุ่มผู้สูงอายุ มีกิจกรรมร่วมกั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นเยี่ยมเพื่อนผู้สูงอาย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นนคู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องโป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83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 พัฒนาระบบบริการทางสาธารณสุขและการแพทย์ทางเลือก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60"/>
        <w:gridCol w:w="2143"/>
        <w:gridCol w:w="2173"/>
        <w:gridCol w:w="1396"/>
        <w:gridCol w:w="1396"/>
        <w:gridCol w:w="1396"/>
        <w:gridCol w:w="1858"/>
        <w:gridCol w:w="1799"/>
      </w:tblGrid>
      <w:tr>
        <w:trPr>
          <w:trHeight w:val="29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ารออกกำลังกายเพื่อสุขภาพ ทุกกลุ่มอาย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สถานที่และอุปกรณ์การออกกำลังกาย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ุกกลุ่มอายุในตำบลบ้านขา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สถานที่และอุปกรณ์การออกกำลังกา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รณสุข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ภ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ครงการรณรงค์การออกกำลังกาย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คนในหน่วย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ของราชกา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ประชาชนทั่วไปเห็นความสำคัญของการออกกำลังกาย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ของราชกา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ประชาชนทั่วไ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ของราชกา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ประชาชนทั่วไปสุขภาพแข็งแร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ุกส่วนราชการในตำบล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พัฒนาสุขภาพอนามัยในโรงเรียนในตำบลบ้านขา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กเรียนมีสุขภาพอนามัยที่ดีขึ้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กเรียนได้รับบริการด้านอนามัยอย่างทั่วถึ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กเรียนได้รับบริการด้านอนามัยอย่างทั่วถึ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ุกส่วนราชการในตำบล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4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  ยุทธศาสตร์การพัฒนาด้านทรัพยากรธรรมชาติและ สิ่งแวดล้อม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การพัฒนา </w:t>
      </w:r>
    </w:p>
    <w:p>
      <w:pPr>
        <w:pStyle w:val="Normal"/>
        <w:ind w:left="1440" w:hanging="0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ส่งเสริมการปลูกต้นไม้ในชุมชน</w:t>
      </w:r>
    </w:p>
    <w:p>
      <w:pPr>
        <w:pStyle w:val="Normal"/>
        <w:ind w:left="144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 ส่งเสริมสนับสนุนการผลิตและใช้ปุ๋ยชีวภาพ</w:t>
      </w:r>
    </w:p>
    <w:p>
      <w:pPr>
        <w:pStyle w:val="Normal"/>
        <w:ind w:left="144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 ส่งเสริมการอนุรักษ์ทรัพยากรน้ำ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๔ การบริหารการจัดการขยะมูลฝอยในชุมชน</w:t>
      </w:r>
    </w:p>
    <w:p>
      <w:pPr>
        <w:pStyle w:val="Normal"/>
        <w:ind w:left="144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๕ ส่งเสริมการอนุรักษ์ทรัพยากรธรรมชาติและสิ่งแวดล้อม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85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/>
        <w:t xml:space="preserve"> ส่งเสริมการปลูกต้นไม้ในชุมชน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2"/>
        <w:gridCol w:w="2143"/>
        <w:gridCol w:w="2174"/>
        <w:gridCol w:w="1396"/>
        <w:gridCol w:w="1396"/>
        <w:gridCol w:w="1396"/>
        <w:gridCol w:w="1858"/>
        <w:gridCol w:w="1799"/>
      </w:tblGrid>
      <w:tr>
        <w:trPr>
          <w:trHeight w:val="2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ปลูกพันธ์ไม้ทดแทน ตามความเหมาะสมในพื้นที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ตำบลบ้านขามมีสภาพแวดล้อมที่ด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ลูกต้นไม้ในสถานที่ป่าถูกทำลา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๔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๔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๔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มีพื้นที่ป่าไม้และสภาพแวดล้อมดีขึ้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ปลูกป่า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ย่างประโยชน์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ย่า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อนุรักษ์ดิน น้ำ และการฟื้นฟูทรัพยากรป่าไม้ควบคู่กับความต้องการทางเศรษฐกิ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ลูกป่าไม้ใช้สอยไม้กิน ไม้เศรษฐกิจในพื้นที่ของเกษตรกรที่เข้าร่วมโครง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๔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๔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๔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มีพื้นที่ป่าไม้และสภาพแวดล้อมดีขึ้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ปลูกต้นไม้ประจำปีเฉลิมพระเกียรต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ตำบลบ้านขามมีสภาพแวดล้อมที่ด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ลูกต้นไม้ในสถานที่สำคัญของตำบลบ้านขา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มีพื้นที่ป่าไม้และสภาพแวดล้อมดีขึ้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</w:tc>
      </w:tr>
    </w:tbl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6</w:t>
      </w:r>
    </w:p>
    <w:p>
      <w:pPr>
        <w:pStyle w:val="Normal"/>
        <w:rPr/>
      </w:pPr>
      <w:r>
        <w:rPr>
          <w:rFonts w:eastAsia="TH NiramitIT๙"/>
        </w:rPr>
        <w:t xml:space="preserve"> </w:t>
      </w:r>
      <w:r>
        <w:rPr/>
        <w:tab/>
      </w:r>
      <w:r>
        <w:rPr/>
        <w:t>๒</w:t>
      </w:r>
      <w:r>
        <w:rPr/>
        <w:t>.</w:t>
      </w:r>
      <w:r>
        <w:rPr/>
        <w:t>๒ ส่งเสริมสนับสนุนการผลิตและใช้ปุ๋ยชีวภาพ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2"/>
        <w:gridCol w:w="2143"/>
        <w:gridCol w:w="2174"/>
        <w:gridCol w:w="1396"/>
        <w:gridCol w:w="1396"/>
        <w:gridCol w:w="1396"/>
        <w:gridCol w:w="1858"/>
        <w:gridCol w:w="1799"/>
      </w:tblGrid>
      <w:tr>
        <w:trPr>
          <w:trHeight w:val="2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ส่งเสริมการใช้ปุ๋ยอินทรีย์ชีวภาพแทนปุ๋ยเค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ารเคมีในเกษต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ลดต้นทุนการผลิตทางการเกษต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ฝึกอบรมให้ความรู้แก่เกษตรในเขตตำบลพร้อมแจกปัจจัยการผลิ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กษตรกรมีปุ๋ยใช้ในราคาถูกและมีความปลอดภัยต่อชีวิ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แปลงสาธิตเกษตรอินทรีย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ส่งเสริมความรู้ด้านเกษตรอินทรีย์และมีแปลงสาธิตสำหรับการเรียนรู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ัดทำแปลงสาธิตเกษตรอินทรีย์บริเวณหลังที่ทำการ อบต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แหล่งความรู้ด้านเกษตรอินทรี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ศูนย์การเรียนรู้การผลิตปุ๋ยชีวภาพ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พัฒนาอาชีพและรายได้เสริมแก่ประชาชนและลดการใช้ปุ๋ยเคม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อาชีพและมีรายได้เพิ่มขึ้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ภ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7</w:t>
      </w:r>
    </w:p>
    <w:p>
      <w:pPr>
        <w:pStyle w:val="Normal"/>
        <w:rPr/>
      </w:pPr>
      <w:r>
        <w:rPr>
          <w:rFonts w:eastAsia="TH NiramitIT๙"/>
        </w:rPr>
        <w:t xml:space="preserve"> </w:t>
      </w:r>
      <w:r>
        <w:rPr/>
        <w:tab/>
      </w:r>
      <w:r>
        <w:rPr/>
        <w:t>๒</w:t>
      </w:r>
      <w:r>
        <w:rPr/>
        <w:t>.</w:t>
      </w:r>
      <w:r>
        <w:rPr/>
        <w:t>๒ ส่งเสริมสนับสนุนการผลิตและใช้ปุ๋ยชีวภาพ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2"/>
        <w:gridCol w:w="2143"/>
        <w:gridCol w:w="2174"/>
        <w:gridCol w:w="1396"/>
        <w:gridCol w:w="1396"/>
        <w:gridCol w:w="1396"/>
        <w:gridCol w:w="1858"/>
        <w:gridCol w:w="1799"/>
      </w:tblGrid>
      <w:tr>
        <w:trPr>
          <w:trHeight w:val="2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อบรมเชิงปฏิบัติการให้ความรู้ด้านปุ๋ยชีวภาพ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งเสริมความรู้ด้านปุ๋ยชีวภาพ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กษตรกรในพื้นที่และประชาชนทั่วไ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กษตรกรในพื้นที่และประชาชนทั่วไป มีความรู้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้านปุ๋ยชีวภา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แปลงสาธิตเกษตรประจำหมู่บ้า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ส่งเสริมความรู้ด้านเกษตรอินทรีย์และมีแปลงสาธิตสำหรับการเรียนรู้หมู่บ้า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ขต ตำบลบ้านขา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แหล่งความรู้ด้านเกษตรอินทรีย์หมู่บ้า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</w:tc>
      </w:tr>
    </w:tbl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8</w:t>
      </w:r>
    </w:p>
    <w:p>
      <w:pPr>
        <w:pStyle w:val="Normal"/>
        <w:rPr/>
      </w:pPr>
      <w:r>
        <w:rPr>
          <w:rFonts w:eastAsia="TH NiramitIT๙"/>
        </w:rPr>
        <w:t xml:space="preserve"> </w:t>
      </w:r>
      <w:r>
        <w:rPr/>
        <w:tab/>
      </w:r>
      <w:r>
        <w:rPr/>
        <w:t>๒</w:t>
      </w:r>
      <w:r>
        <w:rPr/>
        <w:t>.</w:t>
      </w:r>
      <w:r>
        <w:rPr/>
        <w:t>๓ ส่งเสริมการอนุรักษ์ทรัพยากรน้ำ</w:t>
      </w:r>
    </w:p>
    <w:tbl>
      <w:tblPr>
        <w:tblW w:w="15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47"/>
        <w:gridCol w:w="2137"/>
        <w:gridCol w:w="2317"/>
        <w:gridCol w:w="1410"/>
        <w:gridCol w:w="1410"/>
        <w:gridCol w:w="1410"/>
        <w:gridCol w:w="1852"/>
        <w:gridCol w:w="1793"/>
      </w:tblGrid>
      <w:tr>
        <w:trPr>
          <w:trHeight w:val="2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บริหารจัดการน้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การใช้น้ำให้เกิดประโยชน์สูงสุ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ใช้น้ำให้เกิดประโยชน์สูงสุ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ภ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บริหารจัดการแหล่งน้ำแบบบูรณาการ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การใช้แหล่งน้ำให้เกิดประโยชน์สูงสุ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ใช้น้ำให้เกิดประโยชน์สูงสุ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ภ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ขุดเจาะบ่อบาดาลเพื่อการเกษตร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 –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พัฒนาแหล่งน้ำสำหรับการเกษต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 ๑๔ หมู่บ้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บ้านละ ๔ แห่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๘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๘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๘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แหล่งน้ำเพื่อการเกษตรอย่างเพียงพ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ภ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ุ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ลอก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ล่งน้ำ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พัฒนาแหล่งน้ำเพื่อการเกษต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ฮ่องหลี่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2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ุดลอกแหล่งน้ำ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6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ขุดลอกฝายภูกระแต 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บบนิเวศน์มีควา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มดุลย์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ยั่งยื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89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๓ ส่งเสริมการอนุรักษ์ทรัพยากรน้ำ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5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6"/>
        <w:gridCol w:w="2129"/>
        <w:gridCol w:w="2157"/>
        <w:gridCol w:w="1405"/>
        <w:gridCol w:w="1405"/>
        <w:gridCol w:w="1405"/>
        <w:gridCol w:w="1845"/>
        <w:gridCol w:w="1786"/>
      </w:tblGrid>
      <w:tr>
        <w:trPr>
          <w:trHeight w:val="31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10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6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ุดลอกฮ่องเหมือ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10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ขุดลอกปากระนาม 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ขุดลอกกุดผือ   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ขุดลอกหนองสิม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ขุดลอกคลองสร้างไพ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11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ุดลอกหนองแสบ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12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ุดลอกหนองบักตู้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ุดลอกหนองหัวลิ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ุดลอกหนองคลองหล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ุดลอก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ุดข้องโป้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90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 ส่งเสริมการอนุรักษ์ทรัพยากรน้ำ</w:t>
      </w:r>
      <w:r>
        <w:rPr/>
        <w:t xml:space="preserve"> </w:t>
      </w:r>
    </w:p>
    <w:tbl>
      <w:tblPr>
        <w:tblW w:w="15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205"/>
        <w:gridCol w:w="2406"/>
        <w:gridCol w:w="2438"/>
        <w:gridCol w:w="1588"/>
        <w:gridCol w:w="1588"/>
        <w:gridCol w:w="1588"/>
        <w:gridCol w:w="2085"/>
      </w:tblGrid>
      <w:tr>
        <w:trPr>
          <w:trHeight w:val="315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</w:tr>
      <w:tr>
        <w:trPr>
          <w:trHeight w:val="10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6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ุดลอกแหล่งน้ำ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8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ุดลอกโสกโก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ุดลอกวังก้านฮุ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ุดลอกหนองแด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ุดลอกฮ่องก้นจิบ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ุดลอกห้วยน้อย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14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ามแบบ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6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ขุดสระน้ำเพื่อการเกษ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พัฒนาแหล่งน้ำเพื่อการเกษตรและการอุปโภคบริโภ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ุดสระน้ำเพื่อการเกษตรในพื้นที่ของเกษตรกร 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7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ุดสระน้ำเพื่อการ</w:t>
            </w:r>
          </w:p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กษต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บบนิเวศน์มีความสมดุลย์และยั่งยืน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>91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 ส่งเสริมการอนุรักษ์ทรัพยากรน้ำ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47"/>
        <w:gridCol w:w="2137"/>
        <w:gridCol w:w="2165"/>
        <w:gridCol w:w="1410"/>
        <w:gridCol w:w="1410"/>
        <w:gridCol w:w="1410"/>
        <w:gridCol w:w="1852"/>
        <w:gridCol w:w="1793"/>
      </w:tblGrid>
      <w:tr>
        <w:trPr>
          <w:trHeight w:val="2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ุดสระน้ำเพื่อกา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กษตร  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13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ุดสระโป่งสะทอนเพื่อการเกษตร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8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ุดสระน้ำเพื่อการเกษตร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ซ่อมแซมฝายน้ำล้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พัฒนาแหล่งน้ำสำหรับการเกษตร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ามแบบ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แหล่งน้ำเพื่อการเกษตรอย่างเพียงพ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สะพา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ช้ในการคมนาค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ระบายน้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สะพานข้ามห้วย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บบนิเวศน์มีความสมดุลย์และยั่งยื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โยธ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ภ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ราชการอื่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๓ ส่งเสริมการอนุรักษ์ทรัพยากรน้ำ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92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47"/>
        <w:gridCol w:w="2137"/>
        <w:gridCol w:w="2165"/>
        <w:gridCol w:w="1410"/>
        <w:gridCol w:w="1410"/>
        <w:gridCol w:w="1410"/>
        <w:gridCol w:w="1852"/>
        <w:gridCol w:w="1793"/>
      </w:tblGrid>
      <w:tr>
        <w:trPr>
          <w:trHeight w:val="2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สะพาน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5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สะพานข้ามลำพะเนียง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ฝายน้ำล้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พัฒนาแหล่งน้ำสำหรับการเกษตร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ครงการก่อสร้างฝายน้ำล้นพะเนียง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2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ฝายน้ำล้น 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6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ฝายน้ำล้น 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แหล่งน้ำเพื่อการเกษตรอย่างเพียงพ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บบ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ป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มีน้ำเพื่อการอุปโภคและบริโภคอย่างเพียงพ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ระบบประปา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น้ำเพื่อการอุปโภคและบริโภคอย่างเพียงพ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 ส่งเสริมการอนุรักษ์ทรัพยากรน้ำ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93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47"/>
        <w:gridCol w:w="2137"/>
        <w:gridCol w:w="2165"/>
        <w:gridCol w:w="1410"/>
        <w:gridCol w:w="1410"/>
        <w:gridCol w:w="1410"/>
        <w:gridCol w:w="1852"/>
        <w:gridCol w:w="1793"/>
      </w:tblGrid>
      <w:tr>
        <w:trPr>
          <w:trHeight w:val="2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ระบบประปา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7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ระบบประปา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12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ระบบประปา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4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ระบบประปา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5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ระบบประปา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8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ระบบประปา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จัดหาเครื่องกรองน้ำในการอุปโภ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ริโภ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มีน้ำเพื่อการอุปโภคและบริโภคที่สะอา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มีน้ำเพื่อการอุปโภคและบริโภคที่สะอา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40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40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400,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น้ำเพื่อการอุปโภคและบริโภค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สะอา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94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 ส่งเสริมการอนุรักษ์ทรัพยากรน้ำ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47"/>
        <w:gridCol w:w="2137"/>
        <w:gridCol w:w="2165"/>
        <w:gridCol w:w="1410"/>
        <w:gridCol w:w="1410"/>
        <w:gridCol w:w="1410"/>
        <w:gridCol w:w="1852"/>
        <w:gridCol w:w="1793"/>
      </w:tblGrid>
      <w:tr>
        <w:trPr>
          <w:trHeight w:val="2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ครงการก่อสร้างท่อเหลี่ยมระบายน้ำ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ล็อกคอนเวิร์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ระบายน้ำ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การคมนาคมสะดว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ครงการก่อสร้างท่อเหลี่ยมระบายน้ำ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6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ท่อเหลี่ยมระบายน้ำ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13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ท่อเหลี่ยมระบายน้ำ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4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ท่อเหลี่ยมระบายน้ำ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0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0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00,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คมนาค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น้ำไม่ท่วมขังพื้นที่การเกษตร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95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๔ การบริหารการจัดการขยะมูลฝอยในชุมชน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4"/>
        <w:gridCol w:w="2133"/>
        <w:gridCol w:w="2159"/>
        <w:gridCol w:w="1409"/>
        <w:gridCol w:w="1409"/>
        <w:gridCol w:w="1409"/>
        <w:gridCol w:w="1847"/>
        <w:gridCol w:w="1790"/>
      </w:tblGrid>
      <w:tr>
        <w:trPr>
          <w:trHeight w:val="2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ธนาคารขย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ประชาชนตระหนักในการจัดการขย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สามารถจัดการขยะอย่างเป็นระบ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</w:tc>
      </w:tr>
      <w:tr>
        <w:trPr>
          <w:trHeight w:val="1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ารคัดแยกขยะครัวเรือ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คัดแยกขยะที่เป็นอันตรายก่อนทิ้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คัดแยกขยะอันตรายก่อนทิ้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</w:tc>
      </w:tr>
      <w:tr>
        <w:trPr>
          <w:trHeight w:val="1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จัดหารถบรรทุกเก็บขนขยะ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มีรถขนขยะให้เพียงพ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  คั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มีรถขนขยะให้เพียงพ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</w:tc>
      </w:tr>
    </w:tbl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96</w:t>
      </w:r>
    </w:p>
    <w:p>
      <w:pPr>
        <w:pStyle w:val="Normal"/>
        <w:rPr/>
      </w:pPr>
      <w:r>
        <w:rPr/>
        <w:t>๒</w:t>
      </w:r>
      <w:r>
        <w:rPr/>
        <w:t>.</w:t>
      </w:r>
      <w:r>
        <w:rPr/>
        <w:t>๔ การบริหารการจัดการขยะมูลฝอยในชุมชน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4"/>
        <w:gridCol w:w="2133"/>
        <w:gridCol w:w="2159"/>
        <w:gridCol w:w="1409"/>
        <w:gridCol w:w="1409"/>
        <w:gridCol w:w="1409"/>
        <w:gridCol w:w="1847"/>
        <w:gridCol w:w="1790"/>
      </w:tblGrid>
      <w:tr>
        <w:trPr>
          <w:trHeight w:val="2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ครงการพัฒนางานอนามัยสิ่งแวดล้อม  และการดูแลรักษาความสะอาด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่ากำจัดขยะมูลฝอย  จัดซื้อถังขยะ  วัสดุอุปกรณ์  ธนาคารขยะในชุมชน กิจกรรมรณรงค์ลดขยะ กิจกรรมการรักษาความสะอาดในชุมชน การปรับปรุงภูมิทัศน์ฯลฯ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)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เป็นการดูแลรักษาความสะอาดและรักษาสภาพสิ่งแวดล้อ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ดำเนินการจัดการขยะมูลฝอยในพื้นที่ตำบลบ้านขามให้เป็นไปตามหลักสุขาภิบาล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บ้าน เขต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ในตำบลบ้านขามมีอนามัยที่ด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นนคู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องโป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อาคารโรงจอดรถองค์การบริหารส่วนตำบลบ้านขา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เป็นที่จัดเก็บรถและซ่อมบำรุงรถขององค์การบริหารส่วนตำบลบ้านขา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ถที่ลงทะเบียนครุภัณฑ์ขององค์การบริหารส่วนตำบลบ้านขา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มีที่จัดเก็บรถและซ่อมบำรุงรถขององค์การบริหารส่วนตำบลบ้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ขามอย่างเป็นระบ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97</w:t>
      </w:r>
    </w:p>
    <w:p>
      <w:pPr>
        <w:pStyle w:val="Normal"/>
        <w:rPr/>
      </w:pPr>
      <w:r>
        <w:rPr/>
        <w:t>๒</w:t>
      </w:r>
      <w:r>
        <w:rPr/>
        <w:t>.</w:t>
      </w:r>
      <w:r>
        <w:rPr/>
        <w:t xml:space="preserve">๕ ส่งเสริมดูแลทรัพยากรและสิ่งแวดล้อม  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90"/>
        <w:gridCol w:w="2128"/>
        <w:gridCol w:w="2130"/>
        <w:gridCol w:w="1398"/>
        <w:gridCol w:w="1398"/>
        <w:gridCol w:w="1398"/>
        <w:gridCol w:w="1978"/>
        <w:gridCol w:w="1774"/>
      </w:tblGrid>
      <w:tr>
        <w:trPr>
          <w:trHeight w:val="2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46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ประกวดหมู่บ้านอนุรักษ์สิ่งแวดล้อ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ประชาชนในหมู่บ้านตระหนักถึงความสำคัญของการอนุรักษ์สิ่งแวดล้อ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๔ หมู่บ้า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ในหมู่บ้านตระหนักถึงความสำคัญของการอนุรักษ์สิ่งแวดล้อ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>
          <w:trHeight w:val="1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เยาวชนรักษ์สิ่งแวดล้อ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สนับสนุนให้เด็ก เยาวชนเกิดความรักและหวงแหนทรัพยากรธรรมชาติ และสิ่งแวดล้อ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รงเรียนในเขต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ยาวชนเกิดความรักและหวงแหนทรัพยากรธรรมชาติ และสิ่งแวดล้อ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รงเรียนในเขต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</w:tc>
      </w:tr>
      <w:tr>
        <w:trPr>
          <w:trHeight w:val="1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ปล่อยพันธ์ปลาลงสู่แหล่งน้ำธรรมชาต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ิ่มจำนวนสัตว์น้ำและเป็นอาหารของประชาช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ล่งน้ำธรรมชาติในตำบลบ้านขา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,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ิ่มจำนวนสัตว์น้ำและเป็นอาหารของประชาช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</w:tc>
      </w:tr>
    </w:tbl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98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  ยุทธศาสตร์การพัฒนาด้านการศึกษา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๑ </w:t>
      </w:r>
      <w:r>
        <w:rPr>
          <w:rFonts w:ascii="TH NiramitIT๙" w:hAnsi="TH NiramitIT๙" w:cs="TH NiramitIT๙"/>
          <w:sz w:val="32"/>
          <w:sz w:val="32"/>
          <w:szCs w:val="32"/>
        </w:rPr>
        <w:t>จัดและส่งเสริมแหล่งเรียนรู้ในชุมชน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ศูนย์เด็กเล็กให้มีคุณภาพ และได้มาตรฐาน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๓ </w:t>
      </w:r>
      <w:r>
        <w:rPr>
          <w:rFonts w:ascii="TH NiramitIT๙" w:hAnsi="TH NiramitIT๙" w:cs="TH NiramitIT๙"/>
          <w:sz w:val="32"/>
          <w:sz w:val="32"/>
          <w:szCs w:val="32"/>
        </w:rPr>
        <w:t>สนับสนุนกิจกรรมในสถานศึกษา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๔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่งเสริมพัฒนาเพื่อเพิ่มศักยภาพ บุคลากรท้องถิ่น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99</w:t>
      </w:r>
    </w:p>
    <w:p>
      <w:pPr>
        <w:pStyle w:val="Normal"/>
        <w:rPr/>
      </w:pPr>
      <w:r>
        <w:rPr/>
        <w:t>๓</w:t>
      </w:r>
      <w:r>
        <w:rPr/>
        <w:t>.</w:t>
      </w:r>
      <w:r>
        <w:rPr/>
        <w:t>๑ จัดและส่งเสริมแหล่งเรียนรู้ในชุมชน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90"/>
        <w:gridCol w:w="2128"/>
        <w:gridCol w:w="2130"/>
        <w:gridCol w:w="1398"/>
        <w:gridCol w:w="1398"/>
        <w:gridCol w:w="1398"/>
        <w:gridCol w:w="1978"/>
        <w:gridCol w:w="1774"/>
      </w:tblGrid>
      <w:tr>
        <w:trPr>
          <w:trHeight w:val="2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46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ศูนย์การเรียนรู้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วัฒนธรร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จำตำบล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เป็นที่เรียนรู้ของคนในชุมช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รงเรียนชุมชนบ้านขามธาตุวิทย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ป็นที่เรียนรู้ของคนในชุมช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ุกส่วนราช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ส่งเสริมภูมิปัญญาชาวบ้าน  ปราชญ์ชาวบ้า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เชิดชูภูมิปัญญาชาวบ้าน  ปราชญ์ชาวบ้า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ูมิปัญญาชาวบ้าน  ปราชญ์ชาวบ้าน คงอยู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>
          <w:trHeight w:val="1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อบรมให้ความรู้ในการพัฒนา และประกอบอาชี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ิ่มความรู้และพัฒนาการประกอบอาชี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เพิ่มความรู้และพัฒนา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ประกอบอาชี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</w:tc>
      </w:tr>
      <w:tr>
        <w:trPr>
          <w:trHeight w:val="1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ส่งเสริมและสนับสนุนกิจกรรมนันทนาการของเด็กเยาวช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งเสริมและสนับสนุนกิจกรรมนันทนาการของเด็กเยาวช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ด็กเยาวชนมีกิจกรรมนันทนาการ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0</w:t>
      </w:r>
    </w:p>
    <w:p>
      <w:pPr>
        <w:pStyle w:val="Normal"/>
        <w:rPr/>
      </w:pPr>
      <w:r>
        <w:rPr/>
        <w:t>๓</w:t>
      </w:r>
      <w:r>
        <w:rPr/>
        <w:t>.</w:t>
      </w:r>
      <w:r>
        <w:rPr/>
        <w:t>๑ จัดและส่งเสริมแหล่งเรียนรู้ในชุมชน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90"/>
        <w:gridCol w:w="2128"/>
        <w:gridCol w:w="2130"/>
        <w:gridCol w:w="1398"/>
        <w:gridCol w:w="1398"/>
        <w:gridCol w:w="1398"/>
        <w:gridCol w:w="1978"/>
        <w:gridCol w:w="1774"/>
      </w:tblGrid>
      <w:tr>
        <w:trPr>
          <w:trHeight w:val="2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46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ส่งเสริมและสนับสนุนศูนย์เทคโนโลยีเพื่อการเรียนรู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ส่งเสริมและสนับสนุนศูนย์เทคโนโลยีเพื่อการเรียนรู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ศูนย์เทคโนโลยีเพื่อการเรียนรู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</w:tc>
      </w:tr>
      <w:tr>
        <w:trPr>
          <w:trHeight w:val="1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ัฒนาศูนย์การเรียนรู้ด้านการเกษต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ัฒนาการเรียนรู้ให้แก่เกษตรกร ทั้งการสาธิตและถ่ายทอดเทคโนโลย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ตั้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ัฒน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ูนย์การเรียนรู้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,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ิ่มโอกาสในการเรียนรู้ด้านการเกษตร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</w:tc>
      </w:tr>
      <w:tr>
        <w:trPr>
          <w:trHeight w:val="1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จัดทำข้อมูลสารสนเทศการเกษต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เป็นข้อมูลพื้นฐานในการพัฒนาด้านการเกษต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บบข้อมูลด้านการเกษตรที่สามารถสืบค้นได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,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ข้อมูลเพื่อใช้ในการพัฒนาด้านเกษตร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rPr/>
      </w:pPr>
      <w:r>
        <w:rPr/>
        <w:t>๓</w:t>
      </w:r>
      <w:r>
        <w:rPr/>
        <w:t>.</w:t>
      </w:r>
      <w:r>
        <w:rPr/>
        <w:t>๒ พัฒนาศูนย์เด็กเล็กให้มีคุณภาพ และได้มาตรฐาน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90"/>
        <w:gridCol w:w="2128"/>
        <w:gridCol w:w="2130"/>
        <w:gridCol w:w="1398"/>
        <w:gridCol w:w="1398"/>
        <w:gridCol w:w="1398"/>
        <w:gridCol w:w="1978"/>
        <w:gridCol w:w="1774"/>
      </w:tblGrid>
      <w:tr>
        <w:trPr>
          <w:trHeight w:val="2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46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พัฒนาศักยภาพ ครูผู้ดูแลเด็ก และบุคลากรทางการศึกษ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เพิ่มศักยภาพและพัฒนาบุคลากรทางการศึกษ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ุคลากรทางการศึกษาในเขตตำบลบ้านขา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ุคลากรทางการศึกษาในเขตตำบลบ้านขามมีศักยภา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>
          <w:trHeight w:val="1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จัดหา สื่อการเรียนการสอน และวัสดุอุปกรณ์และเพียงพอสำหรับเด็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เด็กมีสื่อการเรียนการสอน และวัสดุอุปกรณ์และเพียงพอสำหรับเด็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ด็กเล็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ด็กนักเรียนทั้งตำบ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ด็กเล็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ด็กนักเรียนทั้งตำบลมีสื่อการเรียนการสอน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>
          <w:trHeight w:val="1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  ศพ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ามแบบมาตรฐา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ด็กก่อนวัยเรียนมีสถานที่เรีย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 แห่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ด็กก่อนวัยเรียนมีสถานที่เรีย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>
          <w:trHeight w:val="1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จัดหาเครื่องเล่นสนามที่ได้มาตรฐา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ด็กก่อนวัยเรียนมีอุปกรณ์ เครื่องเล่นทีเหมาะส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ูนย์พัฒนาเด็กเล็กและสถานศึกษาในตำบ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ด็กก่อนวัยเรียนมีอุปกรณ์ เครื่องเล่นทีเหมาะส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2</w:t>
      </w:r>
    </w:p>
    <w:p>
      <w:pPr>
        <w:pStyle w:val="Normal"/>
        <w:rPr/>
      </w:pPr>
      <w:r>
        <w:rPr/>
        <w:t>๓</w:t>
      </w:r>
      <w:r>
        <w:rPr/>
        <w:t>.</w:t>
      </w:r>
      <w:r>
        <w:rPr/>
        <w:t>๒ พัฒนาศูนย์เด็กเล็กให้มีคุณภาพ และได้มาตรฐาน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90"/>
        <w:gridCol w:w="2128"/>
        <w:gridCol w:w="2130"/>
        <w:gridCol w:w="1398"/>
        <w:gridCol w:w="1398"/>
        <w:gridCol w:w="1398"/>
        <w:gridCol w:w="1978"/>
        <w:gridCol w:w="1774"/>
      </w:tblGrid>
      <w:tr>
        <w:trPr>
          <w:trHeight w:val="2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46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ปฐมนิเทศผู้ปกครอ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ผู้ปกครองทราบแนวทางการจัดการศึกษ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ปกครองเด็กในตำบลบ้านขา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ปกครองทราบแนวทางการจัดการศึกษ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>
          <w:trHeight w:val="1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จัดหารถรับส่งเด็กศูนย์พัฒนาเด็กเล็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รับส่งเด็กผู้ด้อยโอก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พิการในตำบ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 คั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รถรับส่งเด็กผู้ด้อยโอก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พิการในตำบ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>
          <w:trHeight w:val="1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ปรับปรุงศูนย์พัฒนาเด็กเล็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ปรับปรุ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ศูนย์พัฒนาเด็กเล็ก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ห้เหมาะแก่การเรียนรู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ูนย์พัฒนาเด็กเล็กตำบลบ้านขา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ศูนย์พัฒนาเด็กเล็กเหมาะแก่การเรียนรู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>
          <w:trHeight w:val="1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เยี่ยมบ้านเด็กนักเรียนของศูนย์พัฒนาเด็กเล็กตำบลบ้านขา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สร้างความสำพันธ์อันดีระหว่างศูนย์พัฒนาเด็กเล็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ปกครอ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ูนย์พัฒนาเด็กเล็กตำบลบ้านขา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,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รูผู้ดูแลเด็กกับผู้ปกครองมีความสำพันธ์อันด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3</w:t>
      </w:r>
    </w:p>
    <w:p>
      <w:pPr>
        <w:pStyle w:val="Normal"/>
        <w:rPr/>
      </w:pPr>
      <w:r>
        <w:rPr/>
        <w:t>๓</w:t>
      </w:r>
      <w:r>
        <w:rPr/>
        <w:t>.</w:t>
      </w:r>
      <w:r>
        <w:rPr/>
        <w:t>๒ พัฒนาศูนย์เด็กเล็กให้มีคุณภาพ และได้มาตรฐาน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90"/>
        <w:gridCol w:w="2128"/>
        <w:gridCol w:w="2130"/>
        <w:gridCol w:w="1398"/>
        <w:gridCol w:w="1398"/>
        <w:gridCol w:w="1398"/>
        <w:gridCol w:w="1978"/>
        <w:gridCol w:w="1774"/>
      </w:tblGrid>
      <w:tr>
        <w:trPr>
          <w:trHeight w:val="2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46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ปรับปรุงภูมิทัศน์ศูนย์พัฒนาเด็กเล็กในตำบลบ้านขา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ปรับปรุงภูมิทัศน์ศูนย์พัฒนาเด็กเล็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ูนย์พัฒนาเด็กเล็กตำบลบ้านขา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ปรับปรุงภูมิทัศน์ศูนย์พัฒนาเด็กเล็กให้น่าอยู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>
          <w:trHeight w:val="1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ส่งเสริมสนับสนุนการจัดกิจกรรมการเรียนรู้ทั้งในและนอกห้องเรียนหรือทัศนศึกษ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อ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พ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ส่งเสริมสนับสนุนการจัดกิจกรรมการเรียนรู้ทั้งในและนอกห้องเรียนหรือทัศนศึกษ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อ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พ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ูนย์พัฒนาเด็กเล็กตำบลบ้านขา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ด็กเล็กมีกิจกรรมการเรียนรู้ทั้งในและนอกห้องเรีย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>
          <w:trHeight w:val="1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จัดหาวัสดุ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รุภัณฑ์งานบ้านงานครัว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หรับในศูนย์พัฒนาเด็กเล็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ศูนย์พัฒนาเด็กเล็กมีวัสดุ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รุภัณฑ์งานบ้านงานครัว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เหมาะสมและเพียงพ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ูนย์พัฒนาเด็กเล็กตำบลบ้านขา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,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ด็กเล็กมีพัฒนาการด้านร่างกายและจิตใ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4</w:t>
      </w:r>
    </w:p>
    <w:p>
      <w:pPr>
        <w:pStyle w:val="Normal"/>
        <w:rPr/>
      </w:pPr>
      <w:r>
        <w:rPr/>
        <w:t>๓</w:t>
      </w:r>
      <w:r>
        <w:rPr/>
        <w:t>.</w:t>
      </w:r>
      <w:r>
        <w:rPr/>
        <w:t>๒ พัฒนาศูนย์เด็กเล็กให้มีคุณภาพ และได้มาตรฐาน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90"/>
        <w:gridCol w:w="2128"/>
        <w:gridCol w:w="2130"/>
        <w:gridCol w:w="1398"/>
        <w:gridCol w:w="1398"/>
        <w:gridCol w:w="1398"/>
        <w:gridCol w:w="1978"/>
        <w:gridCol w:w="1774"/>
      </w:tblGrid>
      <w:tr>
        <w:trPr>
          <w:trHeight w:val="2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46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ีฬาสัมพันธ์ศูนย์พัฒนาเด็กเล็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ส่งเสริมให้เด็กเล็กมีพัฒนาการด้านร่างกายและกายออกกำลังกายได้อย่างเหมาะสมเพื่อสร้างเครือข่ายการพัฒนาเด็กปฐมวัยในพื้นที่ที่ใกล้เคีย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ูนย์พัฒนาเด็กเล็กตำบลบ้านขา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ตำบลข้างเคีย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,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ด็กเล็กมีพัฒนาการด้านร่างกายและจิตใ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5</w:t>
      </w:r>
    </w:p>
    <w:p>
      <w:pPr>
        <w:pStyle w:val="Normal"/>
        <w:rPr/>
      </w:pPr>
      <w:r>
        <w:rPr/>
        <w:t>๓</w:t>
      </w:r>
      <w:r>
        <w:rPr/>
        <w:t>.</w:t>
      </w:r>
      <w:r>
        <w:rPr/>
        <w:t xml:space="preserve">๓ สนับสนุนกิจกรรมในสถานศึกษา   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90"/>
        <w:gridCol w:w="2128"/>
        <w:gridCol w:w="2130"/>
        <w:gridCol w:w="1398"/>
        <w:gridCol w:w="1398"/>
        <w:gridCol w:w="1398"/>
        <w:gridCol w:w="1978"/>
        <w:gridCol w:w="1774"/>
      </w:tblGrid>
      <w:tr>
        <w:trPr>
          <w:trHeight w:val="2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46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ส่งเสริมรักการอ่านในสถานศึกษ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เด็กนักเรียนรักการอ่า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ด็กนักเรียนในสถานศึกษาในตำบ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ด็กนักเรียนอ่านหนังสือได้ด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น 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สนับสนุนสื่ออุปกรณ์จัดการศึกษ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เด็กมีสื่อการเรียนการสอน และวัสดุอุปกรณ์และเพียงพอสำหรับเด็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ด็กเล็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ด็กนักเรียนทั้งตำบ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ด็กเล็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ด็กนักเรียนทั้งตำบลมีสื่อการเรียนการสอน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น 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อบรมคุณธรรมจริยธรร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ส่งเสริมปลูกจิตสำนึกให้เด็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ด็กและเยาวชนในตำบลบ้านขาม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0,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ด็กและเยาวชนมีจิตสำนึกที่ด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น 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จัดหา สื่อ วัสดุ เทคโนโลยีด้านการเรียนการสอ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เด็กมีสื่อการเรียนการสอน และวัสดุอุปกรณ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ด็กเล็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ด็กนักเรียนทั้งตำบ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ด็กนักเรียนทั้งตำบลมีสื่อการเรียนการสอน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น 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๓ สนับสนุนกิจกรรมในสถานศึกษา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106</w:t>
      </w:r>
      <w:r>
        <w:rPr/>
        <w:t xml:space="preserve">  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90"/>
        <w:gridCol w:w="2128"/>
        <w:gridCol w:w="2130"/>
        <w:gridCol w:w="1398"/>
        <w:gridCol w:w="1398"/>
        <w:gridCol w:w="1398"/>
        <w:gridCol w:w="1978"/>
        <w:gridCol w:w="1774"/>
      </w:tblGrid>
      <w:tr>
        <w:trPr>
          <w:trHeight w:val="2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46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ส่งเสริมและสนับ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ุ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การจัดกิจกรรมวันเด็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เด็กในชุมชนตระหนักถึ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ทบาทหน้าที่และ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คัญของตัวเอ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มีต่อสังค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ด็กและเยาวชนในตำบลบ้านขา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ด็กในตำบลบ้านขามให้ความสำคัญตัวเอ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มีต่อสังค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น 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ส่งเสริมกิจกรรมพัฒนาผู้เรีย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เด็กนักเรียนสามารถพัฒนาการเรียนได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ด็กและเยาวชนในตำบลบ้านขา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ด็กนักเรียนสามารถพัฒนาการเรียนได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น 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ยกระดับผลสัมฤทธิ์ทางการศึกษ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ยกระดับผล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ัมฤทธิ์การเรียนรู้ของนักเรีย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ด็กและเยาวชนในตำบลบ้านขา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กระดับผล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ัมฤทธิ์การเรียนรู้ของนักเรียนด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น 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ส่งเสริมและพัฒนาศักยภาพสภาเด็กและเยาวชนตำบลบ้านขา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พัฒน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ด็กและเยาวช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ด็กและเยาวชนในตำบลบ้านขา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ด็กและเยาวช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ส่วนร่วมในการพัฒน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น 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107</w:t>
      </w:r>
    </w:p>
    <w:p>
      <w:pPr>
        <w:pStyle w:val="Normal"/>
        <w:rPr/>
      </w:pPr>
      <w:r>
        <w:rPr/>
        <w:t>๓</w:t>
      </w:r>
      <w:r>
        <w:rPr/>
        <w:t>.</w:t>
      </w:r>
      <w:r>
        <w:rPr/>
        <w:t xml:space="preserve">๓ สนับสนุนกิจกรรมในสถานศึกษา   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90"/>
        <w:gridCol w:w="2128"/>
        <w:gridCol w:w="2130"/>
        <w:gridCol w:w="1398"/>
        <w:gridCol w:w="1398"/>
        <w:gridCol w:w="1398"/>
        <w:gridCol w:w="1978"/>
        <w:gridCol w:w="1774"/>
      </w:tblGrid>
      <w:tr>
        <w:trPr>
          <w:trHeight w:val="2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46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พัฒนาผู้เรียนรู้ให้มีสุขภาพ สุขนิสัย สุขภาพกายและสุขภาพจิตที่ด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พัฒนาผู้เรียนรู้ให้มีสุขภาพกายสุขภาพจิตที่ดี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สร้างนิสัยและมารยาทที่ดี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ส่งเสริมให้นักเรียนมีคุณธรรมจริยธรรมที่ดีงา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ักเรียนร้อยละ๙๔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สุขภาพกายสุขภาพ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ิตที่ดี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ักเรียนร้อยละ๘๙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ิสัยและมา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าทที่ดี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กเรียนร้อยละ ๘๙ มีคุณธรรมจริยธรรมที่ดีงา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๐๐๐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๐๐๐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๐๐๐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สุขภาพกายสุขภาพจิต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สุขนิสัยและมารยาท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คุณธรรมจริยธรรมที่ดีงา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ดอนนาดี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ทัศนาศึกษานอกสถานที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นักเรียนได้เรียนรู้จากแหล่งเรียนรู้ที่หลากหลาย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กเรียนได้เรียนรู้จากประสบการณ์ตร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9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ด้เรียนรู้จากแหล่งเรียนรู้ที่หลาก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ลาย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9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ด้เรียนรู้จากประสบการณ์ตร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,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นักเรียนได้เรียนรู้จากแหล่งเรียนรู้ที่หลากหลาย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กเรียนได้เรียนรู้จากประสบการณ์ตร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รงเรียนบ้านดอนนาดี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๓ สนับสนุนกิจกรรมในสถานศึกษา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108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90"/>
        <w:gridCol w:w="2128"/>
        <w:gridCol w:w="2130"/>
        <w:gridCol w:w="1398"/>
        <w:gridCol w:w="1398"/>
        <w:gridCol w:w="1398"/>
        <w:gridCol w:w="1978"/>
        <w:gridCol w:w="1774"/>
      </w:tblGrid>
      <w:tr>
        <w:trPr>
          <w:trHeight w:val="2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46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พัฒนาการผู้เรียนให้มีลักษณะนิสัยด้านดนตรี  กีฬาและนาฏศิลป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นักเรียนมีความคิดสร้างสรรค์ด้านกีฬาและนาฏศิลป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นักเรียนมีความสนุกสนานเพลิดเพลินและทำงานร่วมกับผู้อื่นได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ักเรียนร้อยละ๙๕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ด้พัฒนาสร้างสรรค์งานศิลปะดนตรีนาฏศิลป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ักเรียนร้อยละ๙๕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ด้แสดงออกด้านดนตรีนาฏศิลป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ักเรียนร้อยละ๙๕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ความสนุกสนานเพลิดเพลินทำงานร่วมกับผู้อื่นได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๐๐๐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๐๐๐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๐๐๐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กเรียนได้พัฒนาสร้างสรรค์งานศิลปะดนตรีนาฏศิลป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กเรียนได้แสด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อกด้านดนตรี กีฬา และนาฏศิลป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กเรียนมีความสนุกสนาน เพลิด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ลิน ทำงานร่ว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ับผู้อื่นได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รงเรียนบ้านดอนนาดี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ควบคุมโรคขาดสารไอโอดี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แก้ไขปัญหา ควบคุมและป้องกันโรคขาดสารอาหารไอโอดีนในโรงเรียนและชุมช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ลดอัตราคอพอกของเด็กนักเรียนและผู้ปกครองให้เหลือต่ำกว่าร้อยละ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0,0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0,0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0,00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กเรียนและผู้ปกครองมีความรู้และความเข้าใจเรื่องโรคคอพอก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รงเรียนบ้านดอนนาดี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๓ สนับสนุนกิจกรรมในสถานศึกษา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109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90"/>
        <w:gridCol w:w="2128"/>
        <w:gridCol w:w="2130"/>
        <w:gridCol w:w="1398"/>
        <w:gridCol w:w="1398"/>
        <w:gridCol w:w="1398"/>
        <w:gridCol w:w="1978"/>
        <w:gridCol w:w="1774"/>
      </w:tblGrid>
      <w:tr>
        <w:trPr>
          <w:trHeight w:val="2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46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จัดหาอุปกรณ์การออกกำลังกายสำหรับทุกกลุ่มอายุในโรงเรียนและชุมช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ส่งเสริมให้นักเรียน เยาวชน ประชาชนทั่วไปและกลุ่มผู้สูงอายุได้อุปกรณ์การออกกำลังกาย เพื่อนำไปสู่การมีสุขภาพที่แข็งแรงและสมบูรณ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ัดให้มีอุปกรณ์ในการออกกำลังกาย จำน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50,0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50,0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50,00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กเรียน เยาวชน ประชาชนทั่วไป และกลุ่มผู้สูงอายุ ได้ใช้เวลาว่างในการออกกำลังกายเพื่อสุขภาพที่ด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รงเรียนบ้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องโป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ปรับปรุงและต่อเติมอาคารเอนกประสงค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ให้โรงเรียนได้มีสถานที่จัดการศึกษา ประชุมและฝึกอบรมผู้เรียนทั้งด้านความรู้พฤติกรรม ด้านคุณธรรม จริยธรรมและด้านการจัดกิจกรรมต่างๆได้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ปรับปรุงและต่อเติมอาคารเอนกประสงค์ของโรงเรียนให้มีสภาพพร้อมใช้การได้ดี  จำนวน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,000 </w:t>
              <w:br/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,000 </w:t>
              <w:br/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,000 </w:t>
              <w:br/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รงเรียนบ้านข้องโป้มีอาคารเอนกประสงค์ที่อยู่ในสภาพดีและใช้เป็นสถานที่จัดกิจกรรมฝึกอบรม ประชุมและจัดกิจกรรมต่างๆได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รงเรียนบ้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องโป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110</w:t>
      </w:r>
    </w:p>
    <w:p>
      <w:pPr>
        <w:pStyle w:val="Normal"/>
        <w:rPr/>
      </w:pPr>
      <w:r>
        <w:rPr/>
        <w:t>๓</w:t>
      </w:r>
      <w:r>
        <w:rPr/>
        <w:t>.</w:t>
      </w:r>
      <w:r>
        <w:rPr/>
        <w:t xml:space="preserve">๓ สนับสนุนกิจกรรมในสถานศึกษา   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90"/>
        <w:gridCol w:w="2128"/>
        <w:gridCol w:w="2130"/>
        <w:gridCol w:w="1398"/>
        <w:gridCol w:w="1398"/>
        <w:gridCol w:w="1398"/>
        <w:gridCol w:w="1978"/>
        <w:gridCol w:w="1774"/>
      </w:tblGrid>
      <w:tr>
        <w:trPr>
          <w:trHeight w:val="2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46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จัดหาสื่อเทคโนโลยีด้านการจัดกิจกรรมการเรียนการสอ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ื่อคอมพิวเตอร์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โรงเรียนมีสื่อเทคโนโลยีที่ทันสมัยและเหมาะสมเพื่อที่จะนำมาพัฒนานักเรียนให้มีความรู้ ความสามารถและทันต่อการเปลี่ยนแปลงของเทคโนโลยีในโลกปัจจุบั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รงเรียนมีสื่อคอ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พิวเตอร์ จำนวน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ครื่อง  ใช้ในการจัดกิจกรรมการเรียนการสอ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กเรียนมีความรู้ความสามารถในการแสวงหาความรู้จากคอมพิวเตอร์และสื่อเทคโนโลยีที่ทันสมัยได้อย่างมีประสิทธิภา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0,0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0,0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0,00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ีคอมพิ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อร์ในการพัฒนานักเรียนได้อย่างมีคุณภาพในยุคของการเปลี่ยนแปลงด้านเทคโนโลยี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รงเรียนบ้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องโป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/>
        <w:tab/>
        <w:tab/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๓ สนับสนุนกิจกรรมในสถานศึกษา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111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90"/>
        <w:gridCol w:w="2128"/>
        <w:gridCol w:w="2130"/>
        <w:gridCol w:w="1398"/>
        <w:gridCol w:w="1398"/>
        <w:gridCol w:w="1398"/>
        <w:gridCol w:w="1978"/>
        <w:gridCol w:w="1774"/>
      </w:tblGrid>
      <w:tr>
        <w:trPr>
          <w:trHeight w:val="2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46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ข้าค่ายวัฒนธรรมชาวพุท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พัฒนาผู้เรียนให้มีความรู้ความเข้าใจเกี่ยวกับวัฒนธรรมของชาวพุทธ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ฝึกอบรมนักเรียนให้เกิดทักษะในการทำกิจกรรมทางพระพุทธศาสน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ักเรียนชั้น ป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4 –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6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ได้รับการอบรมเกี่ยวกับวัฒนธรรมชาวพุทธร้อยละ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0,0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0,0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0,00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กเรียนเป็นผู้มีคุณธรรมจริยธรร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กเรียนนำหลักธรรมและความรู้ไปประยุกต์ใช้ในชีวิตประจำวั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รงเรียนบ้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กกุ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ยสหวิทยาการผ่านภูมิปัญญาท้องถิ่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บูรณาการเรียนรู้ต่างๆกับองค์ความรู้จากภูมิปัญญาท้องถิ่น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ให้ผู้เรียนได้รู้จากประสบการณ์จริ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ักเรียนชั้น ป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4 –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6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ได้เข้าร่วมกิจกรรมร้อยละ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80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กเรียนนำความรู้ที่ได้ไปประยุกต์ใช้ในชีวิตประจำวั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0,0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0,0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0,00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กเรียนมีทักษะในการคิดวิเคราะห์ สังเคราะห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กเรียนตระหนักถึงคุณค่าภูมิปัญญาท้องถิ่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รงเรียนบ้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กกุ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๓ สนับสนุนกิจกรรมในสถานศึกษา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112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88"/>
        <w:gridCol w:w="2128"/>
        <w:gridCol w:w="2130"/>
        <w:gridCol w:w="1398"/>
        <w:gridCol w:w="1398"/>
        <w:gridCol w:w="1398"/>
        <w:gridCol w:w="1978"/>
        <w:gridCol w:w="1774"/>
      </w:tblGrid>
      <w:tr>
        <w:trPr>
          <w:trHeight w:val="29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46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จัดหาผู้ดูแลเด็กและเจ้าหน้าที่ธุรกา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เด็กปฐมวัยได้รับการดูแลอย่างทั่วถึ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มีเจ้าหน้าที่ธุรการทำหน้าที่แทนครูผู้สอ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รูผู้ดูแลเด็ก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จ้าหน้าที่ธุร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ปฐมวัยได้รับการดูแลอย่างทั่วถึ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รงเรียนบ้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ินคู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เลี้ยงไก่พันธ์ไข่เพื่ออาหารกลางวันนักเรีย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เป็นอาหารกลางวันสำหรับนักเรีย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นักเรียนมีรายได้ระหว่างเรีย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สนองนโยบายเศรษฐกิจพอเพียงของ สพ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ไก่พันธ์ไข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0-1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รงเรือน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ลั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ุปกรณ์และวัตถุดิ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00,000 </w:t>
              <w:b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00,000 </w:t>
              <w:b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00,000 </w:t>
              <w:b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กเรียนได้รับประทานอาหารกลางวันอย่างทั่วถึ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กเรียนมีรายได้ระหว่างเรีย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ลูกฝังนิสัยในการประหยัดการอดออม และใช้เวลาว่างให้เกิดประโยชน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รงเรียนบ้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ินคู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๓ สนับสนุนกิจกรรมในสถานศึกษา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113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88"/>
        <w:gridCol w:w="2128"/>
        <w:gridCol w:w="2130"/>
        <w:gridCol w:w="1398"/>
        <w:gridCol w:w="1398"/>
        <w:gridCol w:w="1398"/>
        <w:gridCol w:w="1978"/>
        <w:gridCol w:w="1774"/>
      </w:tblGrid>
      <w:tr>
        <w:trPr>
          <w:trHeight w:val="29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46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จัดหาสื่อ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ุปกรณ์การศึกษ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นักเรียนได้ใช้สื่อที่มีคุณภาพและทันสมัย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โรงเรียนได้มีสื่อ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ุปกรณ์ที่มีคุณภาพในการบริหารจัดกา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ครื่องพิมพ์เอกสา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ครื่องถ่ายเอกสา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ครื่องโทรสา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อย่างละ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ครื่อ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0,0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0,0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0,00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ีเครื่องมือที่ใช้ในงานธุร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ลดภาระในการบริหารจัดการของครูและบุคลาก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รงเรียนบ้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ินคู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จัดหาเบาะยืดหยุ่นเพื่อการออกกำลังกา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เด็กปฐมวัยและนักเรียนชั้นประถมศึกษาได้ใช้ในการออกกำลังกายได้ด้วยความปลอดภั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0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บา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,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ปฐมวัยและนักเรียนชั้นประถมศึกษาได้ใช้ในการออกกำลังกายได้ด้วยความปลอดภั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รงเรียนบ้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ินคู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ab/>
        <w:t>114</w:t>
      </w:r>
    </w:p>
    <w:p>
      <w:pPr>
        <w:pStyle w:val="Normal"/>
        <w:rPr/>
      </w:pPr>
      <w:r>
        <w:rPr/>
        <w:t>๓</w:t>
      </w:r>
      <w:r>
        <w:rPr/>
        <w:t>.</w:t>
      </w:r>
      <w:r>
        <w:rPr/>
        <w:t xml:space="preserve">๓ สนับสนุนกิจกรรมในสถานศึกษา   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88"/>
        <w:gridCol w:w="2226"/>
        <w:gridCol w:w="2032"/>
        <w:gridCol w:w="1398"/>
        <w:gridCol w:w="1398"/>
        <w:gridCol w:w="1398"/>
        <w:gridCol w:w="1978"/>
        <w:gridCol w:w="1774"/>
      </w:tblGrid>
      <w:tr>
        <w:trPr>
          <w:trHeight w:val="29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46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จัดหาเครื่องกรองน้ำสะอาดเพื่อการบริโภคในโรงเรีย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นักเรียนได้ดื่มน้ำที่สะอาดบริสุทธิ์ปราศจากเชื้อโรค</w:t>
            </w:r>
          </w:p>
          <w:p>
            <w:pPr>
              <w:pStyle w:val="Normal"/>
              <w:ind w:right="-206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ช้น้ำสะอาดบริสุทธิ์ในก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กอบ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าหารกลางวั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สุขภาพอนามัยที่ดีของครูและนักเรียนทุกค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ชุดเครื่องกรองน้ำอย่างดี ขนาดกลาง พร้อมอุปกรณ์ จำนวน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0,0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0,0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0,00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กเรียนได้ดื่มน้ำสะอาดบริสุทธิ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กเรียนมีสุขภาพอนามัยที่แข็งแรงสมบูรณ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รงเรียนบ้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ินคู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ศึกษาแหล่งเรียนรู้นอกสถานศึกษ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นักเรียนและครูได้ศึกษาเรียนรู้ประสบการณ์จริ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ักเรียนช่วงชั้น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 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รูจำนว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5,0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5,0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5,00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กเรีย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รู ได้รับประสบการณ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กเรียนและครู นำประสบการณ์มาใช้ในการจัดการเรียนการสอ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รงเรียนบ้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ินคู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๓ สนับสนุนกิจกรรมในสถานศึกษา  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  <w:tab/>
        <w:t>115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80"/>
        <w:gridCol w:w="2221"/>
        <w:gridCol w:w="2028"/>
        <w:gridCol w:w="1406"/>
        <w:gridCol w:w="1406"/>
        <w:gridCol w:w="1406"/>
        <w:gridCol w:w="1975"/>
        <w:gridCol w:w="1770"/>
      </w:tblGrid>
      <w:tr>
        <w:trPr>
          <w:trHeight w:val="29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46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ปรับปรุงสภาพแวดล้อมในโรงเรีย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ความร่มรื่นสวยงามน่าอยู่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ช่วยลดภาวะโลกร้อ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ช้เป็นที่ออกกำลังกายของนักเรียนและชุมช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ช้เป็นที่พักผ่อนหย่อนใ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วนหย่อม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นามเด็กเล่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านกีฬาอเนกประสงค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อาคารแต่งตัวและห้องน้ำ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,200,0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,200,0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,200,000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กเรียนและชุมชนได้ออกกำลังกายและพักผ่อนหย่อนใจ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รงเรียนมีสภาพแวดล้อมที่ดี สวยงาม ร่มรื่นและน่าอยู่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รงเรียนบ้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ินคู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ดูแลรักษาและบริการศูนย์วัฒนธรรมไทย สายใยชุมชนตำบลบ้านขา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เป็นศูนย์สารส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ทศทางวัฒนธรรมให้กับชุมชน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แหล่งเรียนรู้มรความปลอดภัยจากการสูญหายสื่อการศึกษาเรียนรู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ูนย์บูรณาการวัฒนธรรมไทยสายใยชุมชนตำบลบ้านขามเป็นแหล่งเรียนรู้ที่มั่นค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ขตจังหวัดหนองบัวลำภ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00,0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ุมชนเกิดความมั่นคงเข้มแข็ง ซึ่งจะเป็นกำลังสำคัญสำหรับขับเคลื่อนการพัฒนาท้องถิ่นต่อไ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ุมช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ขามธาตุวิทย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๓ สนับสนุนกิจกรรมในสถานศึกษา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116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80"/>
        <w:gridCol w:w="2221"/>
        <w:gridCol w:w="2028"/>
        <w:gridCol w:w="1406"/>
        <w:gridCol w:w="1406"/>
        <w:gridCol w:w="1406"/>
        <w:gridCol w:w="1975"/>
        <w:gridCol w:w="1770"/>
      </w:tblGrid>
      <w:tr>
        <w:trPr>
          <w:trHeight w:val="29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46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ยุวทูตความดีเฉลิมพระเกียรติ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การเลี้ยงไก่พื้นบ้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การเลี้ยงเป็ด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อนุรักษ์สิ่งแวดล้อ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เลี้ยงไก่งว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นักเรียนมีความรู้คุณธรรม จริยธรรม มีความรับผิดชอ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ักเรียนโรงเรียนชุมชนบ้านขามธาตุวิทยา จำน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9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รูจำนว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2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ักการภารโรง จำน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00,000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00,000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00,000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ักเรียนมีความรู้ คุณธรรมจริยธรรม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ความรับผิดชอบ รู้จักอดออมและประหยัด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รงเรียนบ้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ามธาตุวิทย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อนุรักษ์นาฏศิลป์ไทยพื้นบ้า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นักเรียนมีทักษะในการแสดงนาฏศิลป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เป็นการอนุรักษ์วัฒนธรรมและประเพณีไท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ักเรียนจำนวน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90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0,000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0,000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0,000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กเรียนที่เข้าร่วมโครงการตระหนักถึงคุณค่าวัฒนธรรมไทยและร่วมอนุรักษ์สืบไป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รงเรียนบ้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ามธาตุวิทย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๓ สนับสนุนกิจกรรมในสถานศึกษา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117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8"/>
        <w:gridCol w:w="2221"/>
        <w:gridCol w:w="2028"/>
        <w:gridCol w:w="1406"/>
        <w:gridCol w:w="1406"/>
        <w:gridCol w:w="1406"/>
        <w:gridCol w:w="1975"/>
        <w:gridCol w:w="1770"/>
      </w:tblGrid>
      <w:tr>
        <w:trPr>
          <w:trHeight w:val="2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โรงเรียนวิถีพุทธ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นักเรียนมีความรู้ความเข้าใจวิถีชีวิตแบบชาวพุทธ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นักเรียนสามารถนำความรู้ทีได้ไปใช้ในชีวิตประจำวั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ักเรียนจำนวน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90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,0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,0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,000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กเรียนมีความรู้ความเข้าใจแนวทางการดำเนินชีวิตแบบชาวพุทธ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กเรียนมีความรู้ความเข้าใจในหลั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br/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รรมทางพุทธศาสนามากขึ้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รงเรียนบ้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ามธาตุวิทย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วันสำคัญ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ชุมชนได้เข้ามามีส่วนร่วมในกิจกรรม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เป็นการอนุรักษ์วัฒนธรรมไทยและนักเรียนนำหลักธรรมไปใช้ในชีวิตประจำวันได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ักเรียนจำน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9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,0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,0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,000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ุมชน ครู นักเรียนมาร่วมกิจกรรมวันสำคัญพร้อมเพรียงกั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รงเรียนบ้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ามธาตุวิทย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๓ สนับสนุนกิจกรรมในสถานศึกษา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118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8"/>
        <w:gridCol w:w="2221"/>
        <w:gridCol w:w="2028"/>
        <w:gridCol w:w="1406"/>
        <w:gridCol w:w="1406"/>
        <w:gridCol w:w="1406"/>
        <w:gridCol w:w="1975"/>
        <w:gridCol w:w="1770"/>
      </w:tblGrid>
      <w:tr>
        <w:trPr>
          <w:trHeight w:val="2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อนามัยโรงเรีย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นักเรียนสมารถดูแลสุภาพของตนเอ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นักเรียนได้รับบริการด้านสุขภาพอนามัยอย่างสม่ำเสมอ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กเรียนระดับปฐมวัย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ักเรียนระดับประถมศึกษา จำนวน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0,0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0,0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0,000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กเรียนเจริญเติบโตและมีพัฒนาการสมวัย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กเรียนมีผลสัมฤทธิ์ทางการเรียนดีขึ้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รงเรียนบ้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ามธาตุวิทย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ส่งเสริมความสัมพันธ์ระหว่างโรงเรียนกับชุมช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กเรียนเกิดความภาคภูมิใจเห็นความสำคัญและรักท้องถิ่นของต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ปกครองและชุมชนพึงพอใจในการจัดการศึกษาปฏิสัมพันธ์อันดีต่อกั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กเรียนโรงเรียนชุมชนบ้านขามธาตุวิทยา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ชุมชนจาก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0,0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0,0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0,000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กเรียนมีคุณลักษณะอันพึงประสงค์ร้อยละ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85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ชุมชนมีความพึงพอใจในการจัดการศึกษาของโรงเรียนร้อยละ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รงเรียนบ้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ามธาตุวิทย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๓ สนับสนุนกิจกรรมในสถานศึกษา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119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8"/>
        <w:gridCol w:w="2221"/>
        <w:gridCol w:w="2028"/>
        <w:gridCol w:w="1406"/>
        <w:gridCol w:w="1406"/>
        <w:gridCol w:w="1406"/>
        <w:gridCol w:w="1975"/>
        <w:gridCol w:w="1770"/>
      </w:tblGrid>
      <w:tr>
        <w:trPr>
          <w:trHeight w:val="2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ยคุณธรร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ส่งเสริมคุณธรรมจริยธรรมนักเรียนโรงเรียนบ้านขามพิทยาค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ักเรียนชั้นมัธยมศึกษาปี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และปี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4,1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4,1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4,1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นักเรียนมีความสำรวมทางกาย วาจา ใ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นักเรียนได้รับการพัฒนายกระดับจิตวิญญาณให้สูง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นำความรู้และประสบการณ์ตรงไปใช้ในชีวิตประจำวันให้เป็นพุทธศาสนิกชนที่ด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รงเรียนบ้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ามพิทยาค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เพิ่มศักยภาพ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รูและบุคลากรทางการศึกษ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.</w:t>
            </w:r>
            <w:r>
              <w:rPr>
                <w:rFonts w:ascii="TH NiramitIT๙" w:hAnsi="TH NiramitIT๙" w:cs="TH NiramitIT๙"/>
              </w:rPr>
              <w:t>เพื่อเพิ่มพูนความรู้และทักษะทางวิชาชีพครู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.</w:t>
            </w:r>
            <w:r>
              <w:rPr>
                <w:rFonts w:ascii="TH NiramitIT๙" w:hAnsi="TH NiramitIT๙" w:cs="TH NiramitIT๙"/>
              </w:rPr>
              <w:t>เพื่อสร้างเจตคติที่ดีต่องานและอาชีพครู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.</w:t>
            </w:r>
            <w:r>
              <w:rPr>
                <w:rFonts w:ascii="TH NiramitIT๙" w:hAnsi="TH NiramitIT๙" w:cs="TH NiramitIT๙"/>
              </w:rPr>
              <w:t>เพื่อให้ครูมีความเชื่อมั่นและมีกำลังใจในการปฏิบัติงาน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  <w:r>
              <w:rPr>
                <w:rFonts w:ascii="TH NiramitIT๙" w:hAnsi="TH NiramitIT๙" w:cs="TH NiramitIT๙"/>
              </w:rPr>
              <w:t xml:space="preserve">ครูและบุคลากรทางการศึกษาโรงเรียนบ้านขามพิทยาคม จำนวน </w:t>
            </w:r>
            <w:r>
              <w:rPr>
                <w:rFonts w:cs="TH NiramitIT๙" w:ascii="TH NiramitIT๙" w:hAnsi="TH NiramitIT๙"/>
              </w:rPr>
              <w:t xml:space="preserve">44 </w:t>
            </w:r>
            <w:r>
              <w:rPr>
                <w:rFonts w:ascii="TH NiramitIT๙" w:hAnsi="TH NiramitIT๙" w:cs="TH NiramitIT๙"/>
              </w:rPr>
              <w:t>ค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,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  <w:r>
              <w:rPr>
                <w:rFonts w:ascii="TH NiramitIT๙" w:hAnsi="TH NiramitIT๙" w:cs="TH NiramitIT๙"/>
              </w:rPr>
              <w:t>ครูและบุคลากรทางการศึกษาโรงเรียนบ้านขามพิทยาคม มีวิสัยทัศน์ที่กว้างไกลและนำเทคนิควิทยาการ หรือนวัตกรรมใหม่ๆมาประยุกต์ใช้ในกิจกรรมการสอนและประโยชน์ต่อการจัดการศึกษ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รงเรียนบ้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ามพิทยาค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20</w:t>
      </w:r>
    </w:p>
    <w:p>
      <w:pPr>
        <w:pStyle w:val="Normal"/>
        <w:rPr/>
      </w:pPr>
      <w:r>
        <w:rPr/>
        <w:t>๓</w:t>
      </w:r>
      <w:r>
        <w:rPr/>
        <w:t>.</w:t>
      </w:r>
      <w:r>
        <w:rPr/>
        <w:t xml:space="preserve">๓ สนับสนุนกิจกรรมในสถานศึกษา   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8"/>
        <w:gridCol w:w="2221"/>
        <w:gridCol w:w="2028"/>
        <w:gridCol w:w="1406"/>
        <w:gridCol w:w="1406"/>
        <w:gridCol w:w="1406"/>
        <w:gridCol w:w="1975"/>
        <w:gridCol w:w="1770"/>
      </w:tblGrid>
      <w:tr>
        <w:trPr>
          <w:trHeight w:val="2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ห้องสมุดอิเลคทรอนิกส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ปรับปรุงระบบการจัดเก็บข้อมูลและระบบการบริหารงานห้องสมุดให้เป็นระบ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บบการจัดเก็บข้อมูลและระบบการบริหารงานห้องสมุดมีประสิทธิภาพมากขึ้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2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2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2,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 ครู และผู้ใช้บริการอื่นในชุมชนสามารถเข้าถึงสื่อและข้อมูลด้วยความรวดเร็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รงเรียนบ้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ามพิทยาค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แข่งขันกีฬ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.</w:t>
            </w:r>
            <w:r>
              <w:rPr>
                <w:rFonts w:ascii="TH NiramitIT๙" w:hAnsi="TH NiramitIT๙" w:cs="TH NiramitIT๙"/>
              </w:rPr>
              <w:t>เปิดโอกาสให้เยาวชนได้แสดงออกด้านกีฬาที่ตนเองถนัด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.</w:t>
            </w:r>
            <w:r>
              <w:rPr>
                <w:rFonts w:ascii="TH NiramitIT๙" w:hAnsi="TH NiramitIT๙" w:cs="TH NiramitIT๙"/>
              </w:rPr>
              <w:t>เพื่อปลูกฝังความมีน้ำใจนักกีฬา รู้แพ้ รู้ชนะ รู้อภัย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.</w:t>
            </w:r>
            <w:r>
              <w:rPr>
                <w:rFonts w:ascii="TH NiramitIT๙" w:hAnsi="TH NiramitIT๙" w:cs="TH NiramitIT๙"/>
              </w:rPr>
              <w:t>เพื่อให้เยาวชนมีสุขภาพร่างกายที่สมบูรณ์แข็งแร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ักเรียนโรงเรียนบ้านขามพิทยาคม จำน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08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,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สุขภาพร่างกายที่สมบูรณ์แข็งแร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มีน้ำใจนักกีฬา รู้แพ้ รู้ชนะ รู้อภั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รงเรียนบ้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ามพิทยาค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๓ สนับสนุนกิจกรรมในสถานศึกษา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121</w:t>
      </w:r>
      <w:r>
        <w:rPr/>
        <w:t xml:space="preserve"> 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8"/>
        <w:gridCol w:w="2221"/>
        <w:gridCol w:w="2028"/>
        <w:gridCol w:w="1406"/>
        <w:gridCol w:w="1406"/>
        <w:gridCol w:w="1406"/>
        <w:gridCol w:w="1975"/>
        <w:gridCol w:w="1770"/>
      </w:tblGrid>
      <w:tr>
        <w:trPr>
          <w:trHeight w:val="2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อุทยานการศึกษ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ร้างแหล่งเรียนรู้ให้เกิดขึ้นในโรงเรีย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พื้นที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วนหย่อ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่มไม้ให้เป็นอุทยานศึกษ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.</w:t>
            </w:r>
            <w:r>
              <w:rPr>
                <w:rFonts w:ascii="TH NiramitIT๙" w:hAnsi="TH NiramitIT๙" w:cs="TH NiramitIT๙"/>
              </w:rPr>
              <w:t>จัดบริเวณสร้างบรรยากาศให้ร่มรื่นมีที่พักผ่อนเอื้อต่อการเรียนรู้จำนวนเท่ากับอาคารเรียน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.</w:t>
            </w:r>
            <w:r>
              <w:rPr>
                <w:rFonts w:ascii="TH NiramitIT๙" w:hAnsi="TH NiramitIT๙" w:cs="TH NiramitIT๙"/>
              </w:rPr>
              <w:t>จัดทำพื้นที่ใต้ร่มไม้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>สวนหย่อมให้เป็นอุทยานการศึกษาเป็นแหล่งเรียนรู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8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8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8,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รงเรียนมีอุทยานการศึกษาที่ทีคุณภาพ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กเรียนมีแหล่งเรียนรู้ภายในที่ดีมีคุณภา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รงเรียนบ้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ามพิทยาค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บุญประเพณีชุมช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สร้างสัมพันธ์อันดีระหว่างบ้าน วัด โรงเรียน และหน่วยงานที่เกี่ยวข้อ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รู นักเรียน และบุคลากรทางการศึกษาโรงเรียนบ้านขามพิทยาคม จำน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7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,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.</w:t>
            </w:r>
            <w:r>
              <w:rPr>
                <w:rFonts w:ascii="TH NiramitIT๙" w:hAnsi="TH NiramitIT๙" w:cs="TH NiramitIT๙"/>
              </w:rPr>
              <w:t>แลกเปลี่ยนข้อมูลกับแหล่งการเรียนรู้และภูมิปัญญาท้องถิ่น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.</w:t>
            </w:r>
            <w:r>
              <w:rPr>
                <w:rFonts w:ascii="TH NiramitIT๙" w:hAnsi="TH NiramitIT๙" w:cs="TH NiramitIT๙"/>
              </w:rPr>
              <w:t>สนับสนุนใช้แหล่งเรียนรู้ ภูมิ</w:t>
            </w:r>
            <w:r>
              <w:rPr>
                <w:rFonts w:cs="TH NiramitIT๙" w:ascii="TH NiramitIT๙" w:hAnsi="TH NiramitIT๙"/>
              </w:rPr>
              <w:t>-</w:t>
            </w:r>
            <w:r>
              <w:rPr>
                <w:rFonts w:ascii="TH NiramitIT๙" w:hAnsi="TH NiramitIT๙" w:cs="TH NiramitIT๙"/>
              </w:rPr>
              <w:t>ปัญญา และชุมชนเข้ามามีส่วนร่วมในการจัดทำหลักสูตรระดับสถานศึกษ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และโรงเรียนทุกแห่งในตำบล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๓ สนับสนุนกิจกรรมในสถานศึกษา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122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75"/>
        <w:gridCol w:w="2220"/>
        <w:gridCol w:w="2027"/>
        <w:gridCol w:w="1406"/>
        <w:gridCol w:w="1406"/>
        <w:gridCol w:w="1406"/>
        <w:gridCol w:w="1974"/>
        <w:gridCol w:w="1770"/>
      </w:tblGrid>
      <w:tr>
        <w:trPr>
          <w:trHeight w:val="29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46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จัดซื้อสื่อวัสดุอุปกรณ์ดนตรีสาก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ส่งเสริมและพัฒนาผู้เรียนให้มีสุนทรีภาพและลักษณะนิสัยด้านศิลปะ ดนตรี และกีฬ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บบการจัดเก็บข้อมูลและระบบการบริหารงานห้องสมุดมีประสิทธิภาพมากขึ้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,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กเรียน ครู และบุคลากรทางการศึกษามีสุนทรีภาพและลักษณะนิสัยด้านศิลปะ ดนตรี และกีฬ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รงเรียนบ้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ามพิทยาค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๔ การส่งเสริมพัฒนาเพื่อเพิ่มศักยภาพ บุคลากรท้องถิ่น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123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90"/>
        <w:gridCol w:w="2128"/>
        <w:gridCol w:w="2130"/>
        <w:gridCol w:w="1398"/>
        <w:gridCol w:w="1398"/>
        <w:gridCol w:w="1398"/>
        <w:gridCol w:w="1978"/>
        <w:gridCol w:w="1774"/>
      </w:tblGrid>
      <w:tr>
        <w:trPr>
          <w:trHeight w:val="2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46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ครงการพัฒนาศักยภาพ ผู้บริหาร สมาชิกสภา พนักงานท้องถิ่น ผู้นำหมู่บ้าน หน่วยงานราชการในท้องถิ่น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เพิ่มพูนประสิทธิภาพในการปฏิบัติงานราชกา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ณะผู้บริหาร                  และสมาชิกสภา                  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พนักงานท้องถิ่น ผู้นำหมู่บ้าน หน่วยงานราชการในท้องถิ่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ปฏิบัติงานราชการของผู้บริหารและสมาชิกสภาฯมีประสิทธิภาพมากขึ้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สนับสนุนทุนทางการศึกษา  ผู้บริหารท้องถิ่น สมาชิกสภา พนักงานท้องถิ่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ทุนการศึกษาแก่ผู้บริหาร สมาชิกและพนักงานส่ว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ระดับสูงขึ้นไ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งบประมาณละจำนวน ๑๐ ทุ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ุคลากรมีการศึกษาและพัฒนาคุณภาพยิ่งขึ้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ราชการใน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</w:tc>
      </w:tr>
      <w:tr>
        <w:trPr>
          <w:trHeight w:val="9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จัดทำแผนพัฒนาสามป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ทำแผนพัฒนาสามป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ในตำบ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แผนพัฒนาสามป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จัดซื้อวัสดุสำนักงา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เพิ่มศักยภาพในการทำงา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ทำการ อบ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สิทธิภาพในการทำงานเพิ่มขึ้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ราชการใน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๔ การส่งเสริมพัฒนาเพื่อเพิ่มศักยภาพ บุคลากรท้องถิ่น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124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78"/>
        <w:gridCol w:w="2122"/>
        <w:gridCol w:w="2124"/>
        <w:gridCol w:w="1409"/>
        <w:gridCol w:w="1409"/>
        <w:gridCol w:w="1409"/>
        <w:gridCol w:w="1974"/>
        <w:gridCol w:w="1771"/>
      </w:tblGrid>
      <w:tr>
        <w:trPr>
          <w:trHeight w:val="29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46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สำนักงา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ช้เป็นสถานที่ปฏิบัติงานของ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อาคารคอนกรีต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ั้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ลั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,0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,0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,000,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สถานที่เพียงพอในการปฏิบัติงานของ จน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5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ปรับปรุง ซ่อมแซม ปรับปรุงภูมิทัศน์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ประชาชนที่มาติดต่อราชการสะดวกยิ่งขึ้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บ้านขาม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0,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สถานที่รองรับประชาชนที่มาติดต่อราชการ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5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ซื้อคอมพิวเตอร์โน้ตบุ๊ค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รองรับการทำงานด้วยระบบ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e-laa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เพิ่มประสิทธิภาพในการทำงานด้วยระบบบัญช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,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ประสิทธิภาพด้านระบบบัญชีมากขึ้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ลัง</w:t>
            </w:r>
          </w:p>
        </w:tc>
      </w:tr>
      <w:tr>
        <w:trPr>
          <w:trHeight w:val="15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ัดซื้อเครื่องปรับอากาศ  ชนิดแขวน  ขนาด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8,000  BTU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-  </w:t>
            </w:r>
            <w:r>
              <w:rPr>
                <w:rFonts w:ascii="TH NiramitIT๙" w:hAnsi="TH NiramitIT๙" w:cs="TH NiramitIT๙"/>
              </w:rPr>
              <w:t>เพื่อลดปริมาณการทำงานของเครื่องปรับอากาศที่มีอยู่เดิม  เนื่องจากกำลังการทำงานไม่เพียงพ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-  </w:t>
            </w:r>
            <w:r>
              <w:rPr>
                <w:rFonts w:ascii="TH NiramitIT๙" w:hAnsi="TH NiramitIT๙" w:cs="TH NiramitIT๙"/>
              </w:rPr>
              <w:t>เพื่อลดปริมาณการใช้ไฟฟ้า  และ เพิ่มประสิทธิภาพในการทำงานของเครื่องปรับอากา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8,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8,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8,4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-   </w:t>
            </w:r>
            <w:r>
              <w:rPr>
                <w:rFonts w:ascii="TH NiramitIT๙" w:hAnsi="TH NiramitIT๙" w:cs="TH NiramitIT๙"/>
              </w:rPr>
              <w:t>การทำงานมีประสิทธิภาพมากขึ้น  และประชาชนผู้มาใช้บริการได้รับความสบายมากขึ้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ลัง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๔ การส่งเสริมพัฒนาเพื่อเพิ่มศักยภาพ บุคลากรท้องถิ่น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125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78"/>
        <w:gridCol w:w="2122"/>
        <w:gridCol w:w="2124"/>
        <w:gridCol w:w="1409"/>
        <w:gridCol w:w="1409"/>
        <w:gridCol w:w="1409"/>
        <w:gridCol w:w="1974"/>
        <w:gridCol w:w="1771"/>
      </w:tblGrid>
      <w:tr>
        <w:trPr>
          <w:trHeight w:val="29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46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่ายเอกสารสิทธิในที่ดิ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ถ่ายเอกสารสิทธิในที่ดิน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ป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ฉนดฯลฯ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นตำบลบ้านขา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อกสารสิทธิในที่ดินในตำบลบ้านขา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ป็นฐานข้อมูลในการจัดเพิ่มภาษีบำรุงท้องที่ปี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6-59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ิ่มประสิทธิ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าพในการจัดเก็บภาษ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ลัง</w:t>
            </w:r>
          </w:p>
        </w:tc>
      </w:tr>
      <w:tr>
        <w:trPr>
          <w:trHeight w:val="15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ปรับปรุงและจัดทำแผนที่ภาษี  และทะเบียนทรัพย์สิน  ด้วยระบบเทคโนโลยีสารสนเทศภูมิศาสตร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-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พื่อให้ได้ระบบฐานข้อมูลที่เป็นปัจจุบันพื้นที่เขตองค์การบริหารส่วนตำบลบ้านขาม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-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พื่อให้ได้ระบบเทคโนโลยีสารสนเทศภูมิศาสตร์ขององค์การบริหารส่วนตำบลบ้านขา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ด้านแผนที่ภาษี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ด้านการประยุกต์ใช้แผนที่กับข้อมูลภาษี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ด้านข้อมูลภาษีและทะเบียนทรัพย์สิ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00,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-  </w:t>
            </w:r>
            <w:r>
              <w:rPr>
                <w:rFonts w:ascii="TH NiramitIT๙" w:hAnsi="TH NiramitIT๙" w:cs="TH NiramitIT๙"/>
              </w:rPr>
              <w:t>แผนที่ระบบสารสนเทศภูมิศาสตร์ที่เป็นปัจจุบัน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-  </w:t>
            </w:r>
            <w:r>
              <w:rPr>
                <w:rFonts w:ascii="TH NiramitIT๙" w:hAnsi="TH NiramitIT๙" w:cs="TH NiramitIT๙"/>
              </w:rPr>
              <w:t>ระบบแผนที่ภาษีและข้อมูลชุมชนที่เป็นปัจจุบัน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-  </w:t>
            </w:r>
            <w:r>
              <w:rPr>
                <w:rFonts w:ascii="TH NiramitIT๙" w:hAnsi="TH NiramitIT๙" w:cs="TH NiramitIT๙"/>
              </w:rPr>
              <w:t>ระบบข้อมูลภาษีและทะเบียนทรัพย์สินที่เป็นปัจจุบั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ลัง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๔ การส่งเสริมพัฒนาเพื่อเพิ่มศักยภาพ บุคลากรท้องถิ่น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126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78"/>
        <w:gridCol w:w="2122"/>
        <w:gridCol w:w="2124"/>
        <w:gridCol w:w="1409"/>
        <w:gridCol w:w="1409"/>
        <w:gridCol w:w="1409"/>
        <w:gridCol w:w="1974"/>
        <w:gridCol w:w="1771"/>
      </w:tblGrid>
      <w:tr>
        <w:trPr>
          <w:trHeight w:val="29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46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ซื้อเครื่องสำรองไฟเครื่องคอมพิวเตอร์และครุภัณฑ์คอมพิวเตอร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ยืดอายุการใช้งานของเครื่องคอมพิวเตอร์จากไฟฟ้าดับหรือต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ครื่องสำรองไฟและครุภัณฑ์คอมพิวเตอร์ที่จำเป็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,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ยืดอายุการใช้งานเครื่องคอมพิวเตอร์จากไฟฟ้าดับหรือต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27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  ยุทธศาสตร์การพัฒนาด้านสังคม และ วัฒนธรร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๑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ความเข้มแข็งและความปลอดภัยในชุมชน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 และทำนุบำรุงพระพุทธศาสนา ศิลปะ วัฒนธรรม และภูมิปัญญาท้องถิ่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28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 ส่งเสริมความเข้มแข็งและความปลอดภัยในชุมชน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45"/>
        <w:gridCol w:w="2175"/>
        <w:gridCol w:w="2220"/>
        <w:gridCol w:w="1396"/>
        <w:gridCol w:w="1396"/>
        <w:gridCol w:w="1191"/>
        <w:gridCol w:w="1907"/>
        <w:gridCol w:w="1823"/>
      </w:tblGrid>
      <w:tr>
        <w:trPr>
          <w:trHeight w:val="297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ชุมชนปลอดภัยห่างไกลยาเสพติด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พื่อให้เด็ก เยาวชน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และประชาชนทั่วไป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มีความรู้ความเข้าใจถึงโทษ  อันตรายของยาเสพติ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ด็ก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ยาวชน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และประชาชนทั่วไปใ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นตำบลบ้านขาม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ทั้ง  ๑๔ หมู่บ้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ด็ก เยาวชน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และประชาชนทั่วไป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ีความรู้ความเข้าใจถึงโทษ  อันตรายของยาเสพติ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ุกส่วนราช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จัดฝึกอบรม อปพ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เพิ่มกำลังพลอาสาสมัครป้องกันภัยฝ่ายพลเรือ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ตำบลบ้านขา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ำลังพลอาสาสมัครป้องกันภัยฝ่ายพลเรือ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เยาวชนสัมพันธ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ส่งเสริมการมีส่วนร่วมระหว่างเยาวชนแต่ละหมู่บ้า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ยาวชน ๑๔  หมู่บ้า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ยาวช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ู้และเข้าใจบทบาทหน้าที่ มีความรัก สามัคค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ภอ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มิสเตอร์เตือนภั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ัฒนาระบบ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ตือนภัยตำบ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าสาสมัครป้องกันภัยฝ่ายพลเรือ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ทีมเตือนภัยตำบ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>129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 ส่งเสริมความเข้มแข็งและความปลอดภัยในชุมชน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45"/>
        <w:gridCol w:w="2175"/>
        <w:gridCol w:w="2220"/>
        <w:gridCol w:w="1396"/>
        <w:gridCol w:w="1396"/>
        <w:gridCol w:w="1191"/>
        <w:gridCol w:w="1907"/>
        <w:gridCol w:w="1823"/>
      </w:tblGrid>
      <w:tr>
        <w:trPr>
          <w:trHeight w:val="297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ขับขี่ปลอดภัยไร้อุบัติเหต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ประชาชนตระหนักถึงภัยบนท้องถน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ในตำบลบ้านขา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ความปลอดภั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ภอ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ยี่ยมบ้า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ส่งเสริมการมีส่วนร่วมระหว่างประชาชนหน่วยงานของรั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ในตำบลบ้านขา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ทัศนคติที่ดีต่อหน่วยงานของรัฐ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รณรงค์ป้องกันอาชญากรรมในชุมช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ประชาชนตระหนักถึงภัยอาชญากรรมในชุมช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ในตำบลบ้านขา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ปลอดภัยในชีวิตและทรัพย์สินของประชาช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ภอ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 อบต สัญจ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เป็นการบริการประชาชนนอกสถานที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ติดต่อราชการ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ุกส่วนราชการ</w:t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>130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 ส่งเสริมความเข้มแข็งและความปลอดภัยในชุมชน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85"/>
        <w:gridCol w:w="2150"/>
        <w:gridCol w:w="2184"/>
        <w:gridCol w:w="1392"/>
        <w:gridCol w:w="1392"/>
        <w:gridCol w:w="1340"/>
        <w:gridCol w:w="1879"/>
        <w:gridCol w:w="1803"/>
      </w:tblGrid>
      <w:tr>
        <w:trPr>
          <w:trHeight w:val="29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เฝ้าระวังเหตุร้ายในชุมช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ชุมช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ระบบการเฝ้าระวังเหตุร้ายในชุมช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ปพ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นตำบ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ปลอดภัยในชีวิตและทรัพย์สินของประชาช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ภอ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พัฒนาศูนย์วัฒนธรรมประจำตำบล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ป็นแหล่งเรียนรู้ชุมช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ศูนย์วัฒนธรรมประจำตำบล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ุมชนขามธาตุ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แหล่งเรียนรู้ชุมช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>
          <w:trHeight w:val="15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ปรับปรุงศูนย์บริการประชาช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ประชาชนสะดวกในการติดต่อราชกา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ูนย์บริการประชาช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สะดวกในการติดต่อราชกา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5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แข่งขันกีฬาต้านยาเสพติดตำบล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พื่อชุมชนได้มีกิจกรรม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เสริมสร้างความสามัคคี ความเข้มแข็งรวมทั้งป้องกันปัญหายาเสพติดในชุมช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 ๑๔ หมู่บ้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โรงเรียนทุกแห่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การพัฒนา มีกิจกรรมที่เป็นประโยชน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>131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 ส่งเสริมความเข้มแข็งและความปลอดภัยในชุมชน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38"/>
        <w:gridCol w:w="2171"/>
        <w:gridCol w:w="2215"/>
        <w:gridCol w:w="1393"/>
        <w:gridCol w:w="1393"/>
        <w:gridCol w:w="1189"/>
        <w:gridCol w:w="1901"/>
        <w:gridCol w:w="1820"/>
      </w:tblGrid>
      <w:tr>
        <w:trPr>
          <w:trHeight w:val="29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ชุมชนปลอดเหล้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ลดการดื่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ครื่องดื่มที่มีแอลกอฮอล์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นชุมช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ยาวชนในตำบลบ้านขา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ประชาชน</w:t>
            </w:r>
            <w:r>
              <w:rPr>
                <w:rFonts w:cs="TH NiramitIT๙" w:ascii="TH NiramitIT๙" w:hAnsi="TH NiramitIT๙"/>
                <w:sz w:val="28"/>
              </w:rPr>
              <w:t>,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ยาวชนในตำบลบ้านขามลดการดื่ม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ครื่องดื่มที่มี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แอลกอฮอล์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ในชุมช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>
          <w:trHeight w:val="1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ปรับปรุงหอกระจายข่าวประจำหมู่บ้า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พื่อปรับปรุงและเพิ่มประสิทธิภาพการเผยแพร่ประชาสัมพันธ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 ๑๔ หมู่บ้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ข้อมูลข่าวสารอย่างทั่วถึ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2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เดิ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ิ่ง มินิมาราธอน เทิดพระเกียรต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พื่อให้ประชาชนมีสุขภาพแข็งแรง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และเป็นกิจกรรมเฉลิมพระเกียรต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ยาวชนในตำบลบ้านขา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พื่อให้ประชาชนมี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วามจงรักภักดีต่อพระมหากษัตริย์และ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สุขภาพแข็งแร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>
          <w:trHeight w:val="1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แข่งขันกีฬาสัมพันธ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ส่งเสริมระบบการประสานงานและการดำเนินงานระหว่างหน่วยงา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๓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นเขตอำเภอเมือ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ประสานงานและความสัมพันธ์อันดีระหว่างหน่วยงา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>132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 ส่งเสริมความเข้มแข็งและความปลอดภัยในชุมชน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29"/>
        <w:gridCol w:w="2167"/>
        <w:gridCol w:w="2209"/>
        <w:gridCol w:w="1391"/>
        <w:gridCol w:w="1391"/>
        <w:gridCol w:w="1193"/>
        <w:gridCol w:w="1896"/>
        <w:gridCol w:w="1816"/>
      </w:tblGrid>
      <w:tr>
        <w:trPr>
          <w:trHeight w:val="29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พัฒนาระบบข้อมูลข่าวสารด้านสวัสดิการ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พัฒนาระบบข้อมูลข่าวสารด้านสวัสดิกา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จัดเก็บข้อมูลในเขต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ระบบข้อมูลที่ทันสมัยปฏิบัติงานได้อย่างมีประสิทธิภา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ครงการช่วยเหลือและให้ความรู้ด้านกฎหมายแก่ผู้บริหาร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พนักงาน และประชาชนทั่วไ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่งเสริมการมีส่วนร่วมด้านกฎหมายแก่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ผู้บริหา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บต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พนักงาน และประชาชนทั่วไป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ผู้บริหาร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พนักงาน และประชาชนทั่วไ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ผู้บริหาร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ส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บต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cs="TH NiramitIT๙" w:ascii="TH NiramitIT๙" w:hAnsi="TH NiramitIT๙"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พนักงาน และประชาชนทั่วไปมีความรู้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ด้านกฎหมา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ส่งเสริมให้ความรู้ด้านประชาธิปไตยแก่ประชาชน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ส่งเสริ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ห้ความรู้ด้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ธิปไตย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ก่ประชาช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ในเขตตำบลบ้านขา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ประชาชนมี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วามรู้และมี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ส่วนร่วมในระบอบประชาธิปไต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>
          <w:trHeight w:val="15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ส่งเสริมและสนับสนุนกองทุนชุมชนสวัสดิกา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ุมช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พัฒ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ากองทุนสวัสดิการชุมชนตำบลบ้านขา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ในตำบลบ้านขา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ทุนสวัสดิการชุมชนตำบลบ้านขามมีความเข้มแข็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133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 ส่งเสริมความเข้มแข็งและความปลอดภัยในชุมชน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36"/>
        <w:gridCol w:w="2171"/>
        <w:gridCol w:w="2214"/>
        <w:gridCol w:w="1393"/>
        <w:gridCol w:w="1393"/>
        <w:gridCol w:w="1189"/>
        <w:gridCol w:w="1901"/>
        <w:gridCol w:w="1820"/>
      </w:tblGrid>
      <w:tr>
        <w:trPr>
          <w:trHeight w:val="297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๑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ส่งเสริมและสนับสนุนการจัดกิจกรรมของเด็กและเยาวช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พัฒนาศักยภาพเด็กและเยาวชนตำบลบ้านขา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ด็กและ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ยาวชน ในตำบลบ้านขา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ด็ก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เยาวชนในตำบลบ้านขามมีกิจกรรมร่วมกั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>
          <w:trHeight w:val="15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๒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ส่งเสริมและสนับสนุนศูนย์กีฬาประจำตำบ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เป็นที่ทำกิจกรรมร่วมกันระหว่างเยาวชนในตำบ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ยาวชน ในตำบลบ้านขา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ยาวชนมีส่วนร่วมในการร่วมคิดร่วมทำกิจกรร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>
          <w:trHeight w:val="15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๓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จัดตั้งจุดบริการประชาชนช่วงเทศกา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เป็นการให้บริกา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่วงเทศกาลและลดอุบัติเหต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ป็นการให้บริกา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่วงเทศกาลและลดอุบัติเหต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5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ฝ้าระวังและอาชญากรร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ประชาช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นักเรียน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ความปลอดภัยบนท้อง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อาชญากรร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นักเรียน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นตำบลบ้านขา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ความปลอดภั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34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 ส่งเสริมความเข้มแข็งและความปลอดภัยในชุมชน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49"/>
        <w:gridCol w:w="2133"/>
        <w:gridCol w:w="2169"/>
        <w:gridCol w:w="1396"/>
        <w:gridCol w:w="1396"/>
        <w:gridCol w:w="1396"/>
        <w:gridCol w:w="1862"/>
        <w:gridCol w:w="1788"/>
      </w:tblGrid>
      <w:tr>
        <w:trPr>
          <w:trHeight w:val="29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ชุมชนสัมพันธ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ส่งเสริมการมีส่วนร่วมระหว่างประชาชนหน่วยงานของรั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เขต               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ประชาชนมีทัศนคติที่ดีต่อหน่วยงานของรัฐ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เกิดความรัก๕วามสามัคคีในชุมช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ภอ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๖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ัฒนาระบบสวัสดิกา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ผู้สูงอายุ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ผู้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ิการและผู้ด้อยโอกาส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ระบบสวัสดิการผู้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ายุ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ผู้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ิการและผู้ด้อยโอกาส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สูงอายุ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ผู้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ิการและผู้ด้อยโอกา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สูงอายุ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ผู้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ิการและผู้ด้อยโอกาสได้รับ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วัสดิกา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าครั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๗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วัสดิกา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ปพ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ัฒนาระบบสวัสดิกา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 อปพ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ปพ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นตำบ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ปพ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นตำบล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สวัสดิการที่ด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าครั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 ส่งเสริมความเข้มแข็งและความปลอดภัยในชุมชน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49"/>
        <w:gridCol w:w="2133"/>
        <w:gridCol w:w="2169"/>
        <w:gridCol w:w="1396"/>
        <w:gridCol w:w="1396"/>
        <w:gridCol w:w="1396"/>
        <w:gridCol w:w="1862"/>
        <w:gridCol w:w="1788"/>
      </w:tblGrid>
      <w:tr>
        <w:trPr>
          <w:trHeight w:val="29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ติดตั้งกระจกนูนบริเวณสี่แยกและที่ที่เสี่ยงอันตรา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ประชาชนที่ขับรถสัญจรปลอดภั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ุดเสี่ยงอันตรายในตำบลบ้านขา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ปลอดภั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5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จัดตั้งศูนย์ไกล่เกลี่ยระดับตำบ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ประชาชนที่มีข้อพิพาทมีที่ไกล่เกลี่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ทำการหลังเดิ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สามารถไกล่เกลี่ยได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5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สนับสนุนอุปกรณ์กีฬาหมู่บ้า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เด็ก เยาวชนและประชานมีอุปกรณ์การออกกำลังกาย และการเล่นกีฬาอย่างเพียงพอและทั่วถึ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ัดซื้ออุปกรณ์กีฬาหมู่บ้านทั้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นมีอุปกรณ์การออกกำลังกาย และการเล่นกีฬาอย่างเพียงพอและทั่วถึ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๑ ส่งเสริมความเข้มแข็งและความปลอดภัยในชุมชน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136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49"/>
        <w:gridCol w:w="2133"/>
        <w:gridCol w:w="2169"/>
        <w:gridCol w:w="1396"/>
        <w:gridCol w:w="1396"/>
        <w:gridCol w:w="1396"/>
        <w:gridCol w:w="1862"/>
        <w:gridCol w:w="1788"/>
      </w:tblGrid>
      <w:tr>
        <w:trPr>
          <w:trHeight w:val="29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และปรับปรุง สถานที่อ่านหนังสือพิมพ์หมู่บ้า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ประชาชนมีสถานที่อ่านข้อมูลข่าวสาร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00,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สถานที่อ่านข้อมูลข่าวสา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5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ติดตั้งระบบไฟฟ้าส่องสว่างภายในหมู่บ้าน ทั้ง ๑๔ หมู่บ้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ความสะดวกในการสัญจ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ความปลอดภัยจากปัญหาอาชญากรร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ิดตั้งระบบไฟฟ้าส่องสว่างหมู่บ้านละ ๑๔๐ จุ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ความสะดวกในการสัญจ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ปลอดภัยจากปัญหาอาชญากรร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ติดตั้งระบบไฟฟ้าส่องสว่า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างหลว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ความสะดวกในการสัญจ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ความปลอดภัยจากปัญหาอาชญากรร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1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2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ความสะดวกในการสัญจ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ปลอดภัยจากปัญหาอาชญากรร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 ส่งเสริม และทำนุบำรุงพระพุทธศาสนา ศิลปะ วัฒนธรรม และภูมิปัญญาท้องถิ่น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36"/>
        <w:gridCol w:w="2172"/>
        <w:gridCol w:w="2215"/>
        <w:gridCol w:w="1394"/>
        <w:gridCol w:w="1394"/>
        <w:gridCol w:w="1191"/>
        <w:gridCol w:w="1902"/>
        <w:gridCol w:w="1820"/>
      </w:tblGrid>
      <w:tr>
        <w:trPr>
          <w:trHeight w:val="2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อบรมคุณธรรมจริยธรร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เสริมสร้างและพัฒนาคุณธรรมจริยธรร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ผู้บริหาร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มาชิกสภา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จ้าหน้าที่อบต บ้านขา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ผู้บริหา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สมาชิกสภาอบต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cs="TH NiramitIT๙" w:ascii="TH NiramitIT๙" w:hAnsi="TH NiramitIT๙"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จ้าหน้าที่อบต บ้านขามได้รับการพัฒนาด้านจริยธรร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ส่งเสริมและสนับสนุนประเพณีบุญเดือนสา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อนุรักษ์และสืบทอดวัฒนธรรมประเพณีอันดีงา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นุรักษ์และสืบทอดวัฒนธรรมประเพณีอันดีงา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ครงการส่งเสริมและสนับสนุนประเพณีวันสงกรานต์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อนุรักษ์และสืบทอดวัฒนธรรมประเพณีอันดีงา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นุรักษ์และสืบทอดวัฒนธรรมประเพณีอันดีงา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ส่งเสริมและสนับสนุนประเพณีบุญบั้งไ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อนุรักษ์และสืบทอดวัฒนธรรมประเพณีอันดีงา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๐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๐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๐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นุรักษ์และสืบทอดวัฒนธรรมประเพณีอันดีงา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 ส่งเสริม และทำนุบำรุงพระพุทธศาสนา ศิลปะ วัฒนธรรม และภูมิปัญญาท้องถิ่น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36"/>
        <w:gridCol w:w="2172"/>
        <w:gridCol w:w="2215"/>
        <w:gridCol w:w="1394"/>
        <w:gridCol w:w="1394"/>
        <w:gridCol w:w="1190"/>
        <w:gridCol w:w="1902"/>
        <w:gridCol w:w="1820"/>
      </w:tblGrid>
      <w:tr>
        <w:trPr>
          <w:trHeight w:val="29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ส่งเสริมและสนับสนุนประเพณีบุญเข้าพรรษ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อนุรักษ์และสืบทอดวัฒนธรรมประเพณีอันดีงา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นุรักษ์และสืบทอดวัฒนธรรมประเพณีอันดีงา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ส่งเสริมและสนับสนุนประเพณีวันลอยกระท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อนุรักษ์และสืบทอดวัฒนธรรมประเพณีอันดีงา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นุรักษ์และสืบทอดวัฒนธรรมประเพณีอันดีงา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เชิดชูปราชญ์ชาวบ้าน และภูมิปัญญาท้องถิ่น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ิดชูปราชญ์ชาวบ้าน และ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่ายทอด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ูมิปัญญาท้องถิ่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าชญ์ชาวบ้า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้องถิ่นมีปราชญ์ชาวบ้าน และ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การถ่ายทอด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ูมิปัญญาท้องถิ่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ส่งเสริมและสนับสนุนศิลปะแม่ไม้มวยไท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งเสริมและ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นุรักษ์ศิลปะแม่ไม้มวยไท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ด็ก เยาวชนและประชาชนทั่วไปในตำบลบ้านขา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กา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ืบทอดศิลปะแม่ไม้มวยไท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39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 ส่งเสริม และทำนุบำรุงพระพุทธศาสนา ศิลปะ วัฒนธรรม และภูมิปัญญาท้องถิ่น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36"/>
        <w:gridCol w:w="2172"/>
        <w:gridCol w:w="2215"/>
        <w:gridCol w:w="1394"/>
        <w:gridCol w:w="1394"/>
        <w:gridCol w:w="1190"/>
        <w:gridCol w:w="1902"/>
        <w:gridCol w:w="1820"/>
      </w:tblGrid>
      <w:tr>
        <w:trPr>
          <w:trHeight w:val="29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ส่งเสริมและสนับสนุนวัด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ุขภาพแบบบูรณาการ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ส่งเสริมและสนับสนุนการส่งเสริมสุขภาพแบบบูรณากา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ที่เข้ามาทำบุ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ที่มาทำบุญได้รับความรู้ด้านสุขภา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ทำนุบำรุงศาสนสถานแบบบูรณาการ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ทำนุบำรุงศาสนสถา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าสนสถานในตำบ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าสนสถ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ด้รับการดูแลทำนุบำรุ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ืบ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ณาปนสถานสาธารณ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่อสร้า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ณาปนสถานสาธารณะที่เหมาะส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5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5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5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ณาปนสถานสาธารณะที่เหมาะส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5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ครงการซ่อมแซมและต่อเติมอาคารเอนกประสงค์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ูแลรักษ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าคารเอนกประสงค์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หรับใช้ดำเนินกิจกรรมในชุมช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1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7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3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8,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9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าคารเอนกประสงค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์ได้รับการดูแลและมีสภาพร้อมใช้งา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40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 ส่งเสริม และทำนุบำรุงพระพุทธศาสนา ศิลปะ วัฒนธรรม และภูมิปัญญาท้องถิ่น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33"/>
        <w:gridCol w:w="2172"/>
        <w:gridCol w:w="2215"/>
        <w:gridCol w:w="1394"/>
        <w:gridCol w:w="1394"/>
        <w:gridCol w:w="1191"/>
        <w:gridCol w:w="1902"/>
        <w:gridCol w:w="1820"/>
      </w:tblGrid>
      <w:tr>
        <w:trPr>
          <w:trHeight w:val="29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อบรมคุณธรรมจริยธรร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เสริมสร้างและพัฒนาคุณธรรมจริยธรร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ทั่วไป ๑๔  หมู่บ้า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ทั่วไป ๑๔  หมู่บ้า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น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ได้รับ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พัฒนาด้านจริยธรร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5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สนับสนุนส่งเสริมกลุ่มศิลปะ วัฒนธรรมประเพณีพื้นบ้าน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อนุรักษ์ศิลปะ วัฒนธรรมและประเพณีพื้นบ้า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 อป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 อป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 อป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ิลปวัฒนธรรมและประเพณีอันดีงามได้รับการสืบทอ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และสนับสนุนส่งเสริมกิจกรรมงานประเพณีท้องถิ่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องตำบลบ้านขา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อนุรักษ์และสืบทอดวัฒนธรรมประเพณีอันดีงา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 อป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 อป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 อป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ิลปวัฒนธรรมและประเพณีอันดีงามได้รับการสืบทอ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ุมชนในตำบลบ้านขาม</w:t>
            </w:r>
          </w:p>
        </w:tc>
      </w:tr>
    </w:tbl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5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ส่งเสริมการประกอบอาชีพ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 ส่งเสริมสนับสนุนกลุ่มอาชีพ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 พัฒนาโครงสร้างพื้นฐานทางเศรษฐกิจ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๔ ส่งเสริมการท่องเที่ยวทางธรรมชาติและวัฒนธรร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๑ ส่งเสริมการประกอบอาชีพ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35"/>
        <w:gridCol w:w="2172"/>
        <w:gridCol w:w="2214"/>
        <w:gridCol w:w="1394"/>
        <w:gridCol w:w="1394"/>
        <w:gridCol w:w="1193"/>
        <w:gridCol w:w="1902"/>
        <w:gridCol w:w="1820"/>
      </w:tblGrid>
      <w:tr>
        <w:trPr>
          <w:trHeight w:val="2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ครงการจัดอบรมด้านอาชีพ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ึกษาดู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้านอาชีพ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เพิ่มศักยภาพและพัฒนาอาชีพ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ลุ่มอาชีพและประชาชนในตำบลบ้านขา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ลุ่มอาชีพมีศักยภาพและพัฒนาอาชี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ติดตา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ฝ้าระวั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จ้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่วยเหลือภัยธรรมชาติ ภัยศัตรูพืชและภัยเศรษฐกิ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ช่วยเหลือเกษตรกรในการป้องกันและแก้ไขภัยธรรมชาต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่วยเหลือเกษตรกรทุกครั้งที่เกิดภัยหรือตามศักยภาพ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กษตรกรสามารถพื้นฟูตนเองได้หลักจากประสบภั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สนับสนุนการจัดตลาดสินค้าการเกษตร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เป็นแหล่งขา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งสินค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้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าทางการเกษต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กษตรกรในเขต อบตบ้านขามและใกล้เคีย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ป็นแหล่งขายส่งสินค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้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าทางการเกษต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ส่งเสริมการเกษตร</w:t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ปล่อย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ันธุ์ปลาลงสู่แหล่งน้ำธรรมชาต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เพิ่มจำนวนสัตว์น้ำและเป็นอาหารของประชาช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ล่งน้ำธรรมชาติในตำบลบ้านขา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แหล่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าหารจากธรรมชาต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43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 ส่งเสริมการประกอบอาชีพ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61"/>
        <w:gridCol w:w="2143"/>
        <w:gridCol w:w="2172"/>
        <w:gridCol w:w="1396"/>
        <w:gridCol w:w="1396"/>
        <w:gridCol w:w="1396"/>
        <w:gridCol w:w="1870"/>
        <w:gridCol w:w="1797"/>
      </w:tblGrid>
      <w:tr>
        <w:trPr>
          <w:trHeight w:val="29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ฝึกอบรมส่งเสริมการประกอบอาชีพ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ส่งเสริมการประกอบอาชีพ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ในตำบล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ความรู้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นการประกอบอาชีพ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เพิ่มพูนรายได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</w:tc>
      </w:tr>
      <w:tr>
        <w:trPr>
          <w:trHeight w:val="15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จัดตั้งศูนย์เรียนรู้เศรษฐกิจพอเพีย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ัดตั้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ล่งเรียนรู้ด้านเศรษฐกิจพอเพีย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าชีพ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ขต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แหล่งเรียนรู้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ศรษฐกิจพอเพีย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ภ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ส่งเสริมการจัดทำเศรษฐกิจพอเพียงชุมช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ถ่ายทอดแนวทางการจัดเศรษฐกิจพอเพีย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กษตรก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ลดค่าใช้จ่ายให้กับเกษตรกรจำน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พัฒนาการเลี้ยงโคเนื้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พัฒนาการเลี้ยงโคเนื้อให้มีคุณภาพ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กษตรก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2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,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เกษตรกร </w:t>
            </w:r>
            <w:r>
              <w:rPr>
                <w:rFonts w:cs="TH NiramitIT๙" w:ascii="TH NiramitIT๙" w:hAnsi="TH NiramitIT๙"/>
                <w:sz w:val="28"/>
              </w:rPr>
              <w:t xml:space="preserve">120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รายได้รับความรู้เรื่องการเลี้ยงโคเนื้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44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 ส่งเสริมการประกอบอาชีพ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59"/>
        <w:gridCol w:w="2142"/>
        <w:gridCol w:w="2171"/>
        <w:gridCol w:w="1396"/>
        <w:gridCol w:w="1396"/>
        <w:gridCol w:w="1396"/>
        <w:gridCol w:w="1869"/>
        <w:gridCol w:w="1797"/>
      </w:tblGrid>
      <w:tr>
        <w:trPr>
          <w:trHeight w:val="29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ส่งเสริมการปลูกผักปลอดสารพิ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เกษตรกรรู้จักวิธีการปลูกผักให้ปลอดภัยจากสารพิษ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กษตรก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7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พื้นที่ปลูก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ำให้ผู้บริโภคมีสุขภาพปลอดภัยจากสารพิ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</w:tc>
      </w:tr>
      <w:tr>
        <w:trPr>
          <w:trHeight w:val="15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ส่งเสริมการปรับปรุงบำรุงดิ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ลดต้นทุนในการผลิต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ผลิตอาหารปลอดภั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กษตรก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2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น  พื้น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ช่วยลดต้นทุนในการผลิตให้เกษตร ไร่ละ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ส่งเสริ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กษตรแบบไร่นาสวนผส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กษตรแบบไร่นาสวนผส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กษตรกรในตำบลบ้านขา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กษตรกรสามารถพึ่งตนเองได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ส่งเสริมให้ความรู้ด้านการผลิ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พัฒนาการเกษตรและสร้างรายได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อาชีพและมีรายได้เพิ่มขึ้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145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 ส่งเสริมการประกอบอาชีพ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40"/>
        <w:gridCol w:w="2135"/>
        <w:gridCol w:w="2160"/>
        <w:gridCol w:w="1392"/>
        <w:gridCol w:w="1392"/>
        <w:gridCol w:w="1392"/>
        <w:gridCol w:w="1861"/>
        <w:gridCol w:w="1791"/>
      </w:tblGrid>
      <w:tr>
        <w:trPr>
          <w:trHeight w:val="29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แลกเปลี่ยนเมล็ดพันธ์ข้า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ชาวนามีเมล็ดพันธ์ข้าวดีไว้ทำพันธ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รมให้ความรู้แกนนำประชาช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0,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ำให้ผู้บริโภคมีสุขภาพปลอดภัยจากสารพิ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46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 ส่งเสริมสนับสนุนกลุ่มอาชีพ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61"/>
        <w:gridCol w:w="2143"/>
        <w:gridCol w:w="2172"/>
        <w:gridCol w:w="1396"/>
        <w:gridCol w:w="1396"/>
        <w:gridCol w:w="1396"/>
        <w:gridCol w:w="1870"/>
        <w:gridCol w:w="1797"/>
      </w:tblGrid>
      <w:tr>
        <w:trPr>
          <w:trHeight w:val="29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ครงการส่งเสริมสนับสนุนกลุ่มอาชีพ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ช่น ทอเสื่อ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ลี้ยงสัตว์ ฯลฯ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พัฒนาการเกษตรและสร้างรายได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 ๑๔ หมู่บ้า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อาชีพและมีรายได้เพิ่มขึ้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ประกวดกลุ่มอาชีพยั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่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ยื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เป็นการแลกเปลี่ยนเรียนรู้การดำเนินงานกลุ่มอาชีพและเสริมสร้างแรงจูงใจในการดำเนินงาน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 ๑๔ หมู่บ้า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ลุ่มอาชีพมีขวัญและกำลังใ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 พัฒนาโครงสร้างพื้นฐานทางเศรษฐกิจ</w:t>
      </w:r>
    </w:p>
    <w:tbl>
      <w:tblPr>
        <w:tblW w:w="15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13"/>
        <w:gridCol w:w="1800"/>
        <w:gridCol w:w="2785"/>
        <w:gridCol w:w="1396"/>
        <w:gridCol w:w="1396"/>
        <w:gridCol w:w="1396"/>
        <w:gridCol w:w="1870"/>
        <w:gridCol w:w="1797"/>
      </w:tblGrid>
      <w:tr>
        <w:trPr>
          <w:trHeight w:val="29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 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ความสะดวกในการคมนาคม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1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2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3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4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5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6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7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8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8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9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10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11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12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13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4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14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คมนาค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14</w:t>
      </w:r>
      <w:r>
        <w:rPr>
          <w:rFonts w:cs="TH NiramitIT๙" w:ascii="TH NiramitIT๙" w:hAnsi="TH NiramitIT๙"/>
          <w:sz w:val="32"/>
          <w:szCs w:val="32"/>
        </w:rPr>
        <w:t>8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 พัฒนาโครงสร้างพื้นฐานทางเศรษฐกิจ</w:t>
      </w:r>
    </w:p>
    <w:tbl>
      <w:tblPr>
        <w:tblW w:w="15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13"/>
        <w:gridCol w:w="1629"/>
        <w:gridCol w:w="2956"/>
        <w:gridCol w:w="1396"/>
        <w:gridCol w:w="1396"/>
        <w:gridCol w:w="1396"/>
        <w:gridCol w:w="1870"/>
        <w:gridCol w:w="1797"/>
      </w:tblGrid>
      <w:tr>
        <w:trPr>
          <w:trHeight w:val="29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 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าดยา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ความสะดวกในการคมนาค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ลาดยาง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1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าดยาง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2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าดยาง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3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าดยา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4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าดยาง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5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าดยาง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6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าดยาง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7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8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าดยาง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8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าดยาง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9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าดยาง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10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าดยาง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11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าดยาง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12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าดยาง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13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4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าดยา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14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คมนาค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149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/>
        <w:t>๓ พัฒนาโครงสร้างพื้นฐานทางเศรษฐกิจ</w:t>
      </w:r>
    </w:p>
    <w:tbl>
      <w:tblPr>
        <w:tblW w:w="15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13"/>
        <w:gridCol w:w="1800"/>
        <w:gridCol w:w="2785"/>
        <w:gridCol w:w="1396"/>
        <w:gridCol w:w="1396"/>
        <w:gridCol w:w="1396"/>
        <w:gridCol w:w="1870"/>
        <w:gridCol w:w="1797"/>
      </w:tblGrid>
      <w:tr>
        <w:trPr>
          <w:trHeight w:val="29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่อมแซ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ความสะดวกในการคมนาคม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่อมแซ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1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่อมแซ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2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่อมแซ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3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่อมแซ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4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่อมแซ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5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่อมแซ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6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่อมแซ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7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8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่อมแซ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8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่อมแซ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9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่อมแซ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10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่อมแซ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11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่อมแซ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12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่อมแซ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13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4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่อมแซ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คมนาค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3095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3095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3095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3095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 พัฒนาโครงสร้างพื้นฐานทางเศรษฐกิจ</w:t>
      </w:r>
      <w:r>
        <w:rPr>
          <w:rFonts w:cs="TH NiramitIT๙" w:ascii="TH NiramitIT๙" w:hAnsi="TH NiramitIT๙"/>
          <w:sz w:val="32"/>
          <w:szCs w:val="32"/>
        </w:rPr>
        <w:tab/>
        <w:t>150</w:t>
      </w:r>
    </w:p>
    <w:tbl>
      <w:tblPr>
        <w:tblW w:w="15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53"/>
        <w:gridCol w:w="1980"/>
        <w:gridCol w:w="2965"/>
        <w:gridCol w:w="1396"/>
        <w:gridCol w:w="1396"/>
        <w:gridCol w:w="1396"/>
        <w:gridCol w:w="1870"/>
        <w:gridCol w:w="1797"/>
      </w:tblGrid>
      <w:tr>
        <w:trPr>
          <w:trHeight w:val="29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เกษต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ความสะดวกในการคมนาค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การเกษตร  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1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28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การเกษตร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2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28"/>
              </w:rPr>
              <w:t>3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เกษ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3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เกษ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eastAsia="TH NiramitIT๙" w:cs="TH NiramitIT๙" w:ascii="TH NiramitIT๙" w:hAnsi="TH NiramitIT๙"/>
                <w:sz w:val="28"/>
              </w:rPr>
              <w:t xml:space="preserve">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4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5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เกษ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5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เกษ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6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7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เกษ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7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8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เกษ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คมนาค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51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/>
        <w:t>๓ พัฒนาโครงสร้างพื้นฐานทางเศรษฐกิจ</w:t>
      </w:r>
    </w:p>
    <w:tbl>
      <w:tblPr>
        <w:tblW w:w="15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53"/>
        <w:gridCol w:w="1800"/>
        <w:gridCol w:w="3145"/>
        <w:gridCol w:w="1396"/>
        <w:gridCol w:w="1396"/>
        <w:gridCol w:w="1396"/>
        <w:gridCol w:w="1870"/>
        <w:gridCol w:w="1797"/>
      </w:tblGrid>
      <w:tr>
        <w:trPr>
          <w:trHeight w:val="29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การเกษตร  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9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28"/>
              </w:rPr>
              <w:t>10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การเกษตร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10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28"/>
              </w:rPr>
              <w:t>1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เกษ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11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เกษ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eastAsia="TH NiramitIT๙" w:cs="TH NiramitIT๙" w:ascii="TH NiramitIT๙" w:hAnsi="TH NiramitIT๙"/>
                <w:sz w:val="28"/>
              </w:rPr>
              <w:t xml:space="preserve">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12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3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เกษ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13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4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เกษ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/>
        <w:t>๓ พัฒนาโครงสร้างพื้นฐานทางเศรษฐกิจ</w:t>
      </w:r>
    </w:p>
    <w:tbl>
      <w:tblPr>
        <w:tblW w:w="15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53"/>
        <w:gridCol w:w="1800"/>
        <w:gridCol w:w="3145"/>
        <w:gridCol w:w="1396"/>
        <w:gridCol w:w="1396"/>
        <w:gridCol w:w="1396"/>
        <w:gridCol w:w="1870"/>
        <w:gridCol w:w="1797"/>
      </w:tblGrid>
      <w:tr>
        <w:trPr>
          <w:trHeight w:val="29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่อมแซ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ูกรังเพื่อการเกษต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ความสะดวกในการคมนาค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่อมแซ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ูกรั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เกษตร  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1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28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่อมแซ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ูกรั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เกษตร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2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28"/>
              </w:rPr>
              <w:t>3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่อมแซ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ูกรั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เกษตร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3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่อมแซ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ูกรั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เกษตร 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4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28"/>
              </w:rPr>
              <w:t>5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่อมแซ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ูกรัง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เกษต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5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28"/>
              </w:rPr>
              <w:t>6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่อมแซ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ูกรัง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เกษต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6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28"/>
              </w:rPr>
              <w:t>7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่อมแซ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ูกรัง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เกษต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คมนาค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/>
        <w:t>๓ พัฒนาโครงสร้างพื้นฐานทางเศรษฐกิจ</w:t>
      </w:r>
    </w:p>
    <w:tbl>
      <w:tblPr>
        <w:tblW w:w="15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53"/>
        <w:gridCol w:w="1800"/>
        <w:gridCol w:w="3145"/>
        <w:gridCol w:w="1396"/>
        <w:gridCol w:w="1396"/>
        <w:gridCol w:w="1396"/>
        <w:gridCol w:w="1870"/>
        <w:gridCol w:w="1797"/>
      </w:tblGrid>
      <w:tr>
        <w:trPr>
          <w:trHeight w:val="29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่อมแซ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ูกรั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เกษตร 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8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28"/>
              </w:rPr>
              <w:t>9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่อมแซ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ูกรั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เกษตร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9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28"/>
              </w:rPr>
              <w:t>10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่อมแซ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ูกรั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เกษตร 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10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่อมแซ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ูกรั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เกษตร 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11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28"/>
              </w:rPr>
              <w:t>1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่อมแซ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ูกรัง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เกษต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12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28"/>
              </w:rPr>
              <w:t>13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่อมแซ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ูกรัง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เกษตร 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13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28"/>
              </w:rPr>
              <w:t>14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่อมแซ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ูกรัง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เกษต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คมนาค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154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/>
        <w:t>๓ พัฒนาโครงสร้างพื้นฐานทางเศรษฐกิจ</w:t>
      </w:r>
    </w:p>
    <w:tbl>
      <w:tblPr>
        <w:tblW w:w="15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44"/>
        <w:gridCol w:w="1797"/>
        <w:gridCol w:w="3129"/>
        <w:gridCol w:w="1409"/>
        <w:gridCol w:w="1409"/>
        <w:gridCol w:w="1409"/>
        <w:gridCol w:w="1863"/>
        <w:gridCol w:w="1792"/>
      </w:tblGrid>
      <w:tr>
        <w:trPr>
          <w:trHeight w:val="2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ซ่อมแซ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น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าดยา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ความสะดวกในการคมนาค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นนลาดยางในตำบลบ้านขา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คมนาค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5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ถนนลาดยา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ความสะดวกในการคมนาค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ลาดยางเชื่อมระหว่างหมู่บ้าน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,5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,5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,50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คมนาค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ูรณาการร่ว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ทางระบายน้ำในหมู่บ้า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แก้ไขปัญหาน้ำท่วมภายในหมู่บ้าน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รางระบายน้ำ 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1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รางระบายน้ำ 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รางระบายน้ำ 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3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รางระบายน้ำ 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ดปัญหาน้ำท่วมขังประชาชนมีความสะดวกในการสัญจร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 พัฒนาโครงสร้างพื้นฐานทางเศรษฐกิจ</w:t>
      </w:r>
    </w:p>
    <w:tbl>
      <w:tblPr>
        <w:tblW w:w="15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44"/>
        <w:gridCol w:w="1797"/>
        <w:gridCol w:w="3129"/>
        <w:gridCol w:w="1409"/>
        <w:gridCol w:w="1409"/>
        <w:gridCol w:w="1409"/>
        <w:gridCol w:w="1863"/>
        <w:gridCol w:w="1792"/>
      </w:tblGrid>
      <w:tr>
        <w:trPr>
          <w:trHeight w:val="2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รางระบายน้ำ 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5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รางระบายน้ำ 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รางระบายน้ำ 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7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รางระบายน้ำ 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8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รางระบายน้ำ 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9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รางระบายน้ำ 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รางระบายน้ำ 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11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56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/>
        <w:t>๓ พัฒนาโครงสร้างพื้นฐานทางเศรษฐกิจ</w:t>
      </w:r>
    </w:p>
    <w:tbl>
      <w:tblPr>
        <w:tblW w:w="15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44"/>
        <w:gridCol w:w="1797"/>
        <w:gridCol w:w="3129"/>
        <w:gridCol w:w="1409"/>
        <w:gridCol w:w="1409"/>
        <w:gridCol w:w="1409"/>
        <w:gridCol w:w="1863"/>
        <w:gridCol w:w="1792"/>
      </w:tblGrid>
      <w:tr>
        <w:trPr>
          <w:trHeight w:val="2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รางระบายน้ำ 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12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รางระบายน้ำ 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4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รางระบายน้ำ 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ซ่อมแซมรางระบายน้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แก้ไขปัญหาน้ำท่วมภายในหมู่บ้าน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4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ดปัญหาน้ำท่วมขังประชาชนมีความสะดวกในการสัญจร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5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ขยายเขตไฟฟ้าแรงดันต่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ประชาชนมีไฟฟ้าใช้ในครัวเรือนได้ครอบคลุมและทั่วถึ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 ๑๔ หมู่บ้านระยะทาง ๖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ไฟฟ้าใช้ในครัวเรือนอย่างทั่วถึงและเยงพ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๓ พัฒนาโครงสร้างพื้นฐานทางเศรษฐกิจ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157</w:t>
      </w:r>
    </w:p>
    <w:tbl>
      <w:tblPr>
        <w:tblW w:w="15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40"/>
        <w:gridCol w:w="1797"/>
        <w:gridCol w:w="3126"/>
        <w:gridCol w:w="1409"/>
        <w:gridCol w:w="1409"/>
        <w:gridCol w:w="1409"/>
        <w:gridCol w:w="1862"/>
        <w:gridCol w:w="1791"/>
      </w:tblGrid>
      <w:tr>
        <w:trPr>
          <w:trHeight w:val="29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ขยายเขตไฟฟ้าแรงดันต่ำเพื่อการเกษต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ประชาชนมีไฟฟ้าใช้ในการเกษตรได้ครอบคลุมและทั่วถึ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 ๑๔ หมู่บ้านระยะทาง ๖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ไฟฟ้าใช้ในการเกษตรอย่างทั่วถึงและเยงพ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5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ขยายหม้อแปลงไฟฟ้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ประชาชนมีไฟฟ้าใช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5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5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50,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ไฟฟ้าใช้อย่างทั่วถึงและเยงพ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5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ครงการภูมิทัศน์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างทา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ความสะดวกในการคมนาค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นนภายในตำบลบ้านขา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คมนาค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5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ปรับปรุงพื้นที่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มีพื้นที่ใช้ประโยชน์เพิ่มขึ้น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พื้นที่ประมาณ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พื้นที่ใช้สอยเพิ่มขึ้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58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/>
        <w:t>๓ พัฒนาโครงสร้างพื้นฐานทางเศรษฐกิจ</w:t>
      </w:r>
    </w:p>
    <w:tbl>
      <w:tblPr>
        <w:tblW w:w="15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19"/>
        <w:gridCol w:w="1789"/>
        <w:gridCol w:w="3087"/>
        <w:gridCol w:w="1409"/>
        <w:gridCol w:w="1409"/>
        <w:gridCol w:w="1409"/>
        <w:gridCol w:w="1855"/>
        <w:gridCol w:w="1779"/>
      </w:tblGrid>
      <w:tr>
        <w:trPr>
          <w:trHeight w:val="29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ถนนรอบ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ช้สัญจรภายใน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อบ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,0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,0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,000,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ถนนสัญจรไปมาภายใน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5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อาคารสำนักงาน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ช้เป็นสถานที่สำหรับให้บริการประชาชน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ห้บริการด้านต่างๆกับประชาชนทั้ง ๑๔ หมู่บ้านในตำบลบ้านขา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0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0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000,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สถานที่บริการประชาชนที่สะดวกสบายและได้รับมาตรฐา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5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7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ปรับปรุงอาคารเอนกประสงค์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รองรับการให้บริการประชาชน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ในเขตตำบลบ้านขา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สถานที่เพียงพอต่อการให้บริกา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5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8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จัดหาอุปกรณ์สำรวจสำหรับงานก่อสร้า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ช้เป็นเครื่องมือในการสำรวจในงานก่อสร้า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ช้ประโยชน์ใน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ช้ประโยชน์ใน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>`159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/>
        <w:t>๔ ส่งเสริมการท่องเที่ยวทางธรรมชาติและวัฒนธรรม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41"/>
        <w:gridCol w:w="2137"/>
        <w:gridCol w:w="2164"/>
        <w:gridCol w:w="1396"/>
        <w:gridCol w:w="1396"/>
        <w:gridCol w:w="1396"/>
        <w:gridCol w:w="1862"/>
        <w:gridCol w:w="1792"/>
      </w:tblGrid>
      <w:tr>
        <w:trPr>
          <w:trHeight w:val="29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ประชาสัมพันธ์แหล่งท่องเที่ยว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ประชาสัมพันธ์การท่องเที่ยวในตำบลและส่งเสริมการสร้างรายได้จากการท่องเที่ย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ล่งท่องเที่ยวภายในตำบลบ้านขา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สร้างรายได้จากการท่องเที่ย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>
          <w:trHeight w:val="15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ครงการปรับปรุงแหล่งท่องเที่ย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ปโมทิตะฯ พระธาตุฯ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ปรับปรุงแหล่งท่องเที่ยวให้มีสภาพที่สวยงามและพร้อมต้อนรับนักท่องเที่ย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ล่งท่องเที่ยวภายในตำบลบ้านขา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สภาพที่สวยงามและพร้อมต้อนรับนักท่องเที่ย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60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/>
        <w:t>๔ ส่งเสริมการท่องเที่ยวทางธรรมชาติและวัฒนธรรม</w:t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41"/>
        <w:gridCol w:w="2137"/>
        <w:gridCol w:w="2164"/>
        <w:gridCol w:w="1396"/>
        <w:gridCol w:w="1396"/>
        <w:gridCol w:w="1396"/>
        <w:gridCol w:w="1862"/>
        <w:gridCol w:w="1792"/>
      </w:tblGrid>
      <w:tr>
        <w:trPr>
          <w:trHeight w:val="29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พัฒนาแหล่งท่องเที่ยว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ปรับปรุงแหล่งท่องเที่ยวให้มีสภาพที่สวยงามและพร้อมต้อนรับนักท่องเที่ย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ล่งท่องเที่ยวภายในตำบลบ้านขา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สภาพที่สวยงามและพร้อมต้อนรับนักท่องเที่ย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ส่งเสริมและสนับสนุนมัคคุเทศก์ชุมช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ฝึกอบรมมัคคุเทศก์ชุมชนเพื่อรองรับการท่องเที่ย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ตำบลบ้านขา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มัคคุเทศก์ชุมชนพร้อมต้อนรับนักท่องเที่ย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ab/>
        <w:tab/>
        <w:tab/>
        <w:t xml:space="preserve">                             </w:t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161</w:t>
      </w:r>
      <w:r>
        <w:rPr>
          <w:rFonts w:cs="TH NiramitIT๙" w:ascii="TH NiramitIT๙" w:hAnsi="TH NiramitIT๙"/>
        </w:rPr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ยจ่ายงบกลางและหมวดเงินอุดหนุน </w:t>
      </w:r>
      <w:r>
        <w:rPr>
          <w:rFonts w:cs="TH NiramitIT๙" w:ascii="TH NiramitIT๙" w:hAnsi="TH NiramitIT๙"/>
          <w:sz w:val="32"/>
          <w:szCs w:val="32"/>
        </w:rPr>
        <w:tab/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41"/>
        <w:gridCol w:w="2137"/>
        <w:gridCol w:w="2164"/>
        <w:gridCol w:w="1396"/>
        <w:gridCol w:w="1396"/>
        <w:gridCol w:w="1396"/>
        <w:gridCol w:w="2037"/>
        <w:gridCol w:w="1617"/>
      </w:tblGrid>
      <w:tr>
        <w:trPr>
          <w:trHeight w:val="29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สมทบกองทุนบำเหน็จบำนาญ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สมทบกองทุนบำเหน็จบำนาญ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าราชการ พนักงานงานส่วนท้องถิ่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าราชการ พนักงานงานส่วนท้องถิ่นมีคุณภาพ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ด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สมทบกองทุนประกันสังคม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สมทบกองทุนประกันสังคม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นักงานจ้างส่วนท้องถิ่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นักงานจ้างส่วนท้องถิ่นมีคุณภาพ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ด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สมทบกองทุนประกันสังคมของผู้ดูแลเด็ก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สมทบกองทุนประกันสังคมของผู้ดูแลเด็ก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,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ดูแลเด็กมีคุณภาพที่ด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เป็นค่าใช้จ่ายในการศึกษาต่อ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เพิ่มศักยภาพผู้บริหาร สมาชิกฯ ข้าราชการ พนักงาน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บริหาร สมาชิกฯ ข้าราชการ พนักงาน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00,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บริหาร สมาชิกฯ ข้าราชการ พนักงานฯมีทักษะเพิ่มในการปฏิบัติงา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รายจ่ายงบกลางและหมวดเงินอุดหนุน </w:t>
      </w:r>
      <w:r>
        <w:rPr>
          <w:rFonts w:cs="TH NiramitIT๙" w:ascii="TH NiramitIT๙" w:hAnsi="TH NiramitIT๙"/>
          <w:sz w:val="32"/>
          <w:szCs w:val="32"/>
        </w:rPr>
        <w:tab/>
      </w:r>
    </w:p>
    <w:tbl>
      <w:tblPr>
        <w:tblW w:w="15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41"/>
        <w:gridCol w:w="2137"/>
        <w:gridCol w:w="2164"/>
        <w:gridCol w:w="1396"/>
        <w:gridCol w:w="1396"/>
        <w:gridCol w:w="1396"/>
        <w:gridCol w:w="2037"/>
        <w:gridCol w:w="1617"/>
      </w:tblGrid>
      <w:tr>
        <w:trPr>
          <w:trHeight w:val="29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สมทบกองทุนประกันสุขภาพ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สมทบกองทุนประกันสุขภาพ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ทุนประกันสุขภาพ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ทุนประกันสุขภาพฯมีศักยภาพในการบริหารกองทุ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สบทบกองทุนสวัสดิการ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สบทบกองทุนสวัสดิการ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าราชการ พนักงานงานส่วนท้องถิ่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าราชการ พนักงานงานส่วนท้องถิ่น มีสวัสดิกา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งินสงเคราะห์เบี้ยยังชีพผู้สูงอายุ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งเคราะห์เบี้ยยังชีพผู้สูงอายุ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สูงอายุ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0,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สูงอายุฯ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คุณภาพที่ด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เภทเงินสำรองจ่า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ในกรณีเร่งด่ว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ห้ความช่วยเหลือผู้ประสบภัยทันท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รายจ่ายงบกลางและหมวดเงินอุดหนุน </w:t>
      </w:r>
      <w:r>
        <w:rPr>
          <w:rFonts w:cs="TH NiramitIT๙" w:ascii="TH NiramitIT๙" w:hAnsi="TH NiramitIT๙"/>
          <w:sz w:val="32"/>
          <w:szCs w:val="32"/>
        </w:rPr>
        <w:tab/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12"/>
        <w:gridCol w:w="2124"/>
        <w:gridCol w:w="2149"/>
        <w:gridCol w:w="1424"/>
        <w:gridCol w:w="1424"/>
        <w:gridCol w:w="1424"/>
        <w:gridCol w:w="2019"/>
        <w:gridCol w:w="1836"/>
      </w:tblGrid>
      <w:tr>
        <w:trPr>
          <w:trHeight w:val="29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ุดหนุนสำนักงานเหล่ากาชาดจังหวัดหนองบัวลำภ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ุดหนุนสำนักงานเหล่ากาชาดเพื่อดำเนินกิจกรรมสาธารณกุศ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งานเหล่ากาชาดจังหวัดหนองบัวลำภ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ำเนินกิจกรรมสาธารณกุศลใ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งหวัด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ุดหนุนงานกาชาดจังหวัดหนองบัวลำภ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ดำเนินกิจกรรมสาธารณกุศ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งานเหล่ากาชาดจังหวัดหนองบัวลำภ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าราชการ พนักงานงานส่วนท้องถิ่น มีสวัสดิกา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</w:tc>
      </w:tr>
      <w:tr>
        <w:trPr>
          <w:trHeight w:val="15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ุดหนุนค่าอาหารกลางวันสำหรับนักเรียนอนุบา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ถ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เด็กมีอาหารกลางวันที่มีคุณภา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กเรียนอนุบา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ถมในตำบ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521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521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521,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กเรียนอนุบา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ถมในตำบ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</w:tc>
      </w:tr>
      <w:tr>
        <w:trPr>
          <w:trHeight w:val="15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ุดหนุนคณะกรรมการหมู่บ้านบ้านธาตุหาญเทาว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สืบสานงานประเพณีบุญเดือนสา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ณะกรรมการหมู่บ้านบ้านธาตุหาญเทาว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,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ประเพณีบุญเดือนสามดำรงสืบไ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รายจ่ายงบกลางและหมวดเงินอุดหนุน </w:t>
      </w:r>
      <w:r>
        <w:rPr>
          <w:rFonts w:cs="TH NiramitIT๙" w:ascii="TH NiramitIT๙" w:hAnsi="TH NiramitIT๙"/>
          <w:sz w:val="32"/>
          <w:szCs w:val="32"/>
        </w:rPr>
        <w:tab/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04"/>
        <w:gridCol w:w="2120"/>
        <w:gridCol w:w="2145"/>
        <w:gridCol w:w="1424"/>
        <w:gridCol w:w="1424"/>
        <w:gridCol w:w="1424"/>
        <w:gridCol w:w="2015"/>
        <w:gridCol w:w="1833"/>
      </w:tblGrid>
      <w:tr>
        <w:trPr>
          <w:trHeight w:val="29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อุดหนุนคณะกรรมการหมู่บ้า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เพิ่มศักยภาพในการทำงานของคณะกรรมการหมู่บ้า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งานเหล่ากาชาดจังหวัดหนองบัวลำภ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ณะกรรมการหมู่บ้า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บ้านดำเนินกิจกรรมได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</w:tc>
      </w:tr>
      <w:tr>
        <w:trPr>
          <w:trHeight w:val="15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ุดหนุนศูนย์เครือข่ายพัฒนาคุณภาพชีวิตการศึกษา</w:t>
            </w:r>
          </w:p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ือ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ดำเนินกิจกรรมการจัดการแข่งขันกีฬ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ครือข่ายพัฒนาคุณภาพชีวิตการศึกษา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ือ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าราชการ พนักงานงานส่วนท้องถิ่น มีสวัสดิกา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</w:tc>
      </w:tr>
      <w:tr>
        <w:trPr>
          <w:trHeight w:val="15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ุดหนุนกิจการสาธารณสุขให้กับศูนย์ปฏิบัติการต่อสู้เพื่อเอาชนะยาเสพติ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ฏิบัติการต่อสู้เพื่อเอาชนะยาเสพติ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ารสาธารณสุขให้กับศูนย์ปฏิบัติการต่อสู้เพื่อเอาชนะยาเสพติ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521,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ห่างไกลยาเสพติดยาเสพติ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</w:tc>
      </w:tr>
      <w:tr>
        <w:trPr>
          <w:trHeight w:val="15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6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ุดหนุนกิจกรรมด้านป้องกันและแก้ไขปัญหายาเสพติ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ป้องกันและแก้ไขปัญหายาเสพติ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นองบัวลำภ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,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ห่างไกลยาเสพติดยาเสพติ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รายจ่ายงบกลางและหมวดเงินอุดหนุน </w:t>
      </w:r>
      <w:r>
        <w:rPr>
          <w:rFonts w:cs="TH NiramitIT๙" w:ascii="TH NiramitIT๙" w:hAnsi="TH NiramitIT๙"/>
          <w:sz w:val="32"/>
          <w:szCs w:val="32"/>
        </w:rPr>
        <w:tab/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796"/>
        <w:gridCol w:w="2117"/>
        <w:gridCol w:w="2140"/>
        <w:gridCol w:w="1421"/>
        <w:gridCol w:w="1421"/>
        <w:gridCol w:w="1421"/>
        <w:gridCol w:w="2013"/>
        <w:gridCol w:w="1830"/>
      </w:tblGrid>
      <w:tr>
        <w:trPr>
          <w:trHeight w:val="297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ที่คาดว่า             จะได้รับ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จ่ายสำหรับการบริการสาธารณสุ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ัฒนางานสาธารณสุขมูลฐา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4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4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4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สาธารณสุขมูลฐานมีคุณภา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</w:tc>
      </w:tr>
      <w:tr>
        <w:trPr>
          <w:trHeight w:val="15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ุดหนุนการดำเนินงานโครงการรับบริจาคโลหิ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ช้ดำเนินงานรับบริจาคโลหิ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หล่ากาชาดหนองบัวลำภ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โลหิตสำรองไว้ยามฉุกเฉิ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</w:tc>
      </w:tr>
      <w:tr>
        <w:trPr>
          <w:trHeight w:val="15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ุดหนุนโครงการสาธารณที่เป็นประโยชน์ เช่น งานประเพณ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ืบสานวัฒนธรร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ศาสนาฯลฯ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งานสาธารณที่เป็นประโยชน์เช่น งานประเพณ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ืบสานวัฒนธรร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าสนาฯลฯ</w:t>
            </w:r>
          </w:p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งอยู่สืบไ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นองบัวลำภ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รู้จักหวงแหนรักษาของสาธารณประโยชน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93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 AS" w:hAnsi="TH Niramit AS" w:eastAsia="Times New Roman" w:cs="TH Niramit AS"/>
    </w:rPr>
  </w:style>
  <w:style w:type="character" w:styleId="WW8Num3z0">
    <w:name w:val="WW8Num3z0"/>
    <w:qFormat/>
    <w:rPr>
      <w:rFonts w:ascii="TH Niramit AS" w:hAnsi="TH Niramit AS" w:eastAsia="Times New Roman" w:cs="TH Niramit A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12:00Z</dcterms:created>
  <dc:creator>Jay</dc:creator>
  <dc:description/>
  <cp:keywords/>
  <dc:language>en-US</dc:language>
  <cp:lastModifiedBy>user</cp:lastModifiedBy>
  <cp:lastPrinted>2013-06-03T11:05:00Z</cp:lastPrinted>
  <dcterms:modified xsi:type="dcterms:W3CDTF">2013-06-06T07:51:00Z</dcterms:modified>
  <cp:revision>331</cp:revision>
  <dc:subject/>
  <dc:title/>
</cp:coreProperties>
</file>