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3600" w:right="-694" w:firstLine="5040"/>
        <w:rPr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๓   บท</w:t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๒</w:t>
      </w:r>
    </w:p>
    <w:p>
      <w:pPr>
        <w:pStyle w:val="Heading5"/>
        <w:jc w:val="center"/>
        <w:rPr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สภาพทั่วไป และข้อมูลพื้นฐาน</w:t>
      </w:r>
    </w:p>
    <w:p>
      <w:pPr>
        <w:pStyle w:val="Normal"/>
        <w:rPr>
          <w:rFonts w:ascii="TH Niramit AS" w:hAnsi="TH Niramit AS" w:cs="TH Niramit AS"/>
          <w:i/>
          <w:i/>
          <w:iCs/>
          <w:sz w:val="20"/>
          <w:szCs w:val="20"/>
        </w:rPr>
      </w:pPr>
      <w:r>
        <w:rPr>
          <w:rFonts w:cs="TH Niramit AS" w:ascii="TH Niramit AS" w:hAnsi="TH Niramit AS"/>
          <w:i/>
          <w:i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18"/>
          <w:szCs w:val="18"/>
          <w:u w:val="single"/>
        </w:rPr>
      </w:pPr>
      <w:r>
        <w:rPr>
          <w:rFonts w:cs="TH Niramit AS" w:ascii="TH Niramit AS" w:hAnsi="TH Niramit AS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ต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ำบลบ้านขามเป็นตำบลหนึ่งใน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ำบล  ของอำเภอเมืองหนองบัวลำภู  จังหวัดหนองบัวลำภู  ตั้งอยู่ที่พิกัด  ทีอี  </w:t>
      </w:r>
      <w:r>
        <w:rPr>
          <w:rFonts w:ascii="TH Niramit AS" w:hAnsi="TH Niramit AS" w:cs="TH Niramit AS"/>
          <w:sz w:val="32"/>
          <w:sz w:val="32"/>
          <w:szCs w:val="32"/>
        </w:rPr>
        <w:t>๓๕๓๙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ยกฐานะจากสภาตำบลเป็นองค์การบริหารส่วนตำบลตั้งแต่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๒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ุมภาพันธ์  </w:t>
      </w:r>
      <w:r>
        <w:rPr>
          <w:rFonts w:ascii="TH Niramit AS" w:hAnsi="TH Niramit AS" w:cs="TH Niramit AS"/>
          <w:sz w:val="32"/>
          <w:sz w:val="32"/>
          <w:szCs w:val="32"/>
        </w:rPr>
        <w:t>๒๕๔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ที่  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โนนคูณ  ตำบลบ้านขาม  อำเภอเมืองหนองบัวลำภู  จังหวัดหนองบัวลำภู  ระยะห่างจากอำเภอประมาณ 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ิโลเมตร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นื้อ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บ้านขาม  มีเนื้อที่ประมาณ  </w:t>
      </w:r>
      <w:r>
        <w:rPr>
          <w:rFonts w:ascii="TH Niramit AS" w:hAnsi="TH Niramit AS" w:cs="TH Niramit AS"/>
          <w:sz w:val="32"/>
          <w:sz w:val="32"/>
          <w:szCs w:val="32"/>
        </w:rPr>
        <w:t>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ารางกิโลเมตร  มีพื้นที่ทั้งหมดประมาณ  </w:t>
      </w:r>
      <w:r>
        <w:rPr>
          <w:rFonts w:ascii="TH Niramit AS" w:hAnsi="TH Niramit AS" w:cs="TH Niramit AS"/>
          <w:sz w:val="32"/>
          <w:sz w:val="32"/>
          <w:szCs w:val="32"/>
        </w:rPr>
        <w:t>๓๔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๙๘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ร่  โดยมีอาณาเขตดังนี้</w:t>
      </w:r>
    </w:p>
    <w:p>
      <w:pPr>
        <w:pStyle w:val="Normal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ิศเหนือ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จดกับ    ตำบลหนองบัว   อำเภอเมืองหนองบัวลำภู  จังหวัดหนองบัวลำภู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ิศตะวันออก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ดกับ    ตำบลโนนหวาย    อำเภอหนองวัวซอ   จังหวัดอุดรธานี</w:t>
      </w:r>
    </w:p>
    <w:p>
      <w:pPr>
        <w:pStyle w:val="Normal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ิศใต้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จดกับ    ตำบลนามะเฟือง    อำเภอเมืองหนองบัวลำภู  จังหวัดหนองบัวลำภู</w:t>
      </w:r>
    </w:p>
    <w:p>
      <w:pPr>
        <w:pStyle w:val="Normal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ิศตะวันตก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ดกับ    ตำบลบ้านพร้าว   อำเภอเมืองหนองบัวลำภู  จังหวัดหนองบัวลำภู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ักษณะของตำบลบ้านขาม  มีรูปร่างกว้างเป็นแนวยาวจากทิศเหนือลงมาทางทิศใต้  มีถนนสายสำคัญ  คือ  ทางหลวงจังหวัด  หมายเลข  </w:t>
      </w:r>
      <w:r>
        <w:rPr>
          <w:rFonts w:ascii="TH Niramit AS" w:hAnsi="TH Niramit AS" w:cs="TH Niramit AS"/>
          <w:sz w:val="32"/>
          <w:sz w:val="32"/>
          <w:szCs w:val="32"/>
        </w:rPr>
        <w:t>๒๑๖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ี่มาจากเขตพื้นที่ตำบลหนองบัว  ตัดผ่านทางด้านตะวันตกของตำบลในแนวเหนือ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ใต้  ไปจนถึงตำบลนามะเฟือง  พื้นที่ทางด้านใต้และด้านตะวันตกโดยทั่วไปเป็นพื้นที่ราบสำหรับทางตอนเหนือและตะวันออกเป็นที่ราบสูงและภูเข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จำนวนหมู่บ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ู่บ้าน    ได้แก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บ้านขาม</w:t>
      </w:r>
      <w:r>
        <w:rPr>
          <w:rFonts w:cs="TH Niramit AS" w:ascii="TH Niramit AS" w:hAnsi="TH Niramit AS"/>
          <w:sz w:val="32"/>
          <w:szCs w:val="32"/>
        </w:rPr>
        <w:tab/>
        <w:t xml:space="preserve">       </w:t>
        <w:tab/>
        <w:t xml:space="preserve">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ธาตุหาญเทาว์  </w:t>
      </w:r>
    </w:p>
    <w:p>
      <w:pPr>
        <w:pStyle w:val="Normal"/>
        <w:ind w:right="-514" w:hanging="0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บ้านโนนคูณ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บ้านหิ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บ้านข้องโป้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บ้านค้อ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ดอนนาดี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โคกกุง </w:t>
      </w:r>
    </w:p>
    <w:p>
      <w:pPr>
        <w:pStyle w:val="Normal"/>
        <w:ind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โนนหว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ศรีมงค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บ้านข้องโป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  ๑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โคกกุงใต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ธาตุใหม่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ขามใหม่</w:t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ind w:right="-33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ชา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ากรทั้งสิ้น 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๗๒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  คน  แยกเป็นชาย 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๘๘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น  </w:t>
      </w:r>
    </w:p>
    <w:p>
      <w:pPr>
        <w:pStyle w:val="Normal"/>
        <w:ind w:right="-123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ญิง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๘๓๓</w:t>
      </w:r>
      <w:r>
        <w:rPr>
          <w:rFonts w:ascii="TH Niramit AS" w:hAnsi="TH Niramit AS" w:cs="TH Niramit AS"/>
          <w:sz w:val="32"/>
          <w:sz w:val="32"/>
          <w:szCs w:val="32"/>
        </w:rPr>
        <w:t>  คน มีความหนาแน่นเฉลี่ย </w:t>
      </w:r>
      <w:r>
        <w:rPr>
          <w:rFonts w:ascii="TH Niramit AS" w:hAnsi="TH Niramit AS" w:cs="TH Niramit AS"/>
          <w:sz w:val="32"/>
          <w:sz w:val="32"/>
          <w:szCs w:val="32"/>
        </w:rPr>
        <w:t>๑๖๗</w:t>
      </w:r>
      <w:r>
        <w:rPr>
          <w:rFonts w:ascii="TH Niramit AS" w:hAnsi="TH Niramit AS" w:cs="TH Niramit AS"/>
          <w:sz w:val="32"/>
          <w:sz w:val="32"/>
          <w:szCs w:val="32"/>
        </w:rPr>
        <w:t>  ค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รางกิโลเมตร  มีจำนวนครัวเรือน 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๓๘๕</w:t>
      </w:r>
      <w:r>
        <w:rPr>
          <w:rFonts w:ascii="TH Niramit AS" w:hAnsi="TH Niramit AS" w:cs="TH Niramit AS"/>
          <w:sz w:val="32"/>
          <w:sz w:val="32"/>
          <w:szCs w:val="32"/>
        </w:rPr>
        <w:t>  ครัวเร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๓  สิงหาคม </w:t>
      </w:r>
      <w:r>
        <w:rPr>
          <w:rFonts w:cs="TH Niramit AS" w:ascii="TH Niramit AS" w:hAnsi="TH Niramit AS"/>
          <w:sz w:val="32"/>
          <w:szCs w:val="32"/>
        </w:rPr>
        <w:t xml:space="preserve">255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บริหารการทะเบียน  กรมการปกครอง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60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rPr>
          <w:rFonts w:ascii="TH Niramit AS" w:hAnsi="TH Niramit AS" w:cs="TH Niramit AS"/>
          <w:sz w:val="18"/>
          <w:szCs w:val="18"/>
          <w:u w:val="single"/>
        </w:rPr>
      </w:pPr>
      <w:r>
        <w:rPr>
          <w:rFonts w:cs="TH Niramit AS" w:ascii="TH Niramit AS" w:hAnsi="TH Niramit AS"/>
          <w:sz w:val="18"/>
          <w:szCs w:val="18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อาชี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ประชากรส่วนใหญ่ประกอบอาชีพเกษตรกรรม  ได้แก่ ทำนา  ทำไร่  รองลงมาคืออาชีพรับจ้าง  อุตสาหกรรมขนาดเล็กภายในครอบครัว  เช่น  โรงงานผลิตเสาคอนกรีตเสริมเหล็กและอิฐบล็อก  เป็นต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หน่วยธุร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ในเขตองค์การบริหารส่วนตำบ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ร้านขายของชำ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๖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ห่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ทำขนมจี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แห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ร้านตัดผ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ริมสวย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ห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ส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ห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๊มน้ำมันและแก๊ส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ห่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ร้านอาห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หารตามสั่ง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แห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สาธิตการตลาด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ห่ง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ทำอิฐบล็อก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แห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อู่ซ่อมรถ</w:t>
      </w:r>
      <w:r>
        <w:rPr>
          <w:rFonts w:cs="TH Niramit AS" w:ascii="TH Niramit AS" w:hAnsi="TH Niramit AS"/>
          <w:sz w:val="32"/>
          <w:szCs w:val="32"/>
        </w:rPr>
        <w:tab/>
        <w:t xml:space="preserve">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ห่ง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ฟาร์มเลี้ยงไก่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แห่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านรับซื้อข้าว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ห่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้านล้าง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อั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ฉีดร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แห่ง</w:t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rPr>
          <w:rFonts w:ascii="TH Niramit AS" w:hAnsi="TH Niramit AS" w:cs="TH Niramit AS"/>
          <w:sz w:val="18"/>
          <w:szCs w:val="18"/>
          <w:u w:val="single"/>
        </w:rPr>
      </w:pPr>
      <w:r>
        <w:rPr>
          <w:rFonts w:cs="TH Niramit AS" w:ascii="TH Niramit AS" w:hAnsi="TH Niramit AS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รงเรียนประถม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แห่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ชุมชนขามธาตุวิทยา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โคกกุ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ดอนนาดี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ascii="TH Niramit AS" w:hAnsi="TH Niramit AS" w:cs="TH Niramit AS"/>
          <w:sz w:val="32"/>
          <w:sz w:val="32"/>
          <w:szCs w:val="32"/>
        </w:rPr>
        <w:t>ข้องโป้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ascii="TH Niramit AS" w:hAnsi="TH Niramit AS" w:cs="TH Niramit AS"/>
          <w:sz w:val="32"/>
          <w:sz w:val="32"/>
          <w:szCs w:val="32"/>
        </w:rPr>
        <w:t>ข้องโป้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ขาบ้าน</w:t>
      </w:r>
      <w:r>
        <w:rPr>
          <w:rFonts w:ascii="TH Niramit AS" w:hAnsi="TH Niramit AS" w:cs="TH Niramit AS"/>
          <w:sz w:val="32"/>
          <w:sz w:val="32"/>
          <w:szCs w:val="32"/>
        </w:rPr>
        <w:t>โนนหวาย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left="720"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ข้องโป้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ขาบ้านค้อ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หินคูณ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อ่านหนังสือพิมพ์ประจำหมู่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สมุดประชาชน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แห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รงเรียนมัธยมศึก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ขาม</w:t>
      </w:r>
      <w:r>
        <w:rPr>
          <w:rFonts w:ascii="TH Niramit AS" w:hAnsi="TH Niramit AS" w:cs="TH Niramit AS"/>
          <w:sz w:val="32"/>
          <w:sz w:val="32"/>
          <w:szCs w:val="32"/>
        </w:rPr>
        <w:t>พิท</w:t>
      </w:r>
      <w:r>
        <w:rPr>
          <w:rFonts w:ascii="TH Niramit AS" w:hAnsi="TH Niramit AS" w:cs="TH Niramit AS"/>
          <w:sz w:val="32"/>
          <w:sz w:val="32"/>
          <w:szCs w:val="32"/>
        </w:rPr>
        <w:t>ยา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ศูนย์พัฒนาเด็กเล็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พัฒนาเด็กเล็กบ้านโคกกุง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ูนย์พัฒนาเด็กเล็กวัดธาตุหาญเทาว์</w:t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สงฆ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แห่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อาศรม</w:t>
      </w:r>
      <w:r>
        <w:rPr>
          <w:rFonts w:ascii="TH Niramit AS" w:hAnsi="TH Niramit AS" w:cs="TH Niramit AS"/>
          <w:sz w:val="32"/>
          <w:sz w:val="32"/>
          <w:szCs w:val="32"/>
        </w:rPr>
        <w:t>ปู่ฤาษีเกศแก้ว</w:t>
      </w:r>
    </w:p>
    <w:p>
      <w:pPr>
        <w:pStyle w:val="Normal"/>
        <w:ind w:left="720" w:hanging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บ้าน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</w:t>
      </w:r>
      <w:r>
        <w:rPr>
          <w:rFonts w:ascii="TH Niramit AS" w:hAnsi="TH Niramit AS" w:cs="TH Niramit AS"/>
          <w:sz w:val="32"/>
          <w:sz w:val="32"/>
          <w:szCs w:val="32"/>
        </w:rPr>
        <w:t>รงพยาบาลส่งเสริมสุขภาพ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้าน</w:t>
      </w:r>
      <w:r>
        <w:rPr>
          <w:rFonts w:ascii="TH Niramit AS" w:hAnsi="TH Niramit AS" w:cs="TH Niramit AS"/>
          <w:sz w:val="32"/>
          <w:sz w:val="32"/>
          <w:szCs w:val="32"/>
        </w:rPr>
        <w:t>โนนคูณ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้าน</w:t>
      </w:r>
      <w:r>
        <w:rPr>
          <w:rFonts w:ascii="TH Niramit AS" w:hAnsi="TH Niramit AS" w:cs="TH Niramit AS"/>
          <w:sz w:val="32"/>
          <w:sz w:val="32"/>
          <w:szCs w:val="32"/>
        </w:rPr>
        <w:t>ข้องโป้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ร้านขายยาแผนปัจจุบั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ลินิก</w:t>
      </w:r>
      <w:r>
        <w:rPr>
          <w:rFonts w:cs="TH Niramit AS" w:ascii="TH Niramit AS" w:hAnsi="TH Niramit AS"/>
          <w:sz w:val="32"/>
          <w:szCs w:val="32"/>
        </w:rPr>
        <w:t xml:space="preserve">)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อัตราการมีและใช้ส้วมราดน้ำ  ร้อยล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ind w:left="720" w:hanging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บริการประชาชน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๑  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ตรวจเฝ้าระวัง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แห่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ถน้ำเอนกประสงค์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ัน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บริการพื้นฐาน</w:t>
      </w:r>
    </w:p>
    <w:p>
      <w:pPr>
        <w:pStyle w:val="Normal"/>
        <w:rPr>
          <w:rFonts w:ascii="TH Niramit AS" w:hAnsi="TH Niramit AS" w:cs="TH Niramit AS"/>
          <w:sz w:val="18"/>
          <w:szCs w:val="18"/>
          <w:u w:val="single"/>
        </w:rPr>
      </w:pPr>
      <w:r>
        <w:rPr>
          <w:rFonts w:cs="TH Niramit AS" w:ascii="TH Niramit AS" w:hAnsi="TH Niramit AS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คมน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ถนนลาดยางของ</w:t>
      </w:r>
      <w:r>
        <w:rPr>
          <w:rFonts w:ascii="TH Niramit AS" w:hAnsi="TH Niramit AS" w:cs="TH Niramit AS"/>
          <w:sz w:val="32"/>
          <w:sz w:val="32"/>
          <w:szCs w:val="32"/>
        </w:rPr>
        <w:t>กรมทางหลวงชนบท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ทาง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ชื่อ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หว่างบ้านข้องโป้กับบ้านโนนหวาย</w:t>
      </w:r>
    </w:p>
    <w:p>
      <w:pPr>
        <w:pStyle w:val="Normal"/>
        <w:ind w:left="720"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นนลาดยางทางหลวงจังหวัด  หมายเลข  </w:t>
      </w:r>
      <w:r>
        <w:rPr>
          <w:rFonts w:ascii="TH Niramit AS" w:hAnsi="TH Niramit AS" w:cs="TH Niramit AS"/>
          <w:sz w:val="32"/>
          <w:sz w:val="32"/>
          <w:szCs w:val="32"/>
        </w:rPr>
        <w:t>๒๑๔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ายอำเภอเมือง</w:t>
      </w:r>
    </w:p>
    <w:p>
      <w:pPr>
        <w:pStyle w:val="Normal"/>
        <w:ind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นองบัวลำภู</w:t>
      </w:r>
      <w:r>
        <w:rPr>
          <w:rFonts w:ascii="TH Niramit AS" w:hAnsi="TH Niramit AS" w:cs="TH Niramit AS"/>
          <w:sz w:val="32"/>
          <w:sz w:val="32"/>
          <w:szCs w:val="32"/>
        </w:rPr>
        <w:t>เชื่อม</w:t>
      </w:r>
      <w:r>
        <w:rPr>
          <w:rFonts w:ascii="TH Niramit AS" w:hAnsi="TH Niramit AS" w:cs="TH Niramit AS"/>
          <w:sz w:val="32"/>
          <w:sz w:val="32"/>
          <w:szCs w:val="32"/>
        </w:rPr>
        <w:t>โนนสั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ถ</w:t>
      </w:r>
      <w:r>
        <w:rPr>
          <w:rFonts w:ascii="TH Niramit AS" w:hAnsi="TH Niramit AS" w:cs="TH Niramit AS"/>
          <w:sz w:val="32"/>
          <w:sz w:val="32"/>
          <w:szCs w:val="32"/>
        </w:rPr>
        <w:t>นนลูกรัง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คัญ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าย  คือ   สายข้องโป้</w:t>
      </w:r>
      <w:r>
        <w:rPr>
          <w:rFonts w:ascii="TH Niramit AS" w:hAnsi="TH Niramit AS" w:cs="TH Niramit AS"/>
          <w:sz w:val="32"/>
          <w:sz w:val="32"/>
          <w:szCs w:val="32"/>
        </w:rPr>
        <w:t>เชื่อม</w:t>
      </w:r>
      <w:r>
        <w:rPr>
          <w:rFonts w:ascii="TH Niramit AS" w:hAnsi="TH Niramit AS" w:cs="TH Niramit AS"/>
          <w:sz w:val="32"/>
          <w:sz w:val="32"/>
          <w:szCs w:val="32"/>
        </w:rPr>
        <w:t>บ้านค้อ</w:t>
      </w:r>
    </w:p>
    <w:p>
      <w:pPr>
        <w:pStyle w:val="Normal"/>
        <w:ind w:left="720" w:hanging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ind w:left="720"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18"/>
          <w:szCs w:val="18"/>
        </w:rPr>
        <w:t xml:space="preserve"> </w:t>
      </w:r>
      <w:r>
        <w:rPr>
          <w:rFonts w:cs="TH Niramit AS" w:ascii="TH Niramit AS" w:hAnsi="TH Niramit AS"/>
          <w:sz w:val="18"/>
          <w:szCs w:val="18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ทำการไปรษณีย์โทรเลข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ีโทรคมนาคมอื่น ๆ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๒๐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แห่ง  ระบุโทรศัพท์สาธารณะ</w:t>
      </w:r>
    </w:p>
    <w:p>
      <w:pPr>
        <w:pStyle w:val="Normal"/>
        <w:ind w:left="720" w:hanging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นเขตพื้นที่องค์การบริหารส่วนตำบลบ้านขาม  มีไฟฟ้าคร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ุกหมู่บ้าน  จำนวนครัวเรือนที่ใช้ไฟฟ้ามีประมาณ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๓๘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     ครัวเรือน  และมีไฟฟ้าสาธารณะตามจุดต่าง ๆ ภายในหมู่บ้าน  จำนวน  </w:t>
      </w:r>
      <w:r>
        <w:rPr>
          <w:rFonts w:ascii="TH Niramit AS" w:hAnsi="TH Niramit AS" w:cs="TH Niramit AS"/>
          <w:sz w:val="32"/>
          <w:sz w:val="32"/>
          <w:szCs w:val="32"/>
        </w:rPr>
        <w:t>๔๐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ุด </w:t>
      </w:r>
    </w:p>
    <w:p>
      <w:pPr>
        <w:pStyle w:val="Normal"/>
        <w:rPr>
          <w:rFonts w:ascii="TH Niramit AS" w:hAnsi="TH Niramit AS" w:cs="TH Niramit AS"/>
          <w:b/>
          <w:b/>
          <w:bCs/>
          <w:sz w:val="18"/>
          <w:szCs w:val="1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น้ำ  ลำห้วย  </w:t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าย  คือ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พะเนียง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ซัน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นา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วังแสง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วังก้านฮุง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ล่องหลี่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ทราย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ดจับ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ฮ่องบักสร้อย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กุดข้องโป้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ส้มกบ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ขามเฒ่า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วังหมากแก้ว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หนองโดก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ตีนนก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ห้วยน้ำกิน 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ำห้วยบุ่งโง้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ึงและหนองน้ำอื่น ๆ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ห่ง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องเบ็ญ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ึ่งไฮ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องระนาม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องกุดผือ</w:t>
      </w:r>
    </w:p>
    <w:p>
      <w:pPr>
        <w:pStyle w:val="Normal"/>
        <w:ind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องสะแบง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องบุ่งเวียน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องอีเลิง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่างสา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ดปลาตอง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องผือน้อย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126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ฝา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1260" w:firstLine="18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่อโย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2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่อน้ำตื้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left="12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ป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26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ระน้ำ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มูลอื่น ๆ</w:t>
      </w:r>
    </w:p>
    <w:p>
      <w:pPr>
        <w:pStyle w:val="Normal"/>
        <w:rPr>
          <w:rFonts w:ascii="TH Niramit AS" w:hAnsi="TH Niramit AS" w:cs="TH Niramit AS"/>
          <w:sz w:val="12"/>
          <w:szCs w:val="12"/>
          <w:u w:val="single"/>
        </w:rPr>
      </w:pPr>
      <w:r>
        <w:rPr>
          <w:rFonts w:cs="TH Niramit AS" w:ascii="TH Niramit AS" w:hAnsi="TH Niramit AS"/>
          <w:sz w:val="12"/>
          <w:szCs w:val="1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ธรรมชาติในพื้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นเขตองค์การบริหารส่วนตำบลบ้านขาม  สภาพดินส่วนใหญ่เป็นดินร่วน</w:t>
      </w:r>
      <w:r>
        <w:rPr>
          <w:rFonts w:ascii="TH Niramit AS" w:hAnsi="TH Niramit AS" w:cs="TH Niramit AS"/>
          <w:sz w:val="32"/>
          <w:sz w:val="32"/>
          <w:szCs w:val="32"/>
        </w:rPr>
        <w:t>ปน</w:t>
      </w:r>
      <w:r>
        <w:rPr>
          <w:rFonts w:ascii="TH Niramit AS" w:hAnsi="TH Niramit AS" w:cs="TH Niramit AS"/>
          <w:sz w:val="32"/>
          <w:sz w:val="32"/>
          <w:szCs w:val="32"/>
        </w:rPr>
        <w:t>ทราย  มีความอุดมสมบูรณ์ของแร่ธาตุในดินระดับปานกลาง</w:t>
      </w:r>
      <w:r>
        <w:rPr>
          <w:rFonts w:ascii="TH Niramit AS" w:hAnsi="TH Niramit AS" w:cs="TH Niramit AS"/>
          <w:sz w:val="32"/>
          <w:sz w:val="32"/>
          <w:szCs w:val="32"/>
        </w:rPr>
        <w:t>ไปถึ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ำ  มีลำห้วยมีแหล่งน้ำธรรมชาติที่สำคัญหลายแห่งเพื่อใช้ในการเกษตรกรรม และมีพื้นที่ป่าบางส่วนอยู่ในเขตป่าสงวนแห่งชาติ  ได้แก่พื้นที่บางส่วนของบ้านธาตุใหม่พัฒนา  หมู่ที่ 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พื้นที่ป่าไม้เหลืออยู่ประมาณ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๒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ร่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4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left="780" w:firstLine="6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ูกเสือชาวบ้าน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ุ่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๖๕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น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กลุ่ม   รสปส</w:t>
      </w:r>
      <w:r>
        <w:rPr>
          <w:rFonts w:cs="TH Niramit AS" w:ascii="TH Niramit AS" w:hAnsi="TH Niramit AS"/>
          <w:sz w:val="32"/>
          <w:szCs w:val="32"/>
        </w:rPr>
        <w:t>.  (</w:t>
      </w:r>
      <w:r>
        <w:rPr>
          <w:rFonts w:ascii="TH Niramit AS" w:hAnsi="TH Niramit AS" w:cs="TH Niramit AS"/>
          <w:sz w:val="32"/>
          <w:sz w:val="32"/>
          <w:szCs w:val="32"/>
        </w:rPr>
        <w:t>ราษฎรอาสาสมัครป้องกันภัยยาเสพติด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ุ่น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หมู่บ้าน ๆละ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น</w:t>
      </w:r>
    </w:p>
    <w:p>
      <w:pPr>
        <w:pStyle w:val="Normal"/>
        <w:ind w:left="4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กองหนุนเพื่อความมั่นคงของชาติ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ุ่น      </w:t>
      </w:r>
      <w:r>
        <w:rPr>
          <w:rFonts w:ascii="TH Niramit AS" w:hAnsi="TH Niramit AS" w:cs="TH Niramit AS"/>
          <w:sz w:val="32"/>
          <w:sz w:val="32"/>
          <w:szCs w:val="32"/>
        </w:rPr>
        <w:t>๒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น</w:t>
      </w:r>
    </w:p>
    <w:p>
      <w:pPr>
        <w:pStyle w:val="Normal"/>
        <w:ind w:left="480" w:right="-51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sz w:val="32"/>
          <w:sz w:val="32"/>
          <w:szCs w:val="32"/>
        </w:rPr>
        <w:t>สมาชิก  อปพร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>๒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ุ่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รุ่น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4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สาสมัครกู้ชีพกู้ภัยตำบลบ้านขาม  จำนวน  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น</w:t>
      </w:r>
    </w:p>
    <w:p>
      <w:pPr>
        <w:pStyle w:val="Normal"/>
        <w:ind w:left="4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เวชกิจ</w:t>
      </w:r>
      <w:r>
        <w:rPr>
          <w:rFonts w:ascii="TH Niramit AS" w:hAnsi="TH Niramit AS" w:cs="TH Niramit AS"/>
          <w:sz w:val="32"/>
          <w:sz w:val="32"/>
          <w:szCs w:val="32"/>
        </w:rPr>
        <w:t>ฉุกเฉ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ำนวน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น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694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อาชีพ  ในเขตตำบลบ้านขาม  มีกลุ่มอาชีพ  </w:t>
      </w:r>
      <w:r>
        <w:rPr>
          <w:rFonts w:ascii="TH Niramit AS" w:hAnsi="TH Niramit AS" w:cs="TH Niramit AS"/>
          <w:sz w:val="32"/>
          <w:sz w:val="32"/>
          <w:szCs w:val="32"/>
        </w:rPr>
        <w:t>๒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ลุ่ม</w:t>
      </w:r>
    </w:p>
    <w:p>
      <w:pPr>
        <w:pStyle w:val="Normal"/>
        <w:ind w:left="4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</w:p>
    <w:tbl>
      <w:tblPr>
        <w:tblW w:w="643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80"/>
        <w:gridCol w:w="1620"/>
        <w:gridCol w:w="10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กลุ่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ที่ท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สมาชิ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ที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กษตรกรผู้ทำนาบ้านขา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ออมทรัพย์เพื่อการผลิต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กษตรกรผู้เลี้ยงสุกรบ้านโนนคู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กษตรกรผู้ทำน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ออมทรัพย์เพื่อการผลิตบ้านข้องโป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ผู้เลี้ยงโคพื้น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ผู้เลี้ยงจิ้งหรี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ขนมทองม้วนสมุนไพ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กษตรทฤษฎีใหม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กษตรกรผู้เลี้ยงสุก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พาะเห็ดฟ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ออมทรัพย์เพื่อการผล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ทอผ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ลี้ยงปลาในบ่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ลี้ยงสุก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กษตรกรผู้ทำน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พิ่มพูนผลผลิตและปรบปรุงคุณภาพข้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แจ่วบองพื้นบ้า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กษตรกรผู้เพาะเห็ดฟ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ลุ่มเกษตรกรผู้ทำ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กลุ่มที่ขอจดทะเบียนกลุ่ม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ลุ่มปุ๋ยชีวภาพบ้านธาตุหาญเทาว์ หมู่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านเย็น  จันทร์ดำ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ผู้เลี้ยงสุกรบ้านธาตุหาญเทาว์ หมู่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ศรชัย  ยะหัวด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รายได้ขององค์การบริหารส่วนตำบล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(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พฤษภาคม ๒๕๕๔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-514" w:hanging="0"/>
        <w:jc w:val="both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ยได้ขององค์การบริหารส่วนตำบลบ้านขาม ประจำปีงบประมาณ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๕๕๔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ยกเป็นดังนี้</w:t>
      </w:r>
    </w:p>
    <w:p>
      <w:pPr>
        <w:pStyle w:val="Normal"/>
        <w:ind w:left="720" w:right="-334" w:hanging="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ยได้ที่องค์การบริหารส่วนตำบลจัดเก็บเอ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๗๖๘</w:t>
      </w:r>
      <w:r>
        <w:rPr>
          <w:rFonts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๙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๓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ยได้ที่ส่วนราชการต่าง ๆ จัดเก็บให้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๕๗</w:t>
      </w:r>
      <w:r>
        <w:rPr>
          <w:rFonts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๙๙๕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๓๕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งินอุดหนุนจากรัฐบาล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๐๑๑</w:t>
      </w:r>
      <w:r>
        <w:rPr>
          <w:rFonts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๕๐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๖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rPr>
          <w:rFonts w:ascii="TH Niramit AS" w:hAnsi="TH Niramit AS" w:cs="TH Niramit AS"/>
          <w:b/>
          <w:b/>
          <w:bCs/>
          <w:sz w:val="14"/>
          <w:szCs w:val="14"/>
        </w:rPr>
      </w:pPr>
      <w:r>
        <w:rPr>
          <w:rFonts w:cs="TH Niramit AS" w:ascii="TH Niramit AS" w:hAnsi="TH Niramit AS"/>
          <w:b/>
          <w:bCs/>
          <w:sz w:val="14"/>
          <w:szCs w:val="14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จำนวนบุคลากร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๔๘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บรรจบ  ไชยคาน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อัญรินทร์  คำโคกส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สำนักงานปลั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ิย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สมันต์ศร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ันช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สุจริ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สายสม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ัศด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ศรีเมื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ยุทธศิลป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ปัญญ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ยเชษ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ตร์สาค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ป้องกัน</w:t>
            </w:r>
          </w:p>
        </w:tc>
      </w:tr>
    </w:tbl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ส่วนการคลั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วริศร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ิตย์เป้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จักรกฤษณ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มเมืองเก่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ตน์  ทานุม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พัสด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ยชล  นินทศิลป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เวช  รัตนวงศ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มลิวรรณ  พานทอ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</w:tr>
    </w:tbl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ส่วนโยธ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งอรอุมา  จิตต์ปราณี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ส่วนโยธ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ชิด  ประทุมชาต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จักรกฤษณ์  โม้แซ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่างโยธา</w:t>
            </w:r>
          </w:p>
        </w:tc>
      </w:tr>
    </w:tbl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ส่วนการศึกษา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จารุณี  โยเหล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ศึกษา</w:t>
            </w:r>
          </w:p>
        </w:tc>
      </w:tr>
    </w:tbl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ส่วนสาธารณสุข</w:t>
      </w:r>
      <w:r>
        <w:rPr>
          <w:rFonts w:ascii="TH Niramit AS" w:hAnsi="TH Niramit AS" w:cs="TH Niramit AS"/>
          <w:sz w:val="32"/>
          <w:sz w:val="32"/>
          <w:szCs w:val="32"/>
        </w:rPr>
        <w:t>และสิ่งแวดล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ัชญา  ศรีสันต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ส่วนสาธารณสุขฯ</w:t>
            </w:r>
          </w:p>
        </w:tc>
      </w:tr>
    </w:tbl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ส่วนส่งเสริมการเกษตร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งสาวสุจิตรา  อินทรพานิช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วิชาการเกษตร                                  </w:t>
            </w:r>
          </w:p>
        </w:tc>
      </w:tr>
    </w:tbl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นักงานจ้างตามภารกิ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งอรพรรณ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ันต์ศร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เมธ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ะล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มต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ปโ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น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องกัน 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วีเดช  พลบูรณ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นันทิย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โยธ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มณีรัตน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คา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วิภารัตน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ิพย์เนต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พัชรินทร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น้อ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 จน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สด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อกสิทธิ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ปโ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ช่างไฟฟ้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ณัฏฐศรัน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วังชั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ช่างโยธ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วันเพ็ญ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เค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 จน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ุร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นว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ออ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อสูงเนิ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ศูนย์ผู้แลเด็กเล็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ธาต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แสนสุด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แลเด็กเล็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ธาต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แสนสุด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แลเด็กเล็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ธาต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ลำด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ุริมนต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แลเด็กเล็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โคกกุ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ดวงจิต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มลค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แลเด็กเล็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โคกกุ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หนูถิ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สนสิงห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ขับรถยนต์</w:t>
            </w:r>
          </w:p>
        </w:tc>
      </w:tr>
    </w:tbl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30"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นักงานจ้างทั่วไป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ไกรรุ่งรัตน์  กัปโ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ประจำรถข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สถียร  ภักดีสมั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ประจำรถข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องใบ  โสนางา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ประจำรถข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ภิรมย์  หลักค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อรวรรณ  พลั่วพันธ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พงษ์ศักดิ์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ยงค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ชมัย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ตุด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บัวล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อินทร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ยุค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ิร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ุด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ินทศิล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อัญชล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อนค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งาน</w:t>
            </w:r>
          </w:p>
        </w:tc>
      </w:tr>
    </w:tbl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ถม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ัธยม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าชีว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นุปริญญาหรือเทียบเทา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ิญญาตร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ind w:left="123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ูงกว่าปริญญาตร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ุดเด่นของพื้นที่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บ้านขามมีถนนสายสำคัญตัดผ่านตำบล  คือ  ทางหลวงจังหวัดหมายเลข   </w:t>
      </w:r>
      <w:r>
        <w:rPr>
          <w:rFonts w:ascii="TH Niramit AS" w:hAnsi="TH Niramit AS" w:cs="TH Niramit AS"/>
          <w:sz w:val="32"/>
          <w:sz w:val="32"/>
          <w:szCs w:val="32"/>
        </w:rPr>
        <w:t>๒๑๔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ี่มาจากจังหวัดหนองบัวลำภูไปอำเภอโนนสัง  ถนนสายดังกล่าวนับเป็นเส้นทางที่นำไปสู่การพัฒนาในหลาย ๆ ด้าน  ส่วนแหล่งน้ำตามธรรมชาติในเขตตำบลมีจำนวนมาก  หากมีการพัฒนาระบบชลประทานที่ดีและมีการขุดลอกลำห้วยที่ตื้นเขินให้ใช้ในการเก็บกักน้ำได้ดีแล้ว  การใช้น้ำเพื่อการเกษตรคงจะมีเพียงพอต่อความต้องการของเกษตร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ชากรในเขตตำบลบ้านขาม  เช่น  กลุ่มแม่บ้าน  กลุ่มเยาวชน  และกลุ่มประชาชนทั่วไปต่าง ๆ มีการรวมตัวเพื่อจัดกิจกรรมต่าง ๆ ได้ง่าย  เนื่องจากนิสัยของประชาชนตำบลบ้านขามมีพื้นฐานคุณธรรมทางด</w:t>
      </w:r>
      <w:r>
        <w:rPr>
          <w:rFonts w:ascii="TH Niramit AS" w:hAnsi="TH Niramit AS" w:cs="TH Niramit AS"/>
          <w:sz w:val="32"/>
          <w:sz w:val="32"/>
          <w:szCs w:val="32"/>
        </w:rPr>
        <w:t>้</w:t>
      </w:r>
      <w:r>
        <w:rPr>
          <w:rFonts w:ascii="TH Niramit AS" w:hAnsi="TH Niramit AS" w:cs="TH Niramit AS"/>
          <w:sz w:val="32"/>
          <w:sz w:val="32"/>
          <w:szCs w:val="32"/>
        </w:rPr>
        <w:t>านเมตตาจิตอยู่เสม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694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พื้นที่ตำบลบ้านขามมีพื้นที่สาธารณะจำนวนมากมีพื้นที่บางส่วนอยู่ในเขตของป่าสงวนแห่งชา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ื้นที่ของสองฝั่งถนนทางหลวงจังหวัดหมายเลข  </w:t>
      </w:r>
      <w:r>
        <w:rPr>
          <w:rFonts w:ascii="TH Niramit AS" w:hAnsi="TH Niramit AS" w:cs="TH Niramit AS"/>
          <w:sz w:val="32"/>
          <w:sz w:val="32"/>
          <w:szCs w:val="32"/>
        </w:rPr>
        <w:t>๒๑๔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ายหนองบัว</w:t>
      </w:r>
      <w:r>
        <w:rPr>
          <w:rFonts w:ascii="TH Niramit AS" w:hAnsi="TH Niramit AS" w:cs="TH Niramit AS"/>
          <w:sz w:val="32"/>
          <w:sz w:val="32"/>
          <w:szCs w:val="32"/>
        </w:rPr>
        <w:t>เชื่อ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นนสัง  มีพื้นที่สำหรับรองรับการพัฒนาอยู่จำนวนมาก  เหมาะสำหรับกิจการการค้าขาย  หรือกิจการด้านโรงงานต่าง ๆ ได้เป็นอย่างด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ในแผนพัฒนาองค์การบริหารส่วนตำบลบ้านขาม ประจำปี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ส่งเสริมเศรษฐกิจท้องถิ่นตามหลักปรัชญาเศรษฐกิจพอเพีย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เกษตรประณี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ร่</w:t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แปลงสาธิตเกษตรอินทรีย์ตามแนวปรัชญาเศรษ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พอเพียง</w:t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ดหนุนโครงการอนุรักษ์สัตว์น้ำหน้าบ้านเฉลิมพระเกียรติ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ค่าทิ้งขยะมูลฝอย</w:t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งานสุขาภิบาลอาหารตำบลบ้านขาม</w:t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จ่ายเฉพาะการตรวจสอบที่สาธารณะประโยชน์  ได้แก่ค่าใช้จ่ายในการรังวัดจำนวน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แปล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ยาวชนรักษ์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าวชนตำบลบ้านข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๒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218"/>
        <w:gridCol w:w="1713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รางระบายน้ำ หมู่ที่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นา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 กำหน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่อสร้างรางระบายน้ำ  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นา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้อมวางท่อระบายน้ำและบ่อพั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กำหน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่อสร้างวางท่อระบายน้ำบริเวณลำห้วยกุดจับ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โดยวางท่อระบายน้ำ ขนา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ท่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บ้านข้องโป้กว้า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๖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หล่ทางข้าง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กรมการปกครอง 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ฝายน้ำล้น  สันฝายสู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ฝาย มข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๒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าวชนตำบลบ้านข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๓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๑๗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ฝึกอบรมเพื่อพัฒนาศักยภาพคณะกรรมการหมู่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ดำเนินการจัดเก็บข้อมูล จปฐ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ณรงค์ลดอุบัติเหตุทางถนนในช่วงเทศกา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แผนยุทธศาสตร์การพัฒน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้างนักเรียนนักศึกษาปฏิบัติงานในช่วงปิด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เรียนตำบลบ้านข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๙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ายใยรักแห่งครอบครั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กป้องสถาบันพระมหากษัตริย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ฝึกอบรมอาสาสมัครป้องกันภัยฝ่ายพลเรือน  ประจำปี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ซักซ้อมแผนป้องกันและบรรเทาสาธารณภั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ญจ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เวทีประชาคมเพื่อจัดทำ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แผนสามป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สิ่งอำนวยความสะดวกให้กับคนพ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บ้านเทิดไท้องค์ราชันจำนว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หลั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วันพ่อแห่งชา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งานวันเด็กแห่งชาติประจำปี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218"/>
        <w:gridCol w:w="1713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ณรงค์ป้องกันโรคพิษสุนัขบ้าและควบคุมการเกิดของสุนัขและแม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ศักยภาพอาสาสมัครสาธารณสุขตำบล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ข้อบัญญัติตำบ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ควบคุมโรคไข้เลือดออกตำบล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การขาดสารไอโอดีนตำบล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ควบคุมโรคเอดส์ตำบลบ้านขา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๑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แข่งขันกีฬา 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มพันธ์ต้านยาเสพติด  ครั้ง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มหกรรมกีฬาต้านยาเสพติดตำบล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วันแม่แห่งชา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นับสนุนค่าใช้การบริหารสถาน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อาหารกลางวันศูนย์พัฒนาเด็กเล็กทั้ง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ห่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สดุอื่น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และ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ไฟฟ้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น้ำประปาศูนย์พัฒนาเด็กเล็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ตำบลในเข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พัฒนาเด็กเล็ก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๑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๔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๖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๒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ไฟฟ้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น้ำประปาศูนย์พัฒนาเด็กเล็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พัฒนาเด็กเล็ก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๓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อาหารกลางวันสำหรับนักเรียนในโรงเรียนสังกัด สพ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พิ่มศักยภาพประสิทธิภาพผู้บริหาร สมาชิกสภาท้องถิ่น ผู้นำท้องถิ่น พนักงาน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ศักยภาพการปฏิบัติงานเจ้าหน้าที่ท้องถิ่น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เหล่ากาชาดจังหวัดหนองบัว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ดหนุนโครงการปรับปรุงศาลสมเด็จพระนเรศวรมหารา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สังกัด สพฐ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ล่ากาชาดจังหวัดหนองบัว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๓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๔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๔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ับปรุงห้องวิทยุสื่อส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งานนเรศวรมหาราช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ชมรมรำวงคองก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วัสดุวิทยาศาสตร์น้ำยาพ่นหมอกคว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รกำจัดลูกน้ำยุ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ุดหนุนกิจการสาธารณสุข ให้กับศูนย์ช่วยเหลือผู้ติดเชื้อเอดส์  และเชื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H.I.V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ดหนุนกิจการสาธารณสุข  ให้กับศูนย์ปฏิบัติการต่อสู้เพื่อเอาชนะยาเสพติดจังหวัดหนองบัวลำภ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้องวิทยุสื่อส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รำวงคองก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งหวัดหนองบัวลำภ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ดหนุนการดำเนินงานโครงการรับบริจาคโลหิตของเหล่ากาชาดจังหวัดหนองบัวลำภู  ให้อำเภอเมืองหนองบัว 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เภอเมืองหนองบัว 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418"/>
        <w:gridCol w:w="170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ศิลปวัฒนธรรมจารีตประเพณี  แลภูมิปัญญาท้องถิ่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ประเพณีบุญเดือนส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วันสงกรานต์และวันผู้สูงอายุ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ประเพณีบุญบั้งไฟ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เทศกาลวันเข้าพรร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8:00Z</dcterms:created>
  <dc:creator>Jay</dc:creator>
  <dc:description/>
  <cp:keywords/>
  <dc:language>en-US</dc:language>
  <cp:lastModifiedBy>FasterUser</cp:lastModifiedBy>
  <dcterms:modified xsi:type="dcterms:W3CDTF">2011-05-09T09:56:00Z</dcterms:modified>
  <cp:revision>60</cp:revision>
  <dc:subject/>
  <dc:title/>
</cp:coreProperties>
</file>