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648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บทที่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๙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นำแผนยุทธศาสตร์การพัฒนาท้องถิ่นไปสู่การปฏิบัติ และการติดตามประเมินผล</w:t>
      </w:r>
    </w:p>
    <w:p>
      <w:pPr>
        <w:pStyle w:val="Heading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4"/>
        <w:rPr/>
      </w:pPr>
      <w:r>
        <w:rPr>
          <w:rFonts w:ascii="TH Niramit AS" w:hAnsi="TH Niramit AS" w:cs="TH Niramit AS"/>
        </w:rPr>
        <w:t xml:space="preserve">ยุทธศาสตร์ที่   </w:t>
      </w:r>
      <w:r>
        <w:rPr>
          <w:rFonts w:ascii="TH Niramit AS" w:hAnsi="TH Niramit AS" w:cs="TH Niramit AS"/>
        </w:rPr>
        <w:t>๑</w:t>
      </w:r>
      <w:r>
        <w:rPr>
          <w:rFonts w:ascii="TH Niramit AS" w:hAnsi="TH Niramit AS" w:cs="TH Niramit AS"/>
        </w:rPr>
        <w:t xml:space="preserve">  ด้านยุทธศาสตร์การพัฒนาด้านสุขภาพ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นวทางพัฒน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 การปรับเปลี่ยนพฤติกรรมด้านสุขภาพ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01"/>
        <w:gridCol w:w="1559"/>
        <w:gridCol w:w="993"/>
        <w:gridCol w:w="992"/>
        <w:gridCol w:w="992"/>
        <w:gridCol w:w="992"/>
        <w:gridCol w:w="1001"/>
        <w:gridCol w:w="1710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ป้าหมาย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่งเสริมการออกกำลังกายในทุกกลุ่มอายุในชุมช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 โครงการปรับเปลี่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ขภาพลด ๕ โรค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คนไทยไร้พุง           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้องกันโรคมะเร็งตับ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้องกันการขาดสารไอโอดีนในกลุ่มหญิงตั้งครรภ์เด็กก่อนวัยปฐม  เด็กวัยเรียน ประชาชนทั่วไป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 โครงการดูแลสุขภาพภายในช่องปาก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 โครงการจิตเวชชุมช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 โครงการอบรมเชิงปฏิบัติการให้ความรู้เกี่ยวกับสารเคมี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สาธารณสุข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 ฟื้นฟูผู้ป่วยเรื้อรังและผู้พิการ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559"/>
        <w:gridCol w:w="993"/>
        <w:gridCol w:w="992"/>
        <w:gridCol w:w="992"/>
        <w:gridCol w:w="992"/>
        <w:gridCol w:w="1001"/>
        <w:gridCol w:w="1627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ป้าหมาย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เยี่ยมบ้านแบบบูรณาการ  โดยทีมสห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ีพ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และภาคีเครือข่าย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 โครงการอาสาสมัครช่วยเหลือผู้ป่วยเรื้อรังและผู้พ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วนสาธารณสุข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วนสาธารณสุข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Heading4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4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eastAsia="TH Niramit AS" w:cs="TH Niramit AS" w:ascii="TH Niramit AS" w:hAnsi="TH Niramit AS"/>
          <w:b w:val="false"/>
          <w:bCs w:val="false"/>
        </w:rPr>
        <w:t xml:space="preserve"> </w:t>
      </w:r>
      <w:r>
        <w:rPr>
          <w:rFonts w:cs="TH Niramit AS" w:ascii="TH Niramit AS" w:hAnsi="TH Niramit AS"/>
          <w:b w:val="false"/>
          <w:bCs w:val="false"/>
        </w:rPr>
        <w:tab/>
      </w:r>
      <w:r>
        <w:rPr>
          <w:rFonts w:ascii="TH Niramit AS" w:hAnsi="TH Niramit AS" w:cs="TH Niramit AS"/>
          <w:b w:val="false"/>
          <w:b w:val="false"/>
          <w:bCs w:val="false"/>
        </w:rPr>
        <w:t>๑</w:t>
      </w:r>
      <w:r>
        <w:rPr>
          <w:rFonts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๓ </w:t>
      </w:r>
      <w:r>
        <w:rPr>
          <w:rFonts w:ascii="TH Niramit AS" w:hAnsi="TH Niramit AS" w:cs="TH Niramit AS"/>
          <w:b w:val="false"/>
          <w:b w:val="false"/>
          <w:bCs w:val="false"/>
        </w:rPr>
        <w:t>การ</w:t>
      </w:r>
      <w:r>
        <w:rPr>
          <w:rFonts w:ascii="TH Niramit AS" w:hAnsi="TH Niramit AS" w:cs="TH Niramit AS"/>
          <w:b w:val="false"/>
          <w:b w:val="false"/>
          <w:bCs w:val="false"/>
        </w:rPr>
        <w:t>ป้องกันและ</w:t>
      </w:r>
      <w:r>
        <w:rPr>
          <w:rFonts w:ascii="TH Niramit AS" w:hAnsi="TH Niramit AS" w:cs="TH Niramit AS"/>
          <w:b w:val="false"/>
          <w:b w:val="false"/>
          <w:bCs w:val="false"/>
        </w:rPr>
        <w:t>ควบคุมโรคติดต่อ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559"/>
        <w:gridCol w:w="993"/>
        <w:gridCol w:w="992"/>
        <w:gridCol w:w="992"/>
        <w:gridCol w:w="992"/>
        <w:gridCol w:w="1001"/>
        <w:gridCol w:w="1627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ป้าหมาย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 โครงการป้องกันและควบคุมโรคไข้เลือดออก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 โครงการป้องกันและควบคุมโรคไข้หวัดใหญ่สายพันธ์ใหม่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 โครงการป้องกันและควบคุมโรคพิษสุนัขบ้า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๔ โครงการป้องกันและควบคุมโรคเอดส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วนสาธารณสุข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วนสาธารณสุข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วนสาธารณสุข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วนสาธารณสุข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๖๑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๔ พัฒนาระบบบริการทางสาธารณสุขและการแพทย์ทางเลือก 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559"/>
        <w:gridCol w:w="993"/>
        <w:gridCol w:w="992"/>
        <w:gridCol w:w="992"/>
        <w:gridCol w:w="992"/>
        <w:gridCol w:w="1001"/>
        <w:gridCol w:w="1627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ป้าหมาย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 โครงการส่งเสริมการใช้สมุนไพรในชุมช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 โครงการส่งเสริมนวดแผนไทย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 โครงการจัดหายาสามัญประจำบ้า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 โครงการพัฒนาระบบการแพทย์ฉุกเฉ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วนสาธารณสุข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วนสาธารณสุข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วนสาธารณสุข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วนสาธารณสุข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ยุทธศาสตร์ที่   ๒ ยุทธศาสตร์การพัฒนาด้านทรัพยากรธรรมชาติและ สิ่งแวดล้อ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ส่งเสริมการปลูกต้นไม้ในชุมชน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559"/>
        <w:gridCol w:w="993"/>
        <w:gridCol w:w="992"/>
        <w:gridCol w:w="992"/>
        <w:gridCol w:w="992"/>
        <w:gridCol w:w="1001"/>
        <w:gridCol w:w="1627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ป้าหมาย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ลูกพันธ์ไม้ทดแทน ตามความเหมาะสมในพื้นที่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อนุรักษ์พันธ์ไม้ เพื่อความยั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้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ยื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วนส่งเสริมการเกษตร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วนส่งเสริมการเกษตร</w:t>
            </w:r>
          </w:p>
        </w:tc>
      </w:tr>
    </w:tbl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๒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ส่งเสริมสนับสนุนการผลิตและใช้ปุ๋ยชีวภาพ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559"/>
        <w:gridCol w:w="993"/>
        <w:gridCol w:w="992"/>
        <w:gridCol w:w="992"/>
        <w:gridCol w:w="992"/>
        <w:gridCol w:w="1001"/>
        <w:gridCol w:w="1627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ป้าหมาย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อบ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ิงปฏิบัติ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ห้ความรู้ด้านปุ๋ยชีวภาพ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 โครงการก่อสร้างศูนย์การเรียนรู้การผลิตปุ๋ยชีวภาพ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วนส่งเสริมการเกษตร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วนส่งเสริมการเกษตร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ส่งเสริมการอนุรักษ์ทรัพยากรน้ำ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559"/>
        <w:gridCol w:w="993"/>
        <w:gridCol w:w="992"/>
        <w:gridCol w:w="992"/>
        <w:gridCol w:w="992"/>
        <w:gridCol w:w="1001"/>
        <w:gridCol w:w="1627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ป้าหมาย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 โครงการบริหารจัดการน้ำ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 โครงการบริหารจัดการแหล่งน้ำแบบบูรณา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ว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ยธา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ว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ยธา</w:t>
            </w:r>
          </w:p>
        </w:tc>
      </w:tr>
    </w:tbl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๓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การบริหารการจัดการขยะมูลฝอยในชุมชน 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559"/>
        <w:gridCol w:w="993"/>
        <w:gridCol w:w="992"/>
        <w:gridCol w:w="992"/>
        <w:gridCol w:w="992"/>
        <w:gridCol w:w="1001"/>
        <w:gridCol w:w="1627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ป้าหมาย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ธนาคารขยะ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การคัดแยกขยะครัวเรือ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 โครงการจัดหารถบรรทุกเก็บขนขยะ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ถที่จัดห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วนสาธารณสุข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วนสาธารณสุข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วนสาธารณสุข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 ส่งเสริมดูแลทรัพยากรและสิ่งแวดล้อม  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559"/>
        <w:gridCol w:w="993"/>
        <w:gridCol w:w="992"/>
        <w:gridCol w:w="992"/>
        <w:gridCol w:w="992"/>
        <w:gridCol w:w="1001"/>
        <w:gridCol w:w="1627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ป้าหมาย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 โครงการประกวดหมู่บ้านอนุรักษ์สิ่งแวดล้อ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 โครงการเยาวชนรักษ์สิ่งแวดล้อ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วนสาธารณสุข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วนสาธารณสุข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40"/>
          <w:szCs w:val="40"/>
        </w:rPr>
        <w:t xml:space="preserve"> </w:t>
      </w:r>
      <w:r>
        <w:rPr>
          <w:rFonts w:cs="TH Niramit AS" w:ascii="TH Niramit AS" w:hAnsi="TH Niramit AS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ยุทธศาสตร์ที่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ยุทธศาสตร์การพัฒนาด้านการ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จัดและส่งเสริมแหล่งเรียนรู้ในชุมชน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559"/>
        <w:gridCol w:w="993"/>
        <w:gridCol w:w="992"/>
        <w:gridCol w:w="992"/>
        <w:gridCol w:w="992"/>
        <w:gridCol w:w="1001"/>
        <w:gridCol w:w="1627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ป้าหมาย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ก่อสร้างศูนย์การเรียนรู้ประจำตำบล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ส่งเสริมภูมิปัญญาชาวบ้าน  ปราชญ์ชาวบ้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อบรมให้ความรู้ในการพัฒนา และประกอบอาชีพ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สนับสนุนกิจกรรมนันทนาการของเด็ก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ยาวช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 โครงการส่งเสริมและสนับสนุนศูนย์เทคโนโลยีเพื่อการเรียนรู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ว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ว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ว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ว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ว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๕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พัฒนาศูนย์เด็กเล็กให้มีคุณภาพ และได้มาตรฐาน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559"/>
        <w:gridCol w:w="993"/>
        <w:gridCol w:w="992"/>
        <w:gridCol w:w="992"/>
        <w:gridCol w:w="992"/>
        <w:gridCol w:w="1001"/>
        <w:gridCol w:w="1627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ป้าหมาย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ักยภาพ ครูผู้ดูแลเด็ก และบุคลากรทาง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หา สื่อการเรียนการสอน และวัสดุอุปกรณ์และเพียงพอสำหรับเด็ก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ก่อสร้าง  ศพด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บบมาตรฐา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หาเครื่องเล่นสนามที่ได้มาตรฐา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ฐมนิเทศผู้ปกครอ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 โครงการจัดหารถรับส่งเด็กศูนย์พัฒนาเด็กเล็ก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 โครงการปรับปรุงศูนย์พัฒนาเด็กเล็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ก่อสร้า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๖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สนับสนุนกิจกรรมในสถานศึกษา   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559"/>
        <w:gridCol w:w="993"/>
        <w:gridCol w:w="992"/>
        <w:gridCol w:w="992"/>
        <w:gridCol w:w="992"/>
        <w:gridCol w:w="1001"/>
        <w:gridCol w:w="1627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ป้าหมาย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่งเสริมรักการอ่านใน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นับสนุ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ื่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ุปกรณ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อบรมคุณธรรมจริยธรร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หา สื่อ วัสดุ เทคโนโลยีด้านการเรียน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และสนับสนุ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กิจกรรมวันเด็ก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่งเสริมกิจกรรมพัฒนาผู้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 โครงการยกระดับผลสัมฤทธิ์ทางการศึกษ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สนับสนุ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ศึกษา</w:t>
            </w:r>
          </w:p>
        </w:tc>
      </w:tr>
    </w:tbl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การส่งเสริมพัฒนาเพื่อเพิ่มศักยภาพ บุคลากรท้องถิ่น    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559"/>
        <w:gridCol w:w="993"/>
        <w:gridCol w:w="992"/>
        <w:gridCol w:w="992"/>
        <w:gridCol w:w="992"/>
        <w:gridCol w:w="1001"/>
        <w:gridCol w:w="1627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ป้าหมาย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โครงการพัฒนาศักยภาพ ผู้บริหาร สมาชิกสภา พนักงานท้องถิ่น ผู้นำหมู่บ้าน หน่วยงานราชการในท้องถิ่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 โครงการสนับสนุนทุนทางการศึกษา  ผู้บริหารท้องถิ่น สมาชิกสภา พนักงานท้องถิ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ยุทธศาสตร์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ยุทธศาสตร์การพัฒนาด้านสังคม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ิลปะ </w:t>
      </w:r>
      <w:r>
        <w:rPr>
          <w:rFonts w:ascii="TH Niramit AS" w:hAnsi="TH Niramit AS" w:cs="TH Niramit AS"/>
          <w:sz w:val="32"/>
          <w:sz w:val="32"/>
          <w:szCs w:val="32"/>
        </w:rPr>
        <w:t>วัฒนธรร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ภูมิปัญญาท้องถิ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๘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ส่งเสริมความเข้มแข็งและความปลอดภัยในชุมชน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41"/>
        <w:gridCol w:w="1559"/>
        <w:gridCol w:w="993"/>
        <w:gridCol w:w="992"/>
        <w:gridCol w:w="992"/>
        <w:gridCol w:w="992"/>
        <w:gridCol w:w="1001"/>
        <w:gridCol w:w="1627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ป้าหมาย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ชุมชนปลอดภัยห่างไกลยาเสพติ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ฝึกอบรม อปพ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เยาวชนสัมพันธ์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มิสเตอร์เตือนภัย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ขับขี่ปลอดภัยไร้อุบัติเหตุ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ยี่ยมบ้า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รณรงค์ป้องกันอาชญากรรมในชุมช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 โครงการชุมชนปลอดภั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ร้อุบัติเหตุ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 โครงการเฝ้าระวังเหตุร้ายในชุมช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 โครงการพัฒนาศูนย์วัฒนธรรมประจำตำบล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๑ โครงการปรับปรุงภูมิทัศน์ศูนย์บริการประชาช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๙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41"/>
        <w:gridCol w:w="1559"/>
        <w:gridCol w:w="993"/>
        <w:gridCol w:w="992"/>
        <w:gridCol w:w="992"/>
        <w:gridCol w:w="992"/>
        <w:gridCol w:w="1001"/>
        <w:gridCol w:w="1627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ป้าหมาย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๒ โครงการแข่งขันกีฬาต้านยาเสพติ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๓ โครงการชุมชนปลอดเหล้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๔ โครงการปรับปรุงหอกระจายข่าวประจำหมู่บ้า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๕ โครงการเดิ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่ง มินิมาราธอน เทิดพระเกียร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๖ โครงการแข่งขันกีฬาสัมพันธ์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๗ โครงการพัฒนาระบบข้อมูลข่าวสารด้านสวัสดิ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๘ โครงการช่วยเหลือและให้ความรู้ด้านกฎหมายแก่ผู้บริหาร สมาชิก พนักงาน และประชาชนทั่วไป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๙ โครงการส่งเสริมให้ความรู้ด้านประชาธิปไตยแก่ประชาช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๐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41"/>
        <w:gridCol w:w="1559"/>
        <w:gridCol w:w="993"/>
        <w:gridCol w:w="992"/>
        <w:gridCol w:w="992"/>
        <w:gridCol w:w="992"/>
        <w:gridCol w:w="1001"/>
        <w:gridCol w:w="1627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ป้าหมาย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๐ โครงการส่งเสริมและสนับสนุนกองทุนชุมชนสวัสดิการตำบล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๑ โครงการจัดตั้งสภาเด็กและเยาวช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๒ โครงการส่งเสริมและสนับสนุนศูนย์กีฬาประจำตำบล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๓ โครงการจัดตั้งจุดบริการประชาชนช่วงเทศกา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ส่งเสริม และทำนุบำรุงพระพุทธศาสนา ศิลปะ วัฒนธรรม และภูมิปัญญาท้องถิ่น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๗๑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559"/>
        <w:gridCol w:w="993"/>
        <w:gridCol w:w="992"/>
        <w:gridCol w:w="992"/>
        <w:gridCol w:w="992"/>
        <w:gridCol w:w="1001"/>
        <w:gridCol w:w="1627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ป้าหมาย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อบรมคุณธรรมจริยธรร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และสนับสนุ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พณีบุญเดือนส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และสนับสนุ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พณีวันสงกรานต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และสนับสนุ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พณีบุญบั้งไฟ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และสนับสนุ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ะเพณีบุญเข้าพรรษา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และสนับสนุ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พณีวันลอยกระท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เชิดชูปราชญ์ชาวบ้าน และภูมิปัญญาท้องถิ่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 โครงการส่งเสริมและสนับสนุนศิลปะแม่ไม้มวยไทย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 โครงการส่งเสริมและสนับสนุนวัดสุขภาพแบบบูรณา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 โครงการทำนุบำรุงศาสนสถานแบบบูรณา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๗๒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ยุทธศาสตร์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ยุทธศาสตร์การพัฒนาด้านเศรษฐกิ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ส่งเสริมการประกอบอาชีพ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559"/>
        <w:gridCol w:w="993"/>
        <w:gridCol w:w="992"/>
        <w:gridCol w:w="992"/>
        <w:gridCol w:w="992"/>
        <w:gridCol w:w="1001"/>
        <w:gridCol w:w="1627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ป้าหมาย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จัดอบรมด้านอาชีพ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ตั้งศูนย์สาธิตแหล่งเรียนรู้เศรษฐกิจพอเพีย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พัฒนาศูนย์สาธิตเศรษฐกิจ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ลาดชุมช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เกษตรกรกรรมแบบไร่นาสวนผส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 โครงการส่งเสริมให้ความรู้ด้านการผลิ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ส่งเสริมการเกษต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๗๓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ส่งเสริมสนับสนุนกลุ่มอาชีพ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559"/>
        <w:gridCol w:w="993"/>
        <w:gridCol w:w="992"/>
        <w:gridCol w:w="992"/>
        <w:gridCol w:w="992"/>
        <w:gridCol w:w="1001"/>
        <w:gridCol w:w="1627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ป้าหมาย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นับสนุนกลุ่มอาชีพ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การประกอบ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 โครงการประกวดกลุ่มอาชีพยั้งยื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ส่งเสริมการเกษต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ส่งเสริมการเกษต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ส่งเสริมการเกษตร</w:t>
            </w:r>
          </w:p>
        </w:tc>
      </w:tr>
    </w:tbl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๗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ัฒนาโครงสร้างพื้นฐานทางเศรษฐกิจ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559"/>
        <w:gridCol w:w="993"/>
        <w:gridCol w:w="992"/>
        <w:gridCol w:w="992"/>
        <w:gridCol w:w="992"/>
        <w:gridCol w:w="1001"/>
        <w:gridCol w:w="1627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ป้าหมาย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ซ่อมแซมถน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ขุดลอกแหล่งน้ำ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บาดาลเพื่อการเกษต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ุ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ระน้ำเพื่อการเกษต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ขยายเขตไฟฟ้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ก่อสร้างระบบประปาหมู่บ้า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ขยายเขตไฟฟ้าเพื่อการเกษต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 โครงการก่อสร้างทางระบายน้ำ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 โครงการซ่อมแซมทางระบายน้ำ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 โครงการบุกเบิกถนนเพื่อการเกษต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ยธ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ยธ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ยธ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ยธ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ยธ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ยธ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ยธ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ยธ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ยธ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ยธ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๗๕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559"/>
        <w:gridCol w:w="993"/>
        <w:gridCol w:w="992"/>
        <w:gridCol w:w="992"/>
        <w:gridCol w:w="992"/>
        <w:gridCol w:w="1001"/>
        <w:gridCol w:w="1627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ป้าหมาย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๑ โครงการก่อสร้างสะพานข้ามแม่น้ำ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๒ โครงการก่อสร้างฝายกั้นน้ำเพื่อการเกษต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ยธ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ยธ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๗๖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ส่งเสริมการท่องเที่ยวทางธรรมชาติและวัฒนธรรม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559"/>
        <w:gridCol w:w="993"/>
        <w:gridCol w:w="992"/>
        <w:gridCol w:w="992"/>
        <w:gridCol w:w="992"/>
        <w:gridCol w:w="1001"/>
        <w:gridCol w:w="1627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ป้าหมาย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ระชาสัมพันธ์แหล่งท่องเที่ยว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ปรับปรุงแหล่งท่องเที่ย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โมทิตะฯ พระธาตุฯ 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พัฒนาแหล่งท่องเที่ยว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่งเสริมและสนับสนุนมัคคุเทศก์ชุม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sectPr>
          <w:type w:val="nextPage"/>
          <w:pgSz w:orient="landscape" w:w="16838" w:h="11906"/>
          <w:pgMar w:left="1440" w:right="1440" w:gutter="0" w:header="0" w:top="53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๗๗</w:t>
      </w:r>
    </w:p>
    <w:p>
      <w:pPr>
        <w:pStyle w:val="Normal"/>
        <w:tabs>
          <w:tab w:val="clear" w:pos="720"/>
          <w:tab w:val="left" w:pos="2722" w:leader="none"/>
          <w:tab w:val="center" w:pos="3513" w:leader="none"/>
          <w:tab w:val="center" w:pos="4677" w:leader="none"/>
          <w:tab w:val="left" w:pos="8464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การติดตามประเมินผล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ปฏิบัติตามแผน  สามารถดำเนินการได้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แนวทาง ดังนี้</w:t>
      </w:r>
    </w:p>
    <w:p>
      <w:pPr>
        <w:pStyle w:val="Normal"/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ดำเนินการเอง โดยนำโครงการพัฒนาจากแผนยุทธศาสตร์การพัฒนา ไปสู่การจัดทำแผนพัฒนาสามปี เพื่อใช้เป็นแนวทางการจัดข้อบัญญัติงบประมาณรายจ่ายประจำปี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จ่ายเพิ่ม</w:t>
      </w:r>
    </w:p>
    <w:p>
      <w:pPr>
        <w:pStyle w:val="Normal"/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ข</w:t>
      </w:r>
      <w:r>
        <w:rPr>
          <w:rFonts w:ascii="TH Niramit AS" w:hAnsi="TH Niramit AS" w:cs="TH Niramit AS"/>
          <w:sz w:val="32"/>
          <w:sz w:val="32"/>
          <w:szCs w:val="32"/>
        </w:rPr>
        <w:t>อสนับสนุนการดำเนินการจากหน่วยงานอื่น โดย</w:t>
      </w:r>
    </w:p>
    <w:p>
      <w:pPr>
        <w:pStyle w:val="Normal"/>
        <w:numPr>
          <w:ilvl w:val="1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ดำเนินการเองแต่ขอสนับสนุนงบประมาณจากหน่วยงานอื่น</w:t>
      </w:r>
    </w:p>
    <w:p>
      <w:pPr>
        <w:pStyle w:val="Normal"/>
        <w:numPr>
          <w:ilvl w:val="1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สนอโครงการพัฒนาให้หน่วยงานอื่นเป็นผู้ดำเนินการโดยเสนอผ่านอำเภอ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ติดตามประเมินผลโดยคณะกรรมการติดตามและประเมินผลแผนพัฒนา</w:t>
      </w:r>
    </w:p>
    <w:p>
      <w:pPr>
        <w:pStyle w:val="Normal"/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ติดตามและประเมินผลแผนพัฒนาซึ่งได้รับการแต่งตั้งจากผู้บริหารท้องถิ่นมีอำนาจหน้าที่ ดังนี้</w:t>
      </w:r>
    </w:p>
    <w:p>
      <w:pPr>
        <w:pStyle w:val="Normal"/>
        <w:numPr>
          <w:ilvl w:val="1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numPr>
          <w:ilvl w:val="1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numPr>
          <w:ilvl w:val="1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งานผลและเสนอความคิดเห็นซึ่งได้จากการติดตามและประเมินผลแผนพัฒนาต่อสภาท้องถิ่น  คณะกรรมการพัฒนาท้องถิ่นและประกาศผลการติดตามประเมินผลแผนพัฒนาให้ประชาชนในท้องถิ่นทราบโดยทั่วกันอย่างน้อยปีละหนึ่งครั้งภายในเดือนธันวาคมของทุกปี และปิดประกาศโดยเปิดเผยไม่น้อยกว่าสามสิบวัน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รวจสอบและติดตามโดยภาคประชาชน</w:t>
      </w:r>
    </w:p>
    <w:p>
      <w:pPr>
        <w:pStyle w:val="Normal"/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ชาคมท้องถิ่นเข้าร่วมเป็นคณะกรรมการในกระบวนการจัดซื้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จัดจ้าง</w:t>
      </w:r>
    </w:p>
    <w:p>
      <w:pPr>
        <w:pStyle w:val="Normal"/>
        <w:ind w:left="108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มื่อสิ้นปีงบประมาณให้ผู้บริหารท้องถิ่นประชุมชี้แจงผลการดำเนินงานในรอบปีต่อประชาคมท้องถิ่น เพื่อให้ประชาชนได้แสดงความคิดเห็นและเสนอแนะผลการดำเนินง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902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>
        <w:rFonts w:ascii="TH Niramit AS" w:hAnsi="TH Niramit AS" w:eastAsia="Times New Roman" w:cs="TH Niramit AS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9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b w:val="false"/>
      <w:sz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3z1">
    <w:name w:val="WW8Num3z1"/>
    <w:qFormat/>
    <w:rPr>
      <w:lang w:bidi="th-TH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Cordia New" w:cs="Angsana New"/>
      <w:sz w:val="28"/>
    </w:rPr>
  </w:style>
  <w:style w:type="character" w:styleId="WW8Num5z0">
    <w:name w:val="WW8Num5z0"/>
    <w:qFormat/>
    <w:rPr>
      <w:rFonts w:cs="Angsana New"/>
      <w:b w:val="false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เฉพาะ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45:00Z</dcterms:created>
  <dc:creator>Jay</dc:creator>
  <dc:description/>
  <cp:keywords/>
  <dc:language>en-US</dc:language>
  <cp:lastModifiedBy>Jay</cp:lastModifiedBy>
  <dcterms:modified xsi:type="dcterms:W3CDTF">2011-06-14T07:44:00Z</dcterms:modified>
  <cp:revision>96</cp:revision>
  <dc:subject/>
  <dc:title/>
</cp:coreProperties>
</file>