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ฟอร์มหนังสือร้องเรียนความเดือดร้อนของประชา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    ขอความอนุเคราะห์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   นายกองค์การบริหารส่วนตำบลบ้านขาม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  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แผนที่สถานที่ที่ขอความอนุเคราะห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3. 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4.  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    จังหวัดหนองบัวลำภู    มีความประสงค์ขอให้ทางองค์การบริหารส่วนตำบลบ้านขาม   อนุเคราะห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อยู่ในเขตขององค์การบริหารส่วนตำบลบ้านขาม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before="24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spacing w:before="36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sectPr>
      <w:type w:val="nextPage"/>
      <w:pgSz w:w="11906" w:h="16838"/>
      <w:pgMar w:left="126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8:00Z</dcterms:created>
  <dc:creator>WINDOWS XP</dc:creator>
  <dc:description/>
  <dc:language>en-US</dc:language>
  <cp:lastModifiedBy>WIN 7</cp:lastModifiedBy>
  <cp:lastPrinted>2009-11-13T15:15:00Z</cp:lastPrinted>
  <dcterms:modified xsi:type="dcterms:W3CDTF">2013-04-22T07:08:00Z</dcterms:modified>
  <cp:revision>2</cp:revision>
  <dc:subject/>
  <dc:title>แบฟอร์มหนังสือร้องเรียนความเดือดร้อนของประชาชนถึงเทศบาลเมืองหนองบัวลำภู</dc:title>
</cp:coreProperties>
</file>