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๓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สัยทัศน์  พันธกิจ  และจุดมุ่งหมายเพื่อการพัฒนาท้องถิ่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ุขภาพดีถ้วนหน้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ัฒนาการเรียนรู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ชิดชูวัฒนธรร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นำพาเศรษฐกิ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ชีวิตปลอดภั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ใส่ใจสิ่งแวดล้อ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พัฒนาคุณภาพชีวิตประชากร ส่งเสริมฟื้นฟู และ อนุรักษ์ศิลปวัฒนธรรม  ประเพณี  ภูมิปัญญาท้องถิ่นรวมทั้งทรัพยากรธรรมชาติ และ สิ่งแวดล้อม   ภายใต้ระบบการบริหารงานตามหลักธรรมาภิบาล     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มุ่งหมายเพื่อการพัฒน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พื่อยกระดับคุณภาพชีวิตของประชาชนในท้องถิ่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พัฒนาท้องถิ่นให้มีความเข้มแข็ง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ามหลัก</w:t>
      </w:r>
      <w:r>
        <w:rPr>
          <w:rFonts w:ascii="TH Niramit AS" w:hAnsi="TH Niramit AS" w:cs="TH Niramit AS"/>
          <w:sz w:val="32"/>
          <w:sz w:val="32"/>
          <w:szCs w:val="32"/>
        </w:rPr>
        <w:t>ปรัชญาเศรษ</w:t>
      </w:r>
      <w:r>
        <w:rPr>
          <w:rFonts w:ascii="TH Niramit AS" w:hAnsi="TH Niramit AS" w:cs="TH Niramit AS"/>
          <w:sz w:val="32"/>
          <w:sz w:val="32"/>
          <w:szCs w:val="32"/>
        </w:rPr>
        <w:t>ฐ</w:t>
      </w:r>
      <w:r>
        <w:rPr>
          <w:rFonts w:ascii="TH Niramit AS" w:hAnsi="TH Niramit AS" w:cs="TH Niramit AS"/>
          <w:sz w:val="32"/>
          <w:sz w:val="32"/>
          <w:szCs w:val="32"/>
        </w:rPr>
        <w:t>กิจพอเพีย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พื่อ ส่งเสริม ฟื้นฟู และอนุรักษ์ ศิลปวัฒนธรรม  ประเพณี  ภูมิปัญญาท้องถิ่น  รวมทั้งทรัพยากรธรรมชาติ และสิ่งแวดล้อ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ุดมุ่งหมายเพื่อการพัฒนาท้องถิ่น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๔</w:t>
      </w:r>
    </w:p>
    <w:tbl>
      <w:tblPr>
        <w:tblW w:w="14240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060"/>
        <w:gridCol w:w="3060"/>
        <w:gridCol w:w="1260"/>
        <w:gridCol w:w="1080"/>
        <w:gridCol w:w="993"/>
        <w:gridCol w:w="850"/>
        <w:gridCol w:w="851"/>
        <w:gridCol w:w="850"/>
      </w:tblGrid>
      <w:tr>
        <w:trPr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ุดมุ่งหมายเพื่อการพัฒนาท้องถิ่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Goals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KPls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Baseline  Data)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>(Targets)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</w:tr>
      <w:tr>
        <w:trPr>
          <w:trHeight w:val="647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ยกระดับคุณภาพชีวิตของประชาชนในท้องถิ่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ร้อยละของครัวเรือนที่มีความเป็นอยู่ดี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ร้อยละของครัวเรือนที่มีรายได้มากกว่ารายจ่าย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ร้อยละของประชากรที่มีสุขภาพสมบูรณ์แข็งแร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ร้อยละของประชากรที่มีการศึกษาไม่ต่ำกว่ามัธยมศึกษาตอนต้น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ครัวเรือนที่มีความเป็นอยู่ดีร้อยละ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๐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ของครัวเรือนทั้งหม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ครัวเรือนที่มีรายได้มากกว่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ายจ่าย  มีร้อยละ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๐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ขอ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วเรือนทั้งหม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ประชากรมีสุขภาพสมบูรณ์แข็งแรงมีร้อยละ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ของประชากรทั้งหม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ประชากรมีการศึกษาไม่ต่ำกว่ามัธยมศึกษาตอนต้นมี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๐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ของประชาชนทั้งหม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๘๐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๔๐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๗๐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๗๒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๒๘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๘๐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๕๔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๗๔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๓๑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๘๕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๕๘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๗๖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๓๔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๙๐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๖๒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๗๘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๓๗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๙๕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๖๖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๘๐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๔๐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๗๐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๔๕</w:t>
      </w:r>
    </w:p>
    <w:tbl>
      <w:tblPr>
        <w:tblW w:w="14240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58"/>
        <w:gridCol w:w="2880"/>
        <w:gridCol w:w="1348"/>
        <w:gridCol w:w="992"/>
        <w:gridCol w:w="993"/>
        <w:gridCol w:w="850"/>
        <w:gridCol w:w="851"/>
        <w:gridCol w:w="850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ุดมุ่งหมายเพื่อการพัฒนาท้องถิ่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Goals)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KPls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Baseline  Data)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>(Targets)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</w:tr>
      <w:tr>
        <w:trPr>
          <w:trHeight w:val="647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พัฒนาท้องถิ่นให้มีความเข้มแข็ง  สามารถพึ่งพาตนเองได้  ภายใต้กระบวนการพัฒนาแบบมีส่วนร่วม เพื่อให้เกิดการพัฒนาที่ยังยื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ร้อยละของประชากรวัยทำงานที่ว่างงา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ของประชากรที่มีความรู้และมีส่วนร่วมด้านการเมือง การบริหารและระบบข้อมูลข่าวส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ร้อยละของครัวเรือนที่มี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มนาคมสะดวกปลอดภัย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ะชากรในวัยทำงานว่างงานมีร้อยละ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ของประชากรในวัยทำงานทั้งหม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ประชาชนมีความรู้ และมีส่วนร่วมด้านการเมืองการบริหารและระบบข้อมูลข่าวสาร  มีร้อยละ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๐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ของประชากรทั้งหม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รัวเรือนที่มีเส้นทางคมนาคมสะดวก ปลอดภัย  มีร้อยละ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๐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ของครัวเรือนทั้งหม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๗๐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๘๐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๖๒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๗๒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๖๔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๗๔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๖๖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๗๖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๖๘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๗๘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๗๐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๘๐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</w:rPr>
        <w:t>๔๖</w:t>
      </w:r>
    </w:p>
    <w:tbl>
      <w:tblPr>
        <w:tblW w:w="13858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08"/>
        <w:gridCol w:w="3060"/>
        <w:gridCol w:w="1220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ุดมุ่งหมายเพื่อการพัฒนาท้องถิ่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Goals)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KPls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Baseline  Data)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>(Targets)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๙</w:t>
            </w:r>
          </w:p>
        </w:tc>
      </w:tr>
      <w:tr>
        <w:trPr>
          <w:trHeight w:val="191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เพื่อ ส่งเสริม ฟื้นฟู และอนุรักษ์ ศิลปวัฒนธรรม  ประเพณี  ภูมิปัญญาท้องถิ่น  รวมทั้งทรัพยากรธรรมชาติ และสิ่งแวดล้อ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ร้อยละของประชากรที่มีจิตสำนึกที่จะอนุรักษ์ทรัพยาก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รรมชาติและสิ่งแวดล้อ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ร้อยละของประชากรที่มีส่วนร่วมในกิจกรรมทางศาสนา วัฒนธรรมและประเพณีท้องถิ่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ประชากรมีจิตสำนึกที่จะอนุรักษ์ทรัพยากรธรรมชาติและสิ่งแวดล้อม มีร้อยละ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๐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ของประชากรทั้งหมด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ประชาชนมีส่วนร่วมในกิจกรรมทางศาสนา วัฒนธรรมและประเพณีท้องถิ่น มีร้อยละ 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๐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ของประชากรทั้งหม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๗๐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๘๐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๖๒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๗๒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๖๔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๗๔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๖๖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๗๖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๖๘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๗๘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๗๐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๘๐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43:00Z</dcterms:created>
  <dc:creator>Jay</dc:creator>
  <dc:description/>
  <cp:keywords/>
  <dc:language>en-US</dc:language>
  <cp:lastModifiedBy>Jay</cp:lastModifiedBy>
  <dcterms:modified xsi:type="dcterms:W3CDTF">2011-05-11T01:58:00Z</dcterms:modified>
  <cp:revision>27</cp:revision>
  <dc:subject/>
  <dc:title/>
</cp:coreProperties>
</file>