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ามระเบียบกระทรวงมหาดไทย ว่าด้วยการจัดทำแผนพัฒนาองค์กรปกครองส่วนท้องถิ่น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๔๘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ให้องค์กรปกครองส่วนท้องถิ่นจัดทำแผนพัฒนาสามปี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๕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๒๕๕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ช้เป็นกรอบในการจัดทำงบประมาณรายจ่ายประจำปีและรายจ่ายเพิ่มเติ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บ้านขาม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รวบรวมข้อมูลปัญหาและความต้องการ ของชุมช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ดำเนินการตามกระบวนการและขั้นตอนการจัดทำแผนพัฒนาองค์การบริหารส่วน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แผนพัฒนาสามปี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ทั้งนี้ได้ใช้ยุทธศาสตร์การพัฒนาของจังหวัดและอำเภอมาวิเคราะห์และเป็นแนวทางประกอบในการจัดทำ เพื่อให้เกิดการบูรณา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ละดำเนินไปในทิศทางเดียวกั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ซึ่งบัดนี้ได้สำเร็จลุล่วงแล้ว</w:t>
      </w:r>
    </w:p>
    <w:p>
      <w:pPr>
        <w:pStyle w:val="Normal"/>
        <w:jc w:val="left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12"/>
          <w:szCs w:val="1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ขอเสนอเพื่อพิจารณาต่อคณะทำงานและองค์กรที่เกี่ยวข้องตามข้อระเบียบและกฎหมายต่อไป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432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บ้านขาม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ภาคผนวก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sectPr>
      <w:type w:val="nextPage"/>
      <w:pgSz w:w="11906" w:h="16838"/>
      <w:pgMar w:left="1985" w:right="1134" w:gutter="0" w:header="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3:01:00Z</dcterms:created>
  <dc:creator>inte</dc:creator>
  <dc:description/>
  <cp:keywords/>
  <dc:language>en-US</dc:language>
  <cp:lastModifiedBy>1978</cp:lastModifiedBy>
  <cp:lastPrinted>2013-05-28T14:54:00Z</cp:lastPrinted>
  <dcterms:modified xsi:type="dcterms:W3CDTF">2013-05-28T07:54:00Z</dcterms:modified>
  <cp:revision>22</cp:revision>
  <dc:subject/>
  <dc:title>คำนำ</dc:title>
</cp:coreProperties>
</file>