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694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๔๗</w:t>
      </w:r>
    </w:p>
    <w:p>
      <w:pPr>
        <w:pStyle w:val="Heading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บทที่ 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Heading7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ยุทธศาสตร์การพัฒนาและแนวทางการพัฒนาท้องถิ่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874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การพัฒนาขององค์การบริหารส่วนตำบลบ้านขาม กำหนดไว้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ด้าน ประกอบด้วย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ยุทธศาสตร์การพัฒนาด้านสุขภาพ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ind w:left="144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 การปรับเปลี่ยน</w:t>
      </w:r>
      <w:r>
        <w:rPr>
          <w:rFonts w:ascii="TH Niramit AS" w:hAnsi="TH Niramit AS" w:cs="TH Niramit AS"/>
          <w:sz w:val="32"/>
          <w:sz w:val="32"/>
          <w:szCs w:val="32"/>
        </w:rPr>
        <w:t>พฤติกรรม</w:t>
      </w:r>
      <w:r>
        <w:rPr>
          <w:rFonts w:ascii="TH Niramit AS" w:hAnsi="TH Niramit AS" w:cs="TH Niramit AS"/>
          <w:sz w:val="32"/>
          <w:sz w:val="32"/>
          <w:szCs w:val="32"/>
        </w:rPr>
        <w:t>ด้านสุขภาพ</w:t>
      </w:r>
    </w:p>
    <w:p>
      <w:pPr>
        <w:pStyle w:val="Normal"/>
        <w:ind w:left="144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sz w:val="32"/>
          <w:sz w:val="32"/>
          <w:szCs w:val="32"/>
        </w:rPr>
        <w:t>ฟื้นฟูผู้ป่วยเรื้อรังและผู้พิการ</w:t>
      </w:r>
    </w:p>
    <w:p>
      <w:pPr>
        <w:pStyle w:val="Normal"/>
        <w:ind w:left="144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ascii="TH Niramit AS" w:hAnsi="TH Niramit AS" w:cs="TH Niramit AS"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sz w:val="32"/>
          <w:sz w:val="32"/>
          <w:szCs w:val="32"/>
        </w:rPr>
        <w:t>ป้องกันและ</w:t>
      </w:r>
      <w:r>
        <w:rPr>
          <w:rFonts w:ascii="TH Niramit AS" w:hAnsi="TH Niramit AS" w:cs="TH Niramit AS"/>
          <w:sz w:val="32"/>
          <w:sz w:val="32"/>
          <w:szCs w:val="32"/>
        </w:rPr>
        <w:t>ควบคุมโรคติดต่อ</w:t>
      </w:r>
    </w:p>
    <w:p>
      <w:pPr>
        <w:pStyle w:val="Normal"/>
        <w:ind w:left="144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ัฒนาระบบบริการทางสาธารณสุขและการแพทย์ทางเลือก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ยุทธศาสตร์การพัฒนาด้านทรัพยาก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ธรรมชาติแล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ิ่งแวดล้อ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ารปลูกต้นไม้ในชุมชน</w:t>
      </w:r>
    </w:p>
    <w:p>
      <w:pPr>
        <w:pStyle w:val="Normal"/>
        <w:ind w:left="144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สนับสนุนการ</w:t>
      </w:r>
      <w:r>
        <w:rPr>
          <w:rFonts w:ascii="TH Niramit AS" w:hAnsi="TH Niramit AS" w:cs="TH Niramit AS"/>
          <w:sz w:val="32"/>
          <w:sz w:val="32"/>
          <w:szCs w:val="32"/>
        </w:rPr>
        <w:t>ผลิตและ</w:t>
      </w:r>
      <w:r>
        <w:rPr>
          <w:rFonts w:ascii="TH Niramit AS" w:hAnsi="TH Niramit AS" w:cs="TH Niramit AS"/>
          <w:sz w:val="32"/>
          <w:sz w:val="32"/>
          <w:szCs w:val="32"/>
        </w:rPr>
        <w:t>ใช้ปุ๋ยชีวภาพ</w:t>
      </w:r>
    </w:p>
    <w:p>
      <w:pPr>
        <w:pStyle w:val="Normal"/>
        <w:ind w:left="144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ารอนุรักษ์</w:t>
      </w:r>
      <w:r>
        <w:rPr>
          <w:rFonts w:ascii="TH Niramit AS" w:hAnsi="TH Niramit AS" w:cs="TH Niramit AS"/>
          <w:sz w:val="32"/>
          <w:sz w:val="32"/>
          <w:szCs w:val="32"/>
        </w:rPr>
        <w:t>ทรัพยากรน้ำ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ascii="TH Niramit AS" w:hAnsi="TH Niramit AS" w:cs="TH Niramit AS"/>
          <w:sz w:val="32"/>
          <w:sz w:val="32"/>
          <w:szCs w:val="32"/>
        </w:rPr>
        <w:t>การบริหารการจัดการขยะมูลฝอยในชุมชน</w:t>
      </w:r>
    </w:p>
    <w:p>
      <w:pPr>
        <w:pStyle w:val="Normal"/>
        <w:ind w:left="144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 ส่งเสริมการอนุรักษ์ทรัพยากรธรรมชาติและสิ่งแวดล้อ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ยุทธศาสตร์การพัฒนาด้านการศึกษ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ัดและส่งเสริมแหล่งเรียนรู้ในชุมชน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ัฒนาศูนย์เด็กเล็กให้มีคุณภาพ และได้มาตรฐาน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นับสนุนกิจกรรมในสถานศึกษา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ส่งเสริมพัฒนาเพื่อเพิ่มศักยภาพ บุคลากรท้องถิ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right="-874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๔๘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ยุทธศาสตร์การพัฒนาด้านสังคม และ วัฒนธรร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งเสริมความเข้มแข็งและความปลอดภัยในชุมชน</w:t>
      </w:r>
    </w:p>
    <w:p>
      <w:pPr>
        <w:pStyle w:val="Normal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งเสริม และท</w:t>
      </w:r>
      <w:r>
        <w:rPr>
          <w:rFonts w:ascii="TH Niramit AS" w:hAnsi="TH Niramit AS" w:cs="TH Niramit AS"/>
          <w:sz w:val="32"/>
          <w:sz w:val="32"/>
          <w:szCs w:val="32"/>
        </w:rPr>
        <w:t>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ุบำรุงพระพุทธศาสน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ิลปะ </w:t>
      </w:r>
      <w:r>
        <w:rPr>
          <w:rFonts w:ascii="TH Niramit AS" w:hAnsi="TH Niramit AS" w:cs="TH Niramit AS"/>
          <w:sz w:val="32"/>
          <w:sz w:val="32"/>
          <w:szCs w:val="32"/>
        </w:rPr>
        <w:t>วัฒนธรร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ภูมิปัญญาท้องถิ่น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งเสริมการประกอบอาชีพ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นับสนุนกลุ่มอาชีพ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ัฒนาโครงสร้างพื้นฐานทางเศรษฐกิจ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งเสริมการท่องเที่ยวทางธรรมชาติและวัฒนธรร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ยุทธศาสตร์การพัฒนาและแนวทางการพัฒนาท้องถิ่น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๔๙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1464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747"/>
        <w:gridCol w:w="5607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262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ุทธศาสตร์การพัฒนาด้านสุขภาพ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ับเปลี่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สุขภาพ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ฟื้นฟูผู้ป่วยเรื้อรังและผู้พิกา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การออกกำลังกายในทุกกลุ่มอายุใน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โครงการปรับเปลี่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ุขภาพลด ๕ โรค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คนไทยไร้พุง 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้องกันโรคมะเร็งตับ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้องกันการขาดสารไอโอดีนในกลุ่มหญิงตั้งครรภ์เด็กก่อนวัยปฐม  เด็กวัยเรียน ประชาชนทั่วไป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 โครงการดูแลสุขภาพภายในช่องปาก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 โครงการจิตเวช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 โครงการอบรมให้ความรู้เกี่ยวกับสารเคมี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ยี่ยมบ้านแบบบูรณาการ  โดยทีมสหวิชา และภาคีเครือข่า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โครงการอาสาสมัครช่วยเหลือผู้ป่วยเรื้อรังและผู้พิการ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๐</w:t>
      </w:r>
    </w:p>
    <w:tbl>
      <w:tblPr>
        <w:tblW w:w="1454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13"/>
        <w:gridCol w:w="5567"/>
      </w:tblGrid>
      <w:tr>
        <w:trPr>
          <w:trHeight w:val="2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3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้องกัน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บคุมโรคติดต่อ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ระบบบริการทางสาธารณสุขและการแพทย์ทางเลือก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โครงการควบคุมและป้องกันโรคไข้เลือดออก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โครงการควบคุมและป้องกันโรคไข้หวัดใหญ่สายพันธ์ใหม่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โครงการควบคุมและป้องกันโรคพิษสุนัขบ้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 โครงการป้องกันและควบคุมโรคเอดส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โครงการส่งเสริมการใช้สมุนไพรใน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โครงการส่งเสริมนวดแผนไท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โครงการจัดหายาสามัญประจำบ้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 โครงการพัฒนาระบบการแพทย์ฉุกเฉิน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๑</w:t>
      </w:r>
    </w:p>
    <w:tbl>
      <w:tblPr>
        <w:tblW w:w="1454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13"/>
        <w:gridCol w:w="5567"/>
      </w:tblGrid>
      <w:tr>
        <w:trPr>
          <w:trHeight w:val="2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3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ุทธศาสตร์การพัฒนาด้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รัพยาก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รรมชาติ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สิ่งแวดล้อม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การปลูกต้นไม้ใน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สนับสนุน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ิต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ช้ปุ๋ยชีวภา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การอนุรักษ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รัพยากรน้ำ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การจัดการขยะมูลฝอยใน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๕ ส่งเสริมดูแลทรัพยากรและสิ่งแวดล้อม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ลูกพันธ์ไม้ทดแทน ตามความเหมาะสมในพื้นที่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อนุรักษ์พันธ์ไม้ เพื่อความยั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อบรมให้ความรู้ด้านปุ๋ยชีวภา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โครงการก่อสร้างโรงผลิตปุ๋ยชีวภา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โครงการบริหารจัดการน้ำ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โครงการบริหารจัดการแหล่งน้ำแบบบูรณ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ธนาคารขยะ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ารคัดแยกขยะครัวเรือ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โครงการจัดหารถบรรทุกเก็บขยะ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โครงการประกวดหมู่บ้านอนุรักษ์สิ่งแวดล้อ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โครงการเยาวชนรักษ์สิ่งแวดล้อ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๒</w:t>
      </w:r>
    </w:p>
    <w:tbl>
      <w:tblPr>
        <w:tblW w:w="1454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13"/>
        <w:gridCol w:w="5567"/>
      </w:tblGrid>
      <w:tr>
        <w:trPr>
          <w:trHeight w:val="2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3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ยุทธศาสตร์การพัฒนาด้าน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และส่งเสริมแหล่งเรียนรู้ใน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ศูนย์เด็กเล็กให้มีคุณภาพ และได้มาตรฐ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่อสร้างศูนย์การเรียนรู้ประจำตำบล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ส่งเสริมภูมิปัญญาชาวบ้าน  ปราชญ์ชาวบ้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อบรมให้ความรู้ในการพัฒนา และประกอบอาชี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สนับสนุนกิจกรรมนันทนาการของเด็ก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ยาว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 โครงการส่งเสริมและสนับสนุนศูนย์เทคโนโลยีเพื่อการเรียนรู้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ักยภาพ ครูผู้ดูแลเด็ก และบุคลากรทาง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หา สื่อการเรียนการสอน และวัสดุอุปกรณ์และเพียงพอสำหรับเด็ก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่อสร้าง  ศพ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บบมาตรฐ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หาเครื่องเล่นสนามที่ได้มาตรฐ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ฐมนิเทศผู้ปกครอง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๓</w:t>
      </w:r>
    </w:p>
    <w:tbl>
      <w:tblPr>
        <w:tblW w:w="1454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13"/>
        <w:gridCol w:w="5567"/>
      </w:tblGrid>
      <w:tr>
        <w:trPr>
          <w:trHeight w:val="2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3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ับสนุนกิจกรรมใน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 การส่งเสริมพัฒนาเพื่อเพิ่มศักยภาพ บุคลากรท้องถิ่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 โครงการจัดหารถรับส่งเด็กศูนย์พัฒนาเด็กเล็ก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 โครงการปรับปรุงศูนย์พัฒนาเด็กเล็ก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รักการอ่านในสถาน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นับสนุ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ื่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ปกรณ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อบรมคุณธรรมจริยธรร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หา สื่อ วัสดุ เทคโนโลยีด้าน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ับสนุนการจัดกิจกรรมวันเด็ก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สนับสนุ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๗ โครงการยกระดับผลสัมฤทธิ์ทางการศึกษา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โครงการพัฒนาศักยภาพ ผู้บริหาร สมาชิกสภา พนักงานท้องถิ่น ผู้นำหมู่บ้าน หน่วยงานราชการในท้องถิ่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โครงการสนับสนุนทุนทางการศึกษา  ผู้บริหารท้องถิ่น สมาชิกสภา พนักงานท้องถิ่น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๔</w:t>
      </w:r>
    </w:p>
    <w:tbl>
      <w:tblPr>
        <w:tblW w:w="1454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13"/>
        <w:gridCol w:w="5567"/>
      </w:tblGrid>
      <w:tr>
        <w:trPr>
          <w:trHeight w:val="2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3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ุทธศาสตร์การพัฒนาด้านสังคม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ิลปะ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และภูมิปัญญาท้องถิ่น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ความเข้มแข็งและความปลอดภัยใน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ชุมชนปลอดภัยห่างไกลยาเสพติ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ฝึกอบรม อปพ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ยาวชนสัมพันธ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มิสเตอร์เตือนภั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ขับขี่ปลอดภัยไร้อุบัติเหตุ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ยี่ยมบ้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รณรงค์ป้องกันอาชญากรรมใน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 โครงการชุมชนปลอดภั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ร้อุบัติเหตุ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 โครงการเฝ้าระวังเหตุร้ายใน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 โครงการพัฒนาศูนย์วัฒนธรรมประจำตำบล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๑ โครงการปรับปรุงภูมิทัศน์ศูนย์บริการประชา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๒ โครงการแข่งขันกีฬาต้านยาเสพติ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๓ โครงการชุมชนปลอดเหล้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๔ โครงการปรับปรุงหอกระจายข่าวประจำหมู่บ้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๕</w:t>
      </w:r>
    </w:p>
    <w:tbl>
      <w:tblPr>
        <w:tblW w:w="1454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13"/>
        <w:gridCol w:w="5567"/>
      </w:tblGrid>
      <w:tr>
        <w:trPr>
          <w:trHeight w:val="2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3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๕ โครงการเดิ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่ง มินิมาราธอน เทิดพระเกียร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๖ โครงการแข่งขันกีฬาสัมพันธ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๗ โครงการพัฒนาระบบข้อมูลข่าวสารด้านสวัสดิ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๘ โครงการช่วยเหลือและให้ความรู้ด้านกฎหมายแก่ผู้บริหาร สมาชิก พนักงาน และประชาชนทั่วไป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๙ โครงการส่งเสริมให้ความรู้ด้านประชาธิปไตยแก่ประชา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 โครงการส่งเสริมและสนับสนุนกองทุนชุมชนสวัสดิการตำบลบ้านข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๑ โครงการจัดตั้งสภาเด็กและเยาว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๒ โครงการส่งเสริมและสนับสนุนศูนย์กีฬาประจำตำบล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๓ โครงการจัดตั้งจุดบริการประชาชนช่วงเทศกาล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๖</w:t>
      </w:r>
    </w:p>
    <w:tbl>
      <w:tblPr>
        <w:tblW w:w="1454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13"/>
        <w:gridCol w:w="5567"/>
      </w:tblGrid>
      <w:tr>
        <w:trPr>
          <w:trHeight w:val="2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3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 และ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ำ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ุบำรุงพระพุทธศาสน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ิลปะ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และภูมิปัญญาท้องถิ่น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อบรมคุณธรรมจริยธรร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และสนับสนุ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พณีบุญเดือนสา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และสนับสนุ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พณีวันสงกรานต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และสนับสนุ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พณีบุญบั้งไฟ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และสนับสนุ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ะเพณีบุญเข้าพรรษา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และสนับสนุ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พณีวันลอยกระท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ชิดชูปราชญ์ชาวบ้าน และภูมิปัญญาท้องถิ่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 โครงการส่งเสริมและสนับสนุนศิลปะแม่ไม้มวยไท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 โครงการส่งเสริมและสนับสนุนวัดสุขภาพแบบบูรณ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 โครงการทำนุบำรุงศาสนสถานแบบบูรณาการ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๗</w:t>
      </w:r>
    </w:p>
    <w:tbl>
      <w:tblPr>
        <w:tblW w:w="1454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13"/>
        <w:gridCol w:w="5567"/>
      </w:tblGrid>
      <w:tr>
        <w:trPr>
          <w:trHeight w:val="2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3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การประกอบอาชี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ส่งเสริ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ับสนุนกลุ่มอาชีพ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จัดอบรมด้านอาชีพ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ตั้งศูนย์สาธิตแหล่งเรียนรู้เศรษฐกิจพอเพีย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พัฒนาศูนย์สาธิตเศรษฐกิจ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าด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เกษตรกรกรรมแบบไร่นาสวนผส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 โครงการส่งเสริมให้ความรู้ด้านการผลิต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ับสนุนกลุ่มอาชีพ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การประกอบสำนักปลั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โครงการประกวดกลุ่มอาชีพยั้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๘</w:t>
      </w:r>
    </w:p>
    <w:tbl>
      <w:tblPr>
        <w:tblW w:w="1454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15"/>
        <w:gridCol w:w="5965"/>
      </w:tblGrid>
      <w:tr>
        <w:trPr>
          <w:trHeight w:val="2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3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โครงสร้างพื้นฐานทางเศรษฐกิจ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การท่องเที่ยวทางธรรมชาติและวัฒนธรรม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่อมแซมถน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ขุดลอกแหล่งน้ำ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บาดาลเพื่อการเกษต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ุ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ระน้ำเพื่อการเกษต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ขยายเขตไฟฟ้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่อสร้างระบบประปาหมู่บ้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ขยายเขตไฟฟ้าเพื่อการเกษต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 โครงการก่อสร้างทางระบายน้ำ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 โครงการซ่อมแซมทางระบายน้ำ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 โครงการบุกเบิกถนนเพื่อการเกษต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๑ โครงการก่อสร้างสะพานข้ามแม่น้ำ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๒ โครงการก่อสร้างฝายกั้นน้ำเพื่อการเกษต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ระชาสัมพันธ์แหล่งท่องเที่ยว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ปรับปรุงแหล่งท่องเที่ย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โมทิตะฯ พระธาตุฯ 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พัฒนาแหล่งท่องเที่ยว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และสนับสนุนมัคคุเทศก์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>
        <w:rFonts w:ascii="TH Niramit AS" w:hAnsi="TH Niramit AS" w:eastAsia="Times New Roman" w:cs="TH Niramit A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>
        <w:rFonts w:ascii="TH Niramit AS" w:hAnsi="TH Niramit AS" w:eastAsia="Times New Roman" w:cs="TH Niramit A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3z0">
    <w:name w:val="WW8Num3z0"/>
    <w:qFormat/>
    <w:rPr>
      <w:b w:val="false"/>
      <w:lang w:bidi="th-TH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H Niramit AS" w:hAnsi="TH Niramit AS" w:eastAsia="Times New Roman" w:cs="TH Niramit A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4:00Z</dcterms:created>
  <dc:creator>Jay</dc:creator>
  <dc:description/>
  <cp:keywords/>
  <dc:language>en-US</dc:language>
  <cp:lastModifiedBy>Jay</cp:lastModifiedBy>
  <dcterms:modified xsi:type="dcterms:W3CDTF">2011-05-11T03:43:00Z</dcterms:modified>
  <cp:revision>59</cp:revision>
  <dc:subject/>
  <dc:title/>
</cp:coreProperties>
</file>